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Внеклассное мероприятие по Правилам Дорожного Движения</w:t>
      </w:r>
    </w:p>
    <w:p>
      <w:pPr>
        <w:pStyle w:val="Normal"/>
        <w:rPr>
          <w:u w:val="single"/>
        </w:rPr>
      </w:pPr>
      <w:r>
        <w:rPr>
          <w:u w:val="single"/>
        </w:rPr>
        <w:t>«Пешеходы или водители?»</w:t>
      </w:r>
    </w:p>
    <w:p>
      <w:pPr>
        <w:pStyle w:val="Normal"/>
        <w:rPr>
          <w:u w:val="single"/>
        </w:rPr>
      </w:pPr>
      <w:r>
        <w:rPr>
          <w:u w:val="single"/>
        </w:rPr>
        <w:t>(рекомендуется для проведения в 9-11 классах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Цели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- совершенствование знаний по правилам дорожного движения;</w:t>
      </w:r>
    </w:p>
    <w:p>
      <w:pPr>
        <w:pStyle w:val="Normal"/>
        <w:rPr/>
      </w:pPr>
      <w:r>
        <w:rPr/>
        <w:t xml:space="preserve">       </w:t>
      </w:r>
      <w:r>
        <w:rPr/>
        <w:t>- популяризация знаний и привлечение внимания детей к изучению Правил дорожного движения;</w:t>
      </w:r>
    </w:p>
    <w:p>
      <w:pPr>
        <w:pStyle w:val="Normal"/>
        <w:rPr/>
      </w:pPr>
      <w:r>
        <w:rPr/>
        <w:t xml:space="preserve">      </w:t>
      </w:r>
      <w:r>
        <w:rPr/>
        <w:t>- воспитание гражданственности и патриотизма, сознательное отношение к языку, как к средству общения и получения знаний;</w:t>
      </w:r>
    </w:p>
    <w:p>
      <w:pPr>
        <w:pStyle w:val="Normal"/>
        <w:rPr/>
      </w:pPr>
      <w:r>
        <w:rPr/>
        <w:t xml:space="preserve">      </w:t>
      </w:r>
      <w:r>
        <w:rPr/>
        <w:t>- развитие речевой и мыслительной деятельности, коммуникативных умений и навыков, потребность в речевом самосовершенствовании;</w:t>
      </w:r>
    </w:p>
    <w:p>
      <w:pPr>
        <w:pStyle w:val="Normal"/>
        <w:rPr/>
      </w:pPr>
      <w:r>
        <w:rPr/>
        <w:t xml:space="preserve">      </w:t>
      </w:r>
      <w:r>
        <w:rPr/>
        <w:t>- обогащение словарного запаса, расширение круга используемых грамматических средств;</w:t>
      </w:r>
    </w:p>
    <w:p>
      <w:pPr>
        <w:pStyle w:val="Normal"/>
        <w:rPr/>
      </w:pPr>
      <w:r>
        <w:rPr/>
        <w:t xml:space="preserve">     </w:t>
      </w:r>
      <w:r>
        <w:rPr/>
        <w:t>- формирование умений опознавать, анализировать, осуществлять информационный поиск, извлекать и преобразовывать необходимую информацию;</w:t>
      </w:r>
    </w:p>
    <w:p>
      <w:pPr>
        <w:pStyle w:val="Normal"/>
        <w:rPr/>
      </w:pPr>
      <w:r>
        <w:rPr/>
        <w:t xml:space="preserve">     </w:t>
      </w:r>
      <w:r>
        <w:rPr/>
        <w:t>- применение полученных знаний и умений в речевой практик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 xml:space="preserve">       </w:t>
      </w:r>
      <w:r>
        <w:rPr/>
        <w:t>- формирование законопослушного поведения учащихся, через создание соответствующей установки, ориентировки мышления на вопросы обеспечения безопасности движения;</w:t>
      </w:r>
    </w:p>
    <w:p>
      <w:pPr>
        <w:pStyle w:val="Normal"/>
        <w:rPr/>
      </w:pPr>
      <w:r>
        <w:rPr/>
        <w:t xml:space="preserve">       </w:t>
      </w:r>
      <w:r>
        <w:rPr/>
        <w:t>- закрепление навыков безопасного поведения учащихся на улицах и дорогах;</w:t>
      </w:r>
    </w:p>
    <w:p>
      <w:pPr>
        <w:pStyle w:val="Normal"/>
        <w:rPr/>
      </w:pPr>
      <w:r>
        <w:rPr/>
        <w:t xml:space="preserve">        </w:t>
      </w:r>
      <w:r>
        <w:rPr/>
        <w:t>- определять лексическое значение слова, пополнить словарный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:</w:t>
      </w:r>
      <w:r>
        <w:rPr>
          <w:b/>
          <w:u w:val="single"/>
        </w:rPr>
        <w:t xml:space="preserve"> </w:t>
      </w:r>
      <w:r>
        <w:rPr/>
        <w:t>оформление сцены (плакаты по ПДД, рисунки учащихся), столы с колокольчиками – сигналами, альбомные листы, карандаши, мультимедийный  проектор,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ХОД ИГ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ведущий</w:t>
      </w:r>
      <w:r>
        <w:rPr/>
        <w:t>: Здравствуйте, дорог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</w:t>
      </w:r>
      <w:r>
        <w:rPr/>
        <w:t>: Добрый день, участники иг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</w:t>
      </w:r>
      <w:r>
        <w:rPr/>
        <w:t>: Сегодня мы с вами на «Брейн-ринге», посвященном Правилам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</w:t>
      </w:r>
      <w:r>
        <w:rPr/>
        <w:t>: Всем кажется, что свои улицы они и так отлично знают, но только на минутку представьте себе, что вы не пешеходы, а водители, и тогда сразу увидите свою улицу други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</w:t>
      </w:r>
      <w:r>
        <w:rPr/>
        <w:t>: Основные причины дорожных происшествий – это переход проезжей части в неустановленном месте, выход на проезжую часть перед близко идущим тран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</w:t>
      </w:r>
      <w:r>
        <w:rPr/>
        <w:t>: Мы надеемся, что сегодняшняя игра покажет, насколько хорошо вы знаете Правила дорожного движения. Итак, приветствуем коман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К столам подходят и садятся команды 9-11 классов, каждая команда представляет свое название.</w:t>
      </w:r>
    </w:p>
    <w:p>
      <w:pPr>
        <w:pStyle w:val="Normal"/>
        <w:rPr/>
      </w:pPr>
      <w:r>
        <w:rPr>
          <w:b/>
        </w:rPr>
        <w:t>1-й ведущий</w:t>
      </w:r>
      <w:r>
        <w:rPr/>
        <w:t>: С командами мы познакомились, а теперь напоминаем правила иг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ждом раунде будет ряд вопросов.</w:t>
      </w:r>
    </w:p>
    <w:p>
      <w:pPr>
        <w:pStyle w:val="Normal"/>
        <w:numPr>
          <w:ilvl w:val="0"/>
          <w:numId w:val="2"/>
        </w:numPr>
        <w:rPr/>
      </w:pPr>
      <w:r>
        <w:rPr/>
        <w:t>Быстрый и правильный ответ на вопрос – это 1 балл.</w:t>
      </w:r>
    </w:p>
    <w:p>
      <w:pPr>
        <w:pStyle w:val="Normal"/>
        <w:numPr>
          <w:ilvl w:val="0"/>
          <w:numId w:val="2"/>
        </w:numPr>
        <w:rPr/>
      </w:pPr>
      <w:r>
        <w:rPr/>
        <w:t>Время на обсуждение 30 секунд.</w:t>
      </w:r>
    </w:p>
    <w:p>
      <w:pPr>
        <w:pStyle w:val="Normal"/>
        <w:numPr>
          <w:ilvl w:val="0"/>
          <w:numId w:val="2"/>
        </w:numPr>
        <w:rPr/>
      </w:pPr>
      <w:r>
        <w:rPr/>
        <w:t>Если команда дает неправильный ответ, другим командам дается еще 10 секунд на обсуждение.</w:t>
      </w:r>
    </w:p>
    <w:p>
      <w:pPr>
        <w:pStyle w:val="Normal"/>
        <w:numPr>
          <w:ilvl w:val="0"/>
          <w:numId w:val="2"/>
        </w:numPr>
        <w:rPr/>
      </w:pPr>
      <w:r>
        <w:rPr/>
        <w:t>Если и другие команды не ответят хотя бы приблизительно, то переходим к следующему вопросу, и балл никому не засчит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</w:t>
      </w:r>
      <w:r>
        <w:rPr/>
        <w:t>: А теперь приступим к игре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1 РАУ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веть правильно…</w:t>
      </w:r>
    </w:p>
    <w:p>
      <w:pPr>
        <w:pStyle w:val="Normal"/>
        <w:rPr/>
      </w:pPr>
      <w:r>
        <w:rPr/>
        <w:t xml:space="preserve">                              </w:t>
      </w:r>
      <w:r>
        <w:rPr/>
        <w:t>(ведущие по очереди задают вопрос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100 букв могут остановить движение транспорта? (сто «П»)</w:t>
      </w:r>
    </w:p>
    <w:p>
      <w:pPr>
        <w:pStyle w:val="Normal"/>
        <w:numPr>
          <w:ilvl w:val="0"/>
          <w:numId w:val="1"/>
        </w:numPr>
        <w:rPr/>
      </w:pPr>
      <w:r>
        <w:rPr/>
        <w:t>С какого возраста, согласно Правилам дорожного движения, разрешено управлять велосипедом при движении по дорогам? (Не моложе 14 лет)</w:t>
      </w:r>
    </w:p>
    <w:p>
      <w:pPr>
        <w:pStyle w:val="Normal"/>
        <w:numPr>
          <w:ilvl w:val="0"/>
          <w:numId w:val="1"/>
        </w:numPr>
        <w:rPr/>
      </w:pPr>
      <w:r>
        <w:rPr/>
        <w:t>Где можно кататься на роликах? ( На любой поверхности, но обязательно далеко от транспортных средств и скопления пешеходов).</w:t>
      </w:r>
    </w:p>
    <w:p>
      <w:pPr>
        <w:pStyle w:val="Normal"/>
        <w:numPr>
          <w:ilvl w:val="0"/>
          <w:numId w:val="1"/>
        </w:numPr>
        <w:rPr/>
      </w:pPr>
      <w:r>
        <w:rPr/>
        <w:t>Кто должен выполнять требования Федерального Закона «О безопасности дорожного движения?» ( Все граждане на территории России).</w:t>
      </w:r>
    </w:p>
    <w:p>
      <w:pPr>
        <w:pStyle w:val="Normal"/>
        <w:numPr>
          <w:ilvl w:val="0"/>
          <w:numId w:val="1"/>
        </w:numPr>
        <w:rPr/>
      </w:pPr>
      <w:r>
        <w:rPr/>
        <w:t>Ручной портрет преступника. (Отпечатки).</w:t>
      </w:r>
    </w:p>
    <w:p>
      <w:pPr>
        <w:pStyle w:val="Normal"/>
        <w:numPr>
          <w:ilvl w:val="0"/>
          <w:numId w:val="1"/>
        </w:numPr>
        <w:rPr/>
      </w:pPr>
      <w:r>
        <w:rPr/>
        <w:t>Браслеты, но не украшения для рук. (Наручники).</w:t>
      </w:r>
    </w:p>
    <w:p>
      <w:pPr>
        <w:pStyle w:val="Normal"/>
        <w:numPr>
          <w:ilvl w:val="0"/>
          <w:numId w:val="1"/>
        </w:numPr>
        <w:rPr/>
      </w:pPr>
      <w:r>
        <w:rPr/>
        <w:t>То, чего начинается детектив. (Преступление).</w:t>
      </w:r>
    </w:p>
    <w:p>
      <w:pPr>
        <w:pStyle w:val="Normal"/>
        <w:numPr>
          <w:ilvl w:val="0"/>
          <w:numId w:val="1"/>
        </w:numPr>
        <w:rPr/>
      </w:pPr>
      <w:r>
        <w:rPr/>
        <w:t>Самый «элементарный» сыщик в мире. (Шерлок Холмс).</w:t>
      </w:r>
    </w:p>
    <w:p>
      <w:pPr>
        <w:pStyle w:val="Normal"/>
        <w:numPr>
          <w:ilvl w:val="0"/>
          <w:numId w:val="1"/>
        </w:numPr>
        <w:rPr/>
      </w:pPr>
      <w:r>
        <w:rPr/>
        <w:t>Полицейский по-египетски. (Фараон)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 ГИБДДэшника Анжелика Варум. (Человек-свисток).</w:t>
      </w:r>
    </w:p>
    <w:p>
      <w:pPr>
        <w:pStyle w:val="Normal"/>
        <w:numPr>
          <w:ilvl w:val="0"/>
          <w:numId w:val="1"/>
        </w:numPr>
        <w:rPr/>
      </w:pPr>
      <w:r>
        <w:rPr/>
        <w:t>Тет-а-тет по-полицейски. (Допрос)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ой фактор, по причине которого происходят катастрофические ДТП? (вождение в нетрезвом виде).</w:t>
      </w:r>
    </w:p>
    <w:p>
      <w:pPr>
        <w:pStyle w:val="Normal"/>
        <w:numPr>
          <w:ilvl w:val="0"/>
          <w:numId w:val="1"/>
        </w:numPr>
        <w:rPr/>
      </w:pPr>
      <w:r>
        <w:rPr/>
        <w:t>Какое приспособление, установленное в 1919 году в Америке на городских дорогах сократило ДТП в 10 раз? (сигнальный светофор).</w:t>
      </w:r>
    </w:p>
    <w:p>
      <w:pPr>
        <w:pStyle w:val="Normal"/>
        <w:numPr>
          <w:ilvl w:val="0"/>
          <w:numId w:val="1"/>
        </w:numPr>
        <w:rPr/>
      </w:pPr>
      <w:r>
        <w:rPr/>
        <w:t>Какой стороны нужно придерживаться при переходе дороги через пешеходный переход или при движении по тротуару вдоль дорог? (пра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</w:t>
      </w:r>
      <w:r>
        <w:rPr/>
        <w:t>: Итак, 1 раунд закончился. Жюри подсчитывает баллы, а мы приступаем ко 2 раунду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2 РАУ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ведущий</w:t>
      </w:r>
      <w:r>
        <w:rPr/>
        <w:t>: Ваша задача в этом раунде на листочках написать марки только российских производителей автомобилей. На это задание вам дается 3 минуты. После выполнения задания листочки отдаются жюри. Итак, все понятно? Начали!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За столом участники записывают на листочках марки российских  автомоби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ab/>
        <w:t>По сигналу гонга - время закончилось. Помощники жюри собирают листки с записям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Через несколько минут жюри зачитывают ответы участников команд. Подсчитываются баллы. Объявление результатов за 1 и 2 раунды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3 РАУ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ведущий</w:t>
      </w:r>
      <w:r>
        <w:rPr/>
        <w:t>: А сейчас задание к 3-ему раунду: вам даны марки иностранных машин и страны, где производят их. Распределите в таблице, данной вам, страны и марки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«Опель»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«Ситроен»________________</w:t>
      </w:r>
    </w:p>
    <w:p>
      <w:pPr>
        <w:pStyle w:val="Normal"/>
        <w:rPr/>
      </w:pPr>
      <w:r>
        <w:rPr/>
        <w:t xml:space="preserve">                </w:t>
      </w:r>
      <w:r>
        <w:rPr/>
        <w:t>«Порше»__________________                Германия - 1</w:t>
      </w:r>
    </w:p>
    <w:p>
      <w:pPr>
        <w:pStyle w:val="Normal"/>
        <w:rPr/>
      </w:pPr>
      <w:r>
        <w:rPr/>
        <w:t xml:space="preserve">                </w:t>
      </w:r>
      <w:r>
        <w:rPr/>
        <w:t>«Кадиллак»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Феррари»_________________                США - 2 </w:t>
      </w:r>
    </w:p>
    <w:p>
      <w:pPr>
        <w:pStyle w:val="Normal"/>
        <w:rPr/>
      </w:pPr>
      <w:r>
        <w:rPr/>
        <w:t xml:space="preserve">                </w:t>
      </w:r>
      <w:r>
        <w:rPr/>
        <w:t>«Крайслер»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Фиат»____________________                Италия - 3 </w:t>
      </w:r>
    </w:p>
    <w:p>
      <w:pPr>
        <w:pStyle w:val="Normal"/>
        <w:rPr/>
      </w:pPr>
      <w:r>
        <w:rPr/>
        <w:t xml:space="preserve">                </w:t>
      </w:r>
      <w:r>
        <w:rPr/>
        <w:t>«Ауди»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«Форд»____________________               Франция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………</w:t>
      </w:r>
      <w:r>
        <w:rPr/>
        <w:t>.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осле выполнения этого задания, жюри собирают ответы и подсчитывают правильные отв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-й ведущий</w:t>
      </w:r>
      <w:r>
        <w:rPr/>
        <w:t>: Пока жюри подсчитывают баллы, мы поиграем со зр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ИГРА СО ЗР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ведущий</w:t>
      </w:r>
      <w:r>
        <w:rPr/>
        <w:t>: (вопрос зрителям) Назовите кинофильмы, в которых упоминается наша тема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Зрители вспоминают, называют кинофиль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юри объявляют результаты 3 раунда и подводят предварительные итоги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4 РАУ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ведущий</w:t>
      </w:r>
      <w:r>
        <w:rPr/>
        <w:t>: Следующий раунд посвящается капитанам команд. Капитанов просим выйти на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</w:t>
      </w:r>
      <w:r>
        <w:rPr/>
        <w:t>: Представьте, что вы сотрудник ГИБДД и вас пригласили в школу прочитать лекцию перед учащимися на тему «Внимание – перекресток!».</w:t>
      </w:r>
    </w:p>
    <w:p>
      <w:pPr>
        <w:pStyle w:val="Normal"/>
        <w:rPr/>
      </w:pPr>
      <w:r>
        <w:rPr/>
        <w:t>Условие – длительность лекции должна быть не более 2 минут. Учитывается содержательность, лаконичность, четкость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осле выступления капитанов, жюри подсчитывает баллы и объявляет результа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-й ведущий</w:t>
      </w:r>
      <w:r>
        <w:rPr/>
        <w:t>: После содержательной лекции, я думаю, не составит труда выполнить следующ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5 РАУ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ведущий</w:t>
      </w:r>
      <w:r>
        <w:rPr/>
        <w:t>: На столе в конверте находится пазл. Собери его и объясни, что он обозначает. Время пош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ервая команда, которая собрала картинку, дает сигнал о готовности в колокольчик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6 РАУ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ведущий</w:t>
      </w:r>
      <w:r>
        <w:rPr/>
        <w:t xml:space="preserve">: И последний раунд в нашей игре. Называется он: «Создай новый дорожный знак». Команды представляют свои проекты дорожных знаков, а членов жюри просим оценить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Команды представляют дорожные рисунки – зна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-й ведущий</w:t>
      </w:r>
      <w:r>
        <w:rPr/>
        <w:t>: Вот и закончилась наша игра. Слово предоставляется членам жюр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Жюри подводит итоги и объявляет результаты игры. Команды награждаются грамотами и приз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2:00Z</dcterms:created>
  <dc:creator>Киселёва Наталья Владимировна</dc:creator>
  <dc:description/>
  <cp:keywords/>
  <dc:language>en-US</dc:language>
  <cp:lastModifiedBy>User</cp:lastModifiedBy>
  <cp:lastPrinted>2011-10-03T20:17:00Z</cp:lastPrinted>
  <dcterms:modified xsi:type="dcterms:W3CDTF">2019-11-14T08:30:00Z</dcterms:modified>
  <cp:revision>4</cp:revision>
  <dc:subject/>
  <dc:title>Игра «Брейн-ринг» по правилам дорожного движения «Пешеходы или водители</dc:title>
</cp:coreProperties>
</file>