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143000" cy="1143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8430</wp:posOffset>
            </wp:positionV>
            <wp:extent cx="113474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98742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0287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58" t="58651" r="51630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4686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                                    2                              3  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                                    2                              3  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ижение запре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ъезд запрещ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жение только для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янка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остановки трам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остановки автобуса и (или) троллей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1485900" cy="147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94" t="51244" r="51732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Какой знак запрещает движение на велосипеде?</w:t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1371600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267460" cy="1352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                                     2                                     3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3) Какой знак называется «Пешеходная дорожка»?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914400" cy="8750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028700" cy="988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171700" cy="12661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1                     2                         3                        4</w:t>
      </w:r>
    </w:p>
    <w:p>
      <w:pPr>
        <w:pStyle w:val="Normal"/>
        <w:ind w:left="306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98980</wp:posOffset>
            </wp:positionH>
            <wp:positionV relativeFrom="paragraph">
              <wp:posOffset>425450</wp:posOffset>
            </wp:positionV>
            <wp:extent cx="3144520" cy="749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99415</wp:posOffset>
                </wp:positionV>
                <wp:extent cx="2971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.45pt;width:23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8"/>
          <w:szCs w:val="28"/>
        </w:rPr>
        <w:t>4) Какая из указанных табличек показывает зону действия данного знака?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1038225" cy="933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55" w:after="0"/>
        <w:ind w:left="3060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3060" w:hanging="0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1                   2                   3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3691" w:leader="none"/>
          <w:tab w:val="left" w:pos="5460" w:leader="none"/>
          <w:tab w:val="left" w:pos="55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Какой из знаков является предупреждающим для водителя?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23495</wp:posOffset>
            </wp:positionV>
            <wp:extent cx="4239895" cy="14630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70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Какой из знаков должен стоять на дороге?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715</wp:posOffset>
            </wp:positionH>
            <wp:positionV relativeFrom="paragraph">
              <wp:posOffset>-6350</wp:posOffset>
            </wp:positionV>
            <wp:extent cx="4476115" cy="10394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4" w:dyaOrig="2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1.9pt;width:106.5pt;height:10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170923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ак называется этот зн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земный пешеходный пере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4.  Надземный пешеходный переход.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8)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льзуясь преимущественным правом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9) Как правильно переходить проезжую часть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Переход запрещен</w:t>
      </w:r>
      <w:r>
        <w:rPr>
          <w:color w:val="000000"/>
          <w:sz w:val="28"/>
          <w:lang w:val="en-US"/>
        </w:rPr>
        <w:t>.</w:t>
      </w:r>
    </w:p>
    <w:p>
      <w:pPr>
        <w:pStyle w:val="Normal"/>
        <w:ind w:left="2835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  <w:b/>
          <w:b/>
        </w:rPr>
      </w:pPr>
      <w:r>
        <w:rPr>
          <w:b/>
        </w:rPr>
        <w:t>10) С какой стороны регулировщика разрешен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color w:val="000000"/>
          <w:sz w:val="28"/>
        </w:rPr>
      </w:pPr>
      <w:r>
        <w:rPr>
          <w:b/>
          <w:color w:val="000000"/>
          <w:sz w:val="28"/>
        </w:rPr>
        <w:t>11) С какой стороны регулировщика разрешен переход?</w:t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1943100" cy="13982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Правильно ли идут пешеходы по левой стороне дороги по обочине навстречу транспорту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авильно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2. Неправильно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1943100" cy="1371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) Как правильно обходить автобус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Подождать, когда транспорт отъедет от остановки, тогда дорога будет хорошо видна в обе стороны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9431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153pt;height:117pt" coordorigin="-360,304" coordsize="3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04;width:3059;height:22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92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0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0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6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Укажите кто  из велосипедистов не нарушает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1238250" cy="12668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5) К какой группе относится данный зна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рит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упреждающ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6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 переходить дорогу под прямым углом к краю проезжей части на участках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8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771900" cy="7810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676400" cy="981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9) Что означает эта дорожная разм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го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велосипедной дорожки с проезжей ч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20) Что обозначает данная разме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стрелки разметки указывают направление движения пешеход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1:00Z</dcterms:created>
  <dc:creator>K02</dc:creator>
  <dc:description/>
  <dc:language>en-US</dc:language>
  <cp:lastModifiedBy>K02</cp:lastModifiedBy>
  <dcterms:modified xsi:type="dcterms:W3CDTF">2009-02-10T07:12:00Z</dcterms:modified>
  <cp:revision>13</cp:revision>
  <dc:subject/>
  <dc:title/>
</cp:coreProperties>
</file>