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028700" cy="9213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028700" cy="869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1028700" cy="871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914400" cy="89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914400" cy="90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5257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                           2                         3                            4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                           2                         3                            4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орожно пешеходный пер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ый переезд без шлагба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зда на велосипеде запрещ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пешеходов запрещено;</w:t>
      </w:r>
    </w:p>
    <w:p>
      <w:pPr>
        <w:pStyle w:val="Normal"/>
        <w:rPr/>
      </w:pPr>
      <w:r>
        <w:rPr>
          <w:sz w:val="28"/>
          <w:szCs w:val="28"/>
        </w:rPr>
        <w:t>5. Железнодорожный переезд со шлагба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57086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165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31" t="15318" r="24752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97790</wp:posOffset>
            </wp:positionV>
            <wp:extent cx="685800" cy="6692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Какой знак запрещает движение для пешехо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2               3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914400" cy="775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914400" cy="8191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787" t="18997" r="54087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ой из знаков устанавливается непосредственно у пешеходного переход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28905</wp:posOffset>
                </wp:positionV>
                <wp:extent cx="27622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0.1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800100" cy="6921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914400" cy="7200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и один из перечисленны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8575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4150</wp:posOffset>
            </wp:positionH>
            <wp:positionV relativeFrom="paragraph">
              <wp:posOffset>175260</wp:posOffset>
            </wp:positionV>
            <wp:extent cx="527050" cy="685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80" t="21533" r="42059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630555" cy="7289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537210" cy="6997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724" t="21533" r="22823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685800" cy="6851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58" t="58651" r="51630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ой знак обозначает остановку троллейбус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Style w:val="FontStyle11"/>
          <w:b w:val="false"/>
          <w:sz w:val="28"/>
          <w:szCs w:val="28"/>
        </w:rPr>
        <w:t>1         2          3          4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5) Разрешается ли пешеходу пересекать проезжую часть в данном случае?</w:t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0975</wp:posOffset>
            </wp:positionH>
            <wp:positionV relativeFrom="paragraph">
              <wp:posOffset>133350</wp:posOffset>
            </wp:positionV>
            <wp:extent cx="1438275" cy="9715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>1. Запрещается, так как пешеходный переход находиться в другом месте.</w:t>
      </w:r>
    </w:p>
    <w:p>
      <w:pPr>
        <w:pStyle w:val="Normal"/>
        <w:ind w:left="3060" w:hanging="0"/>
        <w:rPr/>
      </w:pPr>
      <w:r>
        <w:rPr>
          <w:rStyle w:val="FontStyle12"/>
          <w:sz w:val="28"/>
          <w:szCs w:val="28"/>
        </w:rPr>
        <w:t>2. Разрешается, так как знак не запрещает детям переходить здесь улицу.</w:t>
      </w:r>
    </w:p>
    <w:p>
      <w:pPr>
        <w:pStyle w:val="Normal"/>
        <w:ind w:left="3060" w:hanging="0"/>
        <w:rPr/>
      </w:pPr>
      <w:r>
        <w:rPr>
          <w:rStyle w:val="FontStyle12"/>
          <w:sz w:val="28"/>
          <w:szCs w:val="28"/>
        </w:rPr>
        <w:t>3. Разрешается только когда дорога хорошо просматривается в обе стороны и в зоне видимости нет пешеходных переходов или перекрестка.</w:t>
      </w:r>
    </w:p>
    <w:p>
      <w:pPr>
        <w:pStyle w:val="Normal"/>
        <w:ind w:left="306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8125</wp:posOffset>
            </wp:positionH>
            <wp:positionV relativeFrom="paragraph">
              <wp:posOffset>81280</wp:posOffset>
            </wp:positionV>
            <wp:extent cx="800100" cy="692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685800" cy="6858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154940</wp:posOffset>
            </wp:positionV>
            <wp:extent cx="133350" cy="3810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95" r="-2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620</wp:posOffset>
            </wp:positionV>
            <wp:extent cx="180975" cy="2762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31" r="-19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350520</wp:posOffset>
            </wp:positionV>
            <wp:extent cx="685800" cy="6858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31470</wp:posOffset>
            </wp:positionV>
            <wp:extent cx="539115" cy="70866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6) Какой из знаков разрешает пешеходный переход проезжей части именно в том месте, где он установлен?</w:t>
      </w:r>
    </w:p>
    <w:p>
      <w:pPr>
        <w:pStyle w:val="Normal"/>
        <w:ind w:left="30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71755</wp:posOffset>
            </wp:positionV>
            <wp:extent cx="133350" cy="25717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140" r="-2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00330</wp:posOffset>
            </wp:positionV>
            <wp:extent cx="133350" cy="2000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9400</wp:posOffset>
            </wp:positionH>
            <wp:positionV relativeFrom="paragraph">
              <wp:posOffset>60960</wp:posOffset>
            </wp:positionV>
            <wp:extent cx="1931035" cy="146240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96" t="8551" r="817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8) Как перейти проезжую часть дороги, если рядом нет пешеходног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  <w:szCs w:val="20"/>
        </w:rPr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ереход запрещён; </w:t>
      </w:r>
    </w:p>
    <w:p>
      <w:pPr>
        <w:pStyle w:val="Normal"/>
        <w:ind w:left="28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760</wp:posOffset>
                </wp:positionH>
                <wp:positionV relativeFrom="paragraph">
                  <wp:posOffset>586105</wp:posOffset>
                </wp:positionV>
                <wp:extent cx="2043430" cy="17710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70840"/>
                          <a:chOff x="0" y="0"/>
                          <a:chExt cx="2043360" cy="177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rcRect l="9697" t="10625" r="9402" b="9412"/>
                          <a:stretch/>
                        </pic:blipFill>
                        <pic:spPr>
                          <a:xfrm>
                            <a:off x="0" y="0"/>
                            <a:ext cx="191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66280"/>
                            <a:ext cx="185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          2  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44880"/>
                            <a:ext cx="433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86640"/>
                            <a:ext cx="431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87240"/>
                            <a:ext cx="4330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46.15pt;width:160.9pt;height:139.45pt" coordorigin="-376,923" coordsize="3218,2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923;width:3011;height:22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3232;width:29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          2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6;width:681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532;width:679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005;width:681;height: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0"/>
        </w:rPr>
        <w:t>3. Переходить можно только при отсутствии транспорта или достаточного удаления его от места перехода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2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9) Расставь знаки на свое место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  <w:szCs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943100" cy="13716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677" t="10173" r="940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) В каких случаях можно  переходить проезжую часть не  спускаясь в подземный переход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При  отсутствии транспорт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Если есть подземный переход, переходить  нужно только по нем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Если опаздываешь в школ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1943100" cy="143446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677" t="10173" r="940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) Можно ли переходить проезжую часть в зоне видимости пешеходного перехода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. Можно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Нельз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3. Можно, если пропустить транспорт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146304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) Сколько человек может ехать на велосипеде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дин;</w:t>
        <w:tab/>
        <w:tab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Два;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3. Сколько поместитс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4. Один или два при наличии специального детского сидень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9431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88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288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716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2pt;width:153pt;height:117pt" coordorigin="-360,304" coordsize="3060,2340">
                <v:shape id="shape_0" stroked="f" o:allowincell="f" style="position:absolute;left:-360;top:304;width:3059;height:22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192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0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92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20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56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Под какими номерами велосипедисты не нарушают правило посадки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303655" cy="17145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15)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Разрешается, если рядом нет перехода или перекрёстк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6)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Во всех перечисленных мес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7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771900" cy="7810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676400" cy="98107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) Что означает эта дорожная разме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гона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сечения велосипедной дорожки с проезжей ч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4010" cy="100139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19) Что обозначает данная разме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где движение регулируется светоф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Место, где пешеходная дорожка пересекает проезжую ча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стрелки разметки указывают направление движения пешеходов.</w:t>
      </w:r>
    </w:p>
    <w:p>
      <w:pPr>
        <w:pStyle w:val="Normal"/>
        <w:ind w:left="288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13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8:00Z</dcterms:created>
  <dc:creator>K02</dc:creator>
  <dc:description/>
  <dc:language>en-US</dc:language>
  <cp:lastModifiedBy>Анатолий</cp:lastModifiedBy>
  <dcterms:modified xsi:type="dcterms:W3CDTF">2009-12-01T06:38:00Z</dcterms:modified>
  <cp:revision>26</cp:revision>
  <dc:subject/>
  <dc:title/>
</cp:coreProperties>
</file>