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1</w:t>
      </w:r>
    </w:p>
    <w:p>
      <w:pPr>
        <w:pStyle w:val="Normal"/>
        <w:ind w:left="2835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50800</wp:posOffset>
            </wp:positionV>
            <wp:extent cx="196659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7" t="8336" r="24394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1. Как должен поступить пешеход в этой ситуаци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ойти перед автомобилем, убедившись, что он остановился и уступает Вам дорог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ройти первым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Уступить автомобилю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93345</wp:posOffset>
            </wp:positionV>
            <wp:extent cx="1973580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4" t="10913" r="1089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2. Как правильно переходить проезжую часть 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 по пешеходному переход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885</wp:posOffset>
            </wp:positionH>
            <wp:positionV relativeFrom="paragraph">
              <wp:posOffset>142875</wp:posOffset>
            </wp:positionV>
            <wp:extent cx="1946275" cy="1462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5" t="8966" r="8496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hanging="0"/>
        <w:rPr>
          <w:rFonts w:ascii="Arial Unicode MS" w:hAnsi="Arial Unicode MS" w:eastAsia="Arial Unicode MS" w:cs="Arial Unicode MS"/>
        </w:rPr>
      </w:pPr>
      <w:r>
        <w:rPr/>
        <w:t>3. С какой стороны регулировщика разрешен переход 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В любом месте по пешеходному переход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0995</wp:posOffset>
            </wp:positionH>
            <wp:positionV relativeFrom="paragraph">
              <wp:posOffset>80010</wp:posOffset>
            </wp:positionV>
            <wp:extent cx="1939290" cy="146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14" t="12756" r="933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4. С какой стороны регулировщика разрешен переход?</w:t>
      </w:r>
    </w:p>
    <w:p>
      <w:pPr>
        <w:pStyle w:val="2"/>
        <w:rPr>
          <w:sz w:val="28"/>
        </w:rPr>
      </w:pPr>
      <w:r>
        <w:rPr>
          <w:sz w:val="28"/>
        </w:rPr>
        <w:t>1. За спиной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В любом месте по пешеходному переход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1945</wp:posOffset>
            </wp:positionH>
            <wp:positionV relativeFrom="paragraph">
              <wp:posOffset>13970</wp:posOffset>
            </wp:positionV>
            <wp:extent cx="1925955" cy="1464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35" t="8336" r="8504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На что должны обращать внимание пешеходы, при переходе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На  котенк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машины, поворачивающие направо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На сигналы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4. На машины и на сигналы регулировщик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635</wp:posOffset>
            </wp:positionV>
            <wp:extent cx="1966595" cy="1469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В каких случаях можно  переходить проезжую часть не  спускаясь в подземный переход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и  отсутствии транспорт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2. Если есть подземный переход, переходить  нужно только по нему.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Если опаздываешь в школ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8920</wp:posOffset>
            </wp:positionH>
            <wp:positionV relativeFrom="paragraph">
              <wp:posOffset>140335</wp:posOffset>
            </wp:positionV>
            <wp:extent cx="1949450" cy="1494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>7. Где нужно ожидать общественный  транспорт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проезжей части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ранспорт нужно ждать на остановке, при этом ни в коем случае нельзя выходить на проезжую часть!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1620</wp:posOffset>
            </wp:positionH>
            <wp:positionV relativeFrom="paragraph">
              <wp:posOffset>33655</wp:posOffset>
            </wp:positionV>
            <wp:extent cx="1956435" cy="1493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Можно ли переходить проезжую часть в зоне видимости пешеходного перехода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1. Можно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льзя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Можно, если пропустить транспорт.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3525</wp:posOffset>
            </wp:positionH>
            <wp:positionV relativeFrom="paragraph">
              <wp:posOffset>166370</wp:posOffset>
            </wp:positionV>
            <wp:extent cx="1935480" cy="1455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89" t="9113" r="9394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/>
        <w:t>9. Имеют ли пешеходы преимущественное право перехода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0825</wp:posOffset>
            </wp:positionH>
            <wp:positionV relativeFrom="paragraph">
              <wp:posOffset>153670</wp:posOffset>
            </wp:positionV>
            <wp:extent cx="1946910" cy="1485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89" t="9969" r="9394" b="1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0. Как правильно обходить трамвай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Только спереди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Только сзади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Подождать, когда транспорт отъедет от остановки, тогда дорога будет хорошо видна в обе стороны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тавить под номером знака правильный от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90805</wp:posOffset>
            </wp:positionV>
            <wp:extent cx="941705" cy="7956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248" t="19900" r="21980" b="5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3935</wp:posOffset>
            </wp:positionH>
            <wp:positionV relativeFrom="paragraph">
              <wp:posOffset>111125</wp:posOffset>
            </wp:positionV>
            <wp:extent cx="944245" cy="8001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9645</wp:posOffset>
            </wp:positionH>
            <wp:positionV relativeFrom="paragraph">
              <wp:posOffset>149860</wp:posOffset>
            </wp:positionV>
            <wp:extent cx="751840" cy="7334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4550</wp:posOffset>
            </wp:positionH>
            <wp:positionV relativeFrom="paragraph">
              <wp:posOffset>170180</wp:posOffset>
            </wp:positionV>
            <wp:extent cx="745490" cy="7423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170815</wp:posOffset>
            </wp:positionV>
            <wp:extent cx="771525" cy="7715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5819775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                          2                            3                            4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0.25pt;mso-wrap-distance-left:9.05pt;mso-wrap-distance-right:9.05pt;mso-wrap-distance-top:0pt;mso-wrap-distance-bottom:0pt;margin-top:11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                          2                            3                            4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лосипе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орожно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елезнодорожный переезд без шлагба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ижение пешеходов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зда на велосипеде запрещ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ижение только для пешеходов;</w:t>
      </w:r>
    </w:p>
    <w:p>
      <w:pPr>
        <w:sectPr>
          <w:type w:val="continuous"/>
          <w:pgSz w:w="11906" w:h="16838"/>
          <w:pgMar w:left="1701" w:right="70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FontStyle11"/>
          <w:b w:val="false"/>
          <w:bCs w:val="false"/>
          <w:sz w:val="28"/>
        </w:rPr>
        <w:t>12.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Разрешается переходить дорогу, где она хорошо просматривается в обе стороны при отсутствии в зоне видимости пешеходного перехода или перекрестка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11"/>
          <w:b w:val="false"/>
          <w:bCs w:val="false"/>
          <w:sz w:val="28"/>
        </w:rPr>
        <w:t>13.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3) Во всех перечисленных местах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14. В каком из этих мест пешеходу разрешено пересекать проезжую часть?</w:t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98425</wp:posOffset>
            </wp:positionV>
            <wp:extent cx="3771900" cy="7810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35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9525</wp:posOffset>
            </wp:positionV>
            <wp:extent cx="1757680" cy="1276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/>
          <w:bCs/>
          <w:sz w:val="28"/>
          <w:szCs w:val="28"/>
        </w:rPr>
        <w:t>15. Что означает эта дорожная разметка?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1) Место перегона животных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2) Место пересечения велосипедной дорожки с проезжей частью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3) Пешеходный переход.</w:t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35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945</wp:posOffset>
            </wp:positionH>
            <wp:positionV relativeFrom="paragraph">
              <wp:posOffset>140335</wp:posOffset>
            </wp:positionV>
            <wp:extent cx="1786890" cy="139192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/>
          <w:bCs/>
          <w:sz w:val="28"/>
          <w:szCs w:val="28"/>
        </w:rPr>
        <w:t>16. Что обозначает данная разметка?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1) Пешеходный переход, где движение регулируется светофором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2) Место, где пешеходная дорожка пересекает проезжую часть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3) Пешеходный переход, стрелки разметки указывают направление движения пешеходов.</w:t>
      </w:r>
    </w:p>
    <w:sectPr>
      <w:type w:val="continuous"/>
      <w:pgSz w:w="11906" w:h="16838"/>
      <w:pgMar w:left="1701" w:right="70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3:00Z</dcterms:created>
  <dc:creator>K02</dc:creator>
  <dc:description/>
  <dc:language>en-US</dc:language>
  <cp:lastModifiedBy>Анатолий</cp:lastModifiedBy>
  <cp:lastPrinted>2009-03-04T09:49:00Z</cp:lastPrinted>
  <dcterms:modified xsi:type="dcterms:W3CDTF">2009-03-04T06:49:00Z</dcterms:modified>
  <cp:revision>12</cp:revision>
  <dc:subject/>
  <dc:title/>
</cp:coreProperties>
</file>