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202"/>
      </w:tblGrid>
      <w:tr>
        <w:trPr/>
        <w:tc>
          <w:tcPr>
            <w:tcW w:w="9571" w:type="dxa"/>
            <w:gridSpan w:val="3"/>
            <w:tcBorders/>
            <w:vAlign w:val="center"/>
          </w:tcPr>
          <w:p>
            <w:pPr>
              <w:pStyle w:val="Heading1"/>
              <w:rPr/>
            </w:pPr>
            <w:r>
              <w:rPr/>
              <w:t>Вариант №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6830</wp:posOffset>
                      </wp:positionV>
                      <wp:extent cx="1725295" cy="81114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5120" cy="8111520"/>
                                <a:chOff x="0" y="0"/>
                                <a:chExt cx="1725120" cy="811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9839" t="9648" r="9665" b="9060"/>
                                <a:stretch/>
                              </pic:blipFill>
                              <pic:spPr>
                                <a:xfrm>
                                  <a:off x="2520" y="0"/>
                                  <a:ext cx="1722600" cy="144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rcRect l="9697" t="10194" r="9402" b="10346"/>
                                <a:stretch/>
                              </pic:blipFill>
                              <pic:spPr>
                                <a:xfrm>
                                  <a:off x="0" y="1585080"/>
                                  <a:ext cx="1707480" cy="146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rcRect l="54083" t="55307" r="22807" b="18094"/>
                                <a:stretch/>
                              </pic:blipFill>
                              <pic:spPr>
                                <a:xfrm>
                                  <a:off x="33120" y="3241080"/>
                                  <a:ext cx="1680840" cy="142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rcRect l="54039" t="54047" r="24760" b="17612"/>
                                <a:stretch/>
                              </pic:blipFill>
                              <pic:spPr>
                                <a:xfrm>
                                  <a:off x="167760" y="4855320"/>
                                  <a:ext cx="1548000" cy="154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rcRect l="23177" t="21543" r="59437" b="51748"/>
                                <a:stretch/>
                              </pic:blipFill>
                              <pic:spPr>
                                <a:xfrm>
                                  <a:off x="173520" y="6539760"/>
                                  <a:ext cx="1357560" cy="157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5pt;margin-top:2.9pt;width:135.85pt;height:638.7pt" coordorigin="-63,58" coordsize="2717,1277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59;top:58;width:2712;height:2282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3;top:2554;width:2688;height:2300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1;top:5162;width:2646;height:2243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1;top:7704;width:2437;height:2437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10357;width:2137;height:247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 xml:space="preserve">Можно ли переходить дорогу?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1. Можно перейти дорог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Можно, убедившись, что транспорт остановил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Нельзя, нужно пропустить транспортное средство.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В каких случаях можно  переходить проезжую часть не  спускаясь в подземный переход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и  отсутствии транспор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Если есть подземный переход, переходить  нужно только по нем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Если опаздываешь в школу.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Что обозначает данный знак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ешеходный перехо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сторожно де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Беговая дорожка.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обозначает данный знак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Движение пешеходов запрещен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Движение только для пешехо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ешеходная дорожка.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обозначает данный знак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тоянка автотранспор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Место стоянки легковых такс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есто остановки трамва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есто остановки автобуса и (или) троллейбуса.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202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6355</wp:posOffset>
                      </wp:positionV>
                      <wp:extent cx="1732915" cy="81464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040" cy="8146440"/>
                                <a:chOff x="0" y="0"/>
                                <a:chExt cx="1733040" cy="8146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rcRect l="9697" t="10194" r="9402" b="10346"/>
                                <a:stretch/>
                              </pic:blipFill>
                              <pic:spPr>
                                <a:xfrm>
                                  <a:off x="0" y="0"/>
                                  <a:ext cx="1680120" cy="140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3"/>
                                <a:srcRect l="9697" t="7538" r="9402" b="10157"/>
                                <a:stretch/>
                              </pic:blipFill>
                              <pic:spPr>
                                <a:xfrm>
                                  <a:off x="19080" y="1562040"/>
                                  <a:ext cx="1666800" cy="151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4"/>
                                <a:srcRect l="23177" t="57260" r="53665" b="16625"/>
                                <a:stretch/>
                              </pic:blipFill>
                              <pic:spPr>
                                <a:xfrm>
                                  <a:off x="89640" y="3192840"/>
                                  <a:ext cx="1643400" cy="139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22400" y="4769640"/>
                                  <a:ext cx="1555200" cy="165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6"/>
                                <a:srcRect l="34031" t="22058" r="32906" b="19916"/>
                                <a:stretch/>
                              </pic:blipFill>
                              <pic:spPr>
                                <a:xfrm>
                                  <a:off x="351000" y="6517800"/>
                                  <a:ext cx="1238400" cy="162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9pt;margin-top:3.65pt;width:136.45pt;height:641.5pt" coordorigin="-78,73" coordsize="2729,12830">
                      <v:shape id="shape_0" stroked="f" o:allowincell="t" style="position:absolute;left:-78;top:73;width:2645;height:2216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48;top:2533;width:2624;height:2392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3;top:5101;width:2587;height:2191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5;top:7584;width:2448;height:2612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5;top:10337;width:1949;height:2564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Где нужно ожидать общественный  транспорт?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Транспорт нужно ждать на остановке, при этом ни в коем случае нельзя выходить на проезжую часть!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В любом мест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На проезжей части.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вести себя на дороге в ненастную погоду?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оздержаться от перехода до окончания дождя или снегопада;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 Дождаться зеленого сигнала светофора и, не обращая внимание на погоду, перейти проезжую часть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 Быть особенно внимательным, при переходе на зеленый сигнал светофора, если на улице сыро или скользко, машина не может резко остановиться, даже если водитель сразу нажмет на тормоз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обозначает этот знак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сторожно пешеходный перех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сторожно де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ереход дороги запрещен.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обозначает данный знак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Движение запрещен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Въезд запрещён, движение только для пешехо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Велосипедная дорожка.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</w:rPr>
            </w:pPr>
            <w:r>
              <w:rPr>
                <w:color w:val="000000"/>
              </w:rPr>
              <w:t>Что обозначает этот знак?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бозначает место для детских игр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зрешает пешеходам ходить по проезжей части, жилая з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Указывает место для стоянки машин 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3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48:00Z</dcterms:created>
  <dc:creator>Анатолий</dc:creator>
  <dc:description/>
  <dc:language>en-US</dc:language>
  <cp:lastModifiedBy>Анатолий</cp:lastModifiedBy>
  <cp:lastPrinted>2008-12-01T11:27:00Z</cp:lastPrinted>
  <dcterms:modified xsi:type="dcterms:W3CDTF">2009-03-04T07:15:00Z</dcterms:modified>
  <cp:revision>7</cp:revision>
  <dc:subject/>
  <dc:title>Вариант № 3</dc:title>
</cp:coreProperties>
</file>