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202"/>
      </w:tblGrid>
      <w:tr>
        <w:trPr/>
        <w:tc>
          <w:tcPr>
            <w:tcW w:w="9571" w:type="dxa"/>
            <w:gridSpan w:val="3"/>
            <w:tcBorders/>
            <w:vAlign w:val="center"/>
          </w:tcPr>
          <w:p>
            <w:pPr>
              <w:pStyle w:val="Heading1"/>
              <w:rPr/>
            </w:pPr>
            <w:r>
              <w:rPr/>
              <w:t>Вариант №</w:t>
            </w:r>
            <w:r>
              <w:rPr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54610</wp:posOffset>
                  </wp:positionV>
                  <wp:extent cx="1603375" cy="1470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77" t="8336" r="24394" b="9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</w:rPr>
            </w:pPr>
            <w:r>
              <w:rPr>
                <w:color w:val="000000"/>
              </w:rPr>
              <w:t>Как должен поступить пешеход в этой ситуации?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ойти перед автомобилем, убедившись, что он остановился и уступает Вам дорог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йти первы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Уступить автомобилю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53975</wp:posOffset>
                  </wp:positionV>
                  <wp:extent cx="1577340" cy="14554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496" t="8551" r="8177" b="8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к перейти проезжую часть дороги, если рядом нет пешеходного перехода?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Пропустить транспорт, движущийся слева, дойти до середины; затем закончить переход, при отсутствии транспорта справа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Переход запрещен, нужно дойти до ближайшего пешеходного перехода; 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3. Переходить можно только при отсутствии транспорта или достаточного удаления его от места перехода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83185</wp:posOffset>
                  </wp:positionV>
                  <wp:extent cx="1403350" cy="13970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Что обозначает этот знак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елосипедная дорож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Езда на велосипеде запреще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тоянка для велосипедов.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174" w:dyaOrig="220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0.8pt;margin-top:-0.05pt;width:103.05pt;height:104.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7827187" r:id="rId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обозначает этот знак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дземный перехо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дземный перехо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Движение пешеходов запрещено.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127000</wp:posOffset>
                  </wp:positionV>
                  <wp:extent cx="1168400" cy="15214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2480" t="21533" r="42059" b="51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обозначает данный знак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тоянка автотранспор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есто стоянки легковых такс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есто остановки трамв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есто остановки автобуса и (или) троллейбуса.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202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830</wp:posOffset>
                      </wp:positionV>
                      <wp:extent cx="1682115" cy="13843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2280" cy="1384200"/>
                                <a:chOff x="0" y="0"/>
                                <a:chExt cx="1682280" cy="1384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rcRect l="9697" t="10194" r="9402" b="10346"/>
                                <a:stretch/>
                              </pic:blipFill>
                              <pic:spPr>
                                <a:xfrm>
                                  <a:off x="0" y="0"/>
                                  <a:ext cx="1682280" cy="138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3388800">
                                  <a:off x="1081800" y="576360"/>
                                  <a:ext cx="139680" cy="63684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1139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2.9pt;width:132.45pt;height:109pt" coordorigin="-28,58" coordsize="2649,21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28;top:58;width:2648;height:217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white" stroked="t" o:allowincell="t" style="position:absolute;left:1675;top:967;width:219;height:1002;mso-wrap-style:none;v-text-anchor:middle;rotation:56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        2        3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Выбери один из знаков, который подходит к картинке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</w:rPr>
            </w:r>
          </w:p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57785</wp:posOffset>
                  </wp:positionV>
                  <wp:extent cx="1676400" cy="143383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9689" t="7533" r="9394" b="10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TextBodyInden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</w:rPr>
              <w:t>Как вести себя при переходе проезжей части в ненастную погоду?</w:t>
            </w:r>
          </w:p>
          <w:p>
            <w:pPr>
              <w:pStyle w:val="Normal"/>
              <w:ind w:left="33" w:hanging="0"/>
              <w:rPr>
                <w:rFonts w:ascii="Arial Unicode MS" w:hAnsi="Arial Unicode MS" w:eastAsia="Arial Unicode MS" w:cs="Arial Unicode MS"/>
                <w:vanish/>
                <w:color w:val="000000"/>
                <w:sz w:val="24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sz w:val="24"/>
                <w:szCs w:val="22"/>
              </w:rPr>
            </w:r>
          </w:p>
          <w:p>
            <w:pPr>
              <w:pStyle w:val="Normal"/>
              <w:ind w:left="33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 Воздержаться от перехода до окончания дождя или снегопада;</w:t>
            </w:r>
          </w:p>
          <w:p>
            <w:pPr>
              <w:pStyle w:val="Normal"/>
              <w:ind w:left="33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 Дождаться зеленого сигнала светофора и, не обращая внимание на погоду, перейти проезжую часть;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Cs w:val="22"/>
              </w:rPr>
              <w:t>3. Быть особенно внимательным, при переходе на зеленый сигнал светофора , если на улице сыро или скользко, машина не может резко остановиться, даже если водитель сразу нажмет на тормоз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95250</wp:posOffset>
                  </wp:positionV>
                  <wp:extent cx="1734820" cy="142557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9689" t="10178" r="7469" b="7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ind w:left="33" w:hanging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Как правильно обходить автобус?</w:t>
            </w:r>
          </w:p>
          <w:p>
            <w:pPr>
              <w:pStyle w:val="Normal"/>
              <w:ind w:left="33" w:hanging="0"/>
              <w:rPr>
                <w:rFonts w:ascii="Arial Unicode MS" w:hAnsi="Arial Unicode MS" w:eastAsia="Arial Unicode MS" w:cs="Arial Unicode MS"/>
                <w:vanish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</w:rPr>
            </w:r>
          </w:p>
          <w:p>
            <w:pPr>
              <w:pStyle w:val="TextBodyInden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ашины, автобусы или троллейбусы нужно обходить сзади; </w:t>
            </w:r>
          </w:p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2. Подождать, когда транспорт отъедет от остановки, тогда дорога будет хорошо видна в обе стороны, после этого переходить дорогу.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32080</wp:posOffset>
                  </wp:positionV>
                  <wp:extent cx="1616710" cy="160528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5094" t="51244" r="51732" b="18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обозначает данный знак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Движение велосипедов запрещен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елосипедная дорожка.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07950</wp:posOffset>
                  </wp:positionV>
                  <wp:extent cx="1496695" cy="157353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обозначает данный знак?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Пешеходный перех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szCs w:val="28"/>
              </w:rPr>
              <w:t>Пешеходная дорожка;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Cs w:val="28"/>
              </w:rPr>
              <w:t>Движение пешеходов запрещено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" w:hanging="0"/>
    </w:pPr>
    <w:rPr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40:00Z</dcterms:created>
  <dc:creator>Анатолий</dc:creator>
  <dc:description/>
  <dc:language>en-US</dc:language>
  <cp:lastModifiedBy>Анатолий</cp:lastModifiedBy>
  <dcterms:modified xsi:type="dcterms:W3CDTF">2009-03-04T07:10:00Z</dcterms:modified>
  <cp:revision>5</cp:revision>
  <dc:subject/>
  <dc:title>Вариант № 1</dc:title>
</cp:coreProperties>
</file>