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комплексном сопровожден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ей с ОВЗ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Министерство образования и молодежной политики Свердловской области (далее – Министерство образования) информирует, что Министерством просвещения Российской Федерации на базе Федерального государственного бюджетного научного учреждения «Центр защиты прав и интересов детей» создан Федеральный ресурсный центр по развитию системы комплексного сопровождения детей с ограниченными возможностями здоровья и инвалидностью (далее – ФРЦ ОВЗ). На официальном сайте ФРЦ ОВЗ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ovzrf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 размещается актуальная информация по вопросам воспитания, обучения и развития детей с ограниченными возможностями здоровья </w:t>
        <w:br/>
        <w:t>(далее – ОВЗ) и инвалидностью, оказания им психолого-медико-педагогической помощи.</w:t>
      </w:r>
    </w:p>
    <w:p>
      <w:pPr>
        <w:pStyle w:val="Normal"/>
        <w:ind w:firstLine="680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Министерством образования также созданы и функционируют региональные ресурсные центры по вопросам образования и комплексного сопровождения детей-инвалидов и детей с ОВЗ на территории Свердловской области (далее – РРЦ). Перечень РРЦ размещен на сайте Министерства образования: http://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minobraz.egov66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 в разделе: Система образования/</w:t>
        <w:br/>
        <w:t>Образование детей с ОВЗ.</w:t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Деятельность РРЦ направлена на оказание информационно-методической и консультативной помощи руководителям и специалистам образовательных организаций, родителям (законным представителям) детей по вопросам образования, воспитания и развития детей с особыми образовательными потребностями, а также координации действий образовательных организаций, осуществляющих образовательную деятельность по адаптированным основным общеобразовательным программам, в части создания доступной образовательной среды и специальных условий для обучения детей-инвалидов и детей с ОВЗ </w:t>
        <w:br/>
        <w:t xml:space="preserve">в образовательных организациях, расположенных на территории Свердловской области. </w:t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Отдел образования детей с особыми образовательными потребностями Министерства образования осуществляет непрерывную консультативную поддержку руководителей и специалистов образовательных организаций </w:t>
        <w:br/>
        <w:t xml:space="preserve">по вопросам комплексного сопровождения детей с ОВЗ и инвалидностью, телефон отдела: (343) 312-00-04, доб. 120, 122, 123, 124. Также можно направлять обращения по возникающим вопросам образования и воспитания детей с ОВЗ и инвалидностью, создания доступной образовательной среды и специальных условий для обучения детей с особыми образовательными потребностями </w:t>
        <w:br/>
        <w:t xml:space="preserve">на следующие электронные адреса: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firsov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 (Фирсова Ирина Викторовна, консультант отдела)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tihonov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 (Тихонова Татьяна Анатольевна, главный специалист отдела).</w:t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Дополнительно информируем, что информационно-методическую и консультационную поддержку руководители и специалисты образовательных организаций также могут получить в РРЦ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u w:val="none"/>
          <w:lang w:eastAsia="ru-RU"/>
        </w:rPr>
        <w:t xml:space="preserve">по вопросам обучения, воспитания и развития детей с расстройствами аутистического спектра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– РРЦ </w:t>
      </w: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u w:val="none"/>
          <w:lang w:eastAsia="ru-RU"/>
        </w:rPr>
        <w:t xml:space="preserve">по развитию системы сопровождения детей </w:t>
        <w:br/>
        <w:t xml:space="preserve">с расстройствами аутистического спектра на территории Свердловской области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eastAsia="ru-RU"/>
        </w:rPr>
        <w:t xml:space="preserve">(на базе ГБОУ СО «Центр психолого-медико-социального сопровождения «Речевой центр»), тел. (343) 234-60-40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obuchenie58@mail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по вопросам обучения, воспитания и развития детей </w:t>
        <w:br/>
        <w:t xml:space="preserve">с интеллектуальными нарушениями, тяжелыми и множественными нарушениями развития – РРЦ по развитию системы сопровождения детей с интеллектуальными нарушениями, с тяжелыми множественными нарушениями развития </w:t>
        <w:br/>
        <w:t>на территории Свердловской области (на базе ГБОУ СО «Екатеринбургская школа № 3, реализующая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адаптированные основные общеобразовательные программы»), тел. (343) 375-29-61, ekbschool3@mail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по вопросам обучения, воспитания и развития детей с нарушениями опорно-двигательного аппарата – РРЦ по развитию системы сопровождения детей </w:t>
        <w:br/>
        <w:t xml:space="preserve">с нарушениями опорно-двигательного аппарата на территории Свердловской области </w:t>
      </w:r>
      <w:r>
        <w:rPr>
          <w:rFonts w:cs="Liberation Serif" w:ascii="Liberation Serif" w:hAnsi="Liberation Serif"/>
          <w:sz w:val="28"/>
          <w:szCs w:val="28"/>
        </w:rPr>
        <w:t xml:space="preserve">(на базе ГБОУ СО «Екатеринбургская школа-интернат «Эверест», реализующая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адаптированные основные общеобразовательные программы»), </w:t>
        <w:br/>
        <w:t xml:space="preserve">тел. (343) 257-51-84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eastAsia="ar-SA"/>
          </w:rPr>
          <w:t>everest31@yandex.ru</w:t>
        </w:r>
      </w:hyperlink>
      <w:r>
        <w:rPr>
          <w:rFonts w:cs="Liberation Serif" w:ascii="Liberation Serif" w:hAnsi="Liberation Serif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по вопросам обучения, воспитания и развития детей с нарушением зрения – РРЦ по развитию системы сопровождения слепоглухих детей </w:t>
        <w:br/>
        <w:t xml:space="preserve">на территории Свердловской области </w:t>
      </w:r>
      <w:r>
        <w:rPr>
          <w:rFonts w:cs="Liberation Serif" w:ascii="Liberation Serif" w:hAnsi="Liberation Serif"/>
          <w:sz w:val="28"/>
          <w:szCs w:val="28"/>
        </w:rPr>
        <w:t xml:space="preserve">(на базе ГБОУ СО «Верхнепышминская школа-интернат имени С.А. Мартиросяна, реализующая адаптированные основные общеобразовательные программы»), тел. (34368) 5-27-24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shcool@list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опросам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психолого-педагогической, методической и консультативной помощи родителям (законным представителям) детей, испытывающим трудности в обучении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– РРЦ по психолого-педагогическому сопровождению (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на базе ГБУ СО «Центр психолого-педагогической, медицинской и социальной помощи «Ладо»), тел. (34350) 5-77-87, </w:t>
        <w:br/>
      </w:r>
      <w:r>
        <w:rPr>
          <w:rFonts w:cs="Liberation Serif" w:ascii="Liberation Serif" w:hAnsi="Liberation Serif"/>
          <w:sz w:val="28"/>
          <w:szCs w:val="28"/>
        </w:rPr>
        <w:t xml:space="preserve">+7 922-100-58-82, </w:t>
      </w:r>
      <w:r>
        <w:rPr>
          <w:rFonts w:cs="Liberation Serif" w:ascii="Liberation Serif" w:hAnsi="Liberation Serif"/>
          <w:sz w:val="28"/>
          <w:szCs w:val="28"/>
          <w:lang w:val="en-US"/>
        </w:rPr>
        <w:t>centerlado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yandex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ladoekb@mail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по вопросам реализации адаптированных основных общеобразовательных программ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–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Областное учебно-методическое объединение по вопросам реализации адаптированных основных общеобразовательных программ на территории Свердловской области (на базе ГБОУ СО «Екатеринбургская школа-интернат № 9, реализующая адаптированные основные общеобразовательные программы»), тел. (343) 325-58-50, еk.school9@yandex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по вопросам деятельности психолого-медико-педагогических комиссий, служб ранней помощи, организации дистанционного образования детей-инвалидов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– </w:t>
      </w:r>
      <w:r>
        <w:rPr>
          <w:rFonts w:cs="Liberation Serif" w:ascii="Liberation Serif" w:hAnsi="Liberation Serif"/>
          <w:sz w:val="28"/>
          <w:szCs w:val="28"/>
          <w:lang w:eastAsia="ar-SA"/>
        </w:rPr>
        <w:t>ГБУ СО «Центр психолого-педагогической, медицинской и социальной помощи «Ресурс», тел. (343) 221-01-57, 229-32-79, centrresurs@gmail.com.</w:t>
      </w:r>
    </w:p>
    <w:p>
      <w:pPr>
        <w:pStyle w:val="Normal"/>
        <w:suppressAutoHyphens w:val="true"/>
        <w:ind w:firstLine="708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 xml:space="preserve">Министерство образования рекомендует довести указанную информацию </w:t>
        <w:br/>
        <w:t xml:space="preserve">до сведения руководящих и педагогических работников муниципальных образовательных организаций, специалистов </w:t>
      </w:r>
      <w:r>
        <w:rPr>
          <w:rFonts w:cs="Liberation Serif" w:ascii="Liberation Serif" w:hAnsi="Liberation Serif"/>
          <w:sz w:val="28"/>
          <w:szCs w:val="28"/>
        </w:rPr>
        <w:t>органов местного самоуправления, осуществляющих управление в сфере образования, курирующих вопросы образования детей с ОВЗ и инвалидностью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544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Журавл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ина Викторовна Фир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43) 312-00-04 (доб. 122)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://www.ovzrf.ru/" TargetMode="External"/><Relationship Id="rId5" Type="http://schemas.openxmlformats.org/officeDocument/2006/relationships/hyperlink" Target="http://www.minobraz.egov66.ru/" TargetMode="External"/><Relationship Id="rId6" Type="http://schemas.openxmlformats.org/officeDocument/2006/relationships/hyperlink" Target="mailto:i.firsova@egov66.ru" TargetMode="External"/><Relationship Id="rId7" Type="http://schemas.openxmlformats.org/officeDocument/2006/relationships/hyperlink" Target="mailto:t.tihonova@egov66.ru" TargetMode="External"/><Relationship Id="rId8" Type="http://schemas.openxmlformats.org/officeDocument/2006/relationships/hyperlink" Target="mailto:obuchenie58@mail.ru" TargetMode="External"/><Relationship Id="rId9" Type="http://schemas.openxmlformats.org/officeDocument/2006/relationships/hyperlink" Target="mailto:everest31@yandex.ru" TargetMode="External"/><Relationship Id="rId10" Type="http://schemas.openxmlformats.org/officeDocument/2006/relationships/hyperlink" Target="mailto:shcool@list.ru" TargetMode="External"/><Relationship Id="rId11" Type="http://schemas.openxmlformats.org/officeDocument/2006/relationships/hyperlink" Target="mailto:ladoekb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3:00Z</dcterms:created>
  <dc:creator>user</dc:creator>
  <dc:description/>
  <cp:keywords/>
  <dc:language>en-US</dc:language>
  <cp:lastModifiedBy>Фирсова Ирина Викторовна</cp:lastModifiedBy>
  <cp:lastPrinted>2019-07-26T09:46:00Z</cp:lastPrinted>
  <dcterms:modified xsi:type="dcterms:W3CDTF">2019-07-26T05:42:00Z</dcterms:modified>
  <cp:revision>150</cp:revision>
  <dc:subject/>
  <dc:title/>
</cp:coreProperties>
</file>