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разработка лекции для родительского собрания «Родителям о прививках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Уважаемые родители</w:t>
      </w:r>
      <w:r>
        <w:rPr>
          <w:sz w:val="28"/>
          <w:szCs w:val="28"/>
        </w:rPr>
        <w:t xml:space="preserve">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ами Министерства здравоохранения РФ, а также приказами органов управления здравоохранения  субъектов РФ, в образовательных учреждениях проводятся следующие профилактические медицинские 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Профилактические медицинские осмотры детей специалистами поликлиники:</w:t>
      </w:r>
      <w:r>
        <w:rPr>
          <w:sz w:val="28"/>
          <w:szCs w:val="28"/>
        </w:rPr>
        <w:t xml:space="preserve"> педиатром, неврологом, офтальмологом, отоларинголом,  хирургом, ортопедом, андрологом, эндокринологом, гинекологом. В рамках  профилактических осмотров в определенные возрастные периоды проводится лабораторное обследование (анализ крови, мочи, анализ крови на сахар), электрокардиография, флюорография, УЗИ-обследования. Плановые профилактические осмотры позволяют  выявить отклонения в состоянии здоровья детей на ранней стадии, своевременно провести лечение  и предотвратить прогрессирование заболеваний.  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рофилактические прививки.</w:t>
      </w:r>
      <w:r>
        <w:rPr>
          <w:sz w:val="28"/>
          <w:szCs w:val="28"/>
        </w:rPr>
        <w:t xml:space="preserve"> В соответствии с национальным календарем профилактических прививок в образовательных учреждениях проводится вакцинопрофилактика следующих инфекций: туберкулез, дифтерия, коклюш, столбняк, полиомиелит, корь, паротит, краснуха, гепатит В, гепатит А, грипп, клещевой энцефалит.  При проведении прививок учитывается состояние здоровья ребенка, наличие медицинских отводом, нежелательных реакций на прививку в прошлом, аллергических заболеваний. Ребенок осматривается медицинским работником, измеряется температура тела,  непосредственно перед прививкой. О дате предстоящей вакцинации заблаговременно предупреждаются р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ребенок нуждается в защите от инфекции посредством профилактических прививок. Важно, чтобы прививка была  проведена своевременно, в сроки, определенные календарем прививок. Но для снижения инфекционной заболеваемости в  обществе в целом необходимо, чтобы число привитых составило 95% населения. Только тогда формируется так называемый «коллективный» иммунитет, предотвращающий возникновение как отдельных случаев инфекции, так и их   вспышек. Вакцинопрофилактика имеет 200-летнюю историю. Благодаря профилактическим прививкам была ликвидирована  натуральная оспа, достигнут контроль над такими инфекциями как дифтерия, полиомиелит, корь, паротит и другие. Однако в последние несколько лет вновь регистрируются случаи дифтерии, полиомиелита. Возросла заболеваемость туберкулезом, коклюшем. Причина – антипрививочная пропаганда СМИ, снизился охват профилактическими  прививками населения  в 90-х годах. Имеет значение массовая миграция населения в связи с определенными геополитическими ситуа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  <w:u w:val="single"/>
        </w:rPr>
        <w:t>Вакцинация против грипп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т задуматься над вопросом: «Почему именно от гриппа проводится массовая вакцинопрофилактика?»  Ведь респираторных  вирусных инфекций много, некоторые возникают чаще грип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илия,  направленные  на создание вакцин против гриппа  и противогриппозных препаратов, связаны с тем, что вирус гриппа – самый  опасный из всех инфекционных  агентов, поражающих дыхательные  пути.  Вирус гриппа изменчив: в мире возникают  все новые варианты вируса, к которым человек не имеет иммунитета. Вирус имеет  резервуар в животном ми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ирус чрезвычайно контагиозен, при современных коммуникациях эпидемии гриппа  распространяются между контингентами со скоростью пассажирского лай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амое главное: грипп чрезвычайно опасен с клинической точки  зрения, причем опасен не только для людей традиционных групп риска, но и для здоровых лиц и хорошим иммунит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ложнения гриппа многообразны.  Пневмония – только одно  из них, причем пневмония при гриппе   нередко сопровождается респираторным дистресс - синдромом с летальностью 10% при самом  хорошем лечении. В результате  гриппа могут развиваться целый спектор неврологических осложнений, в том числе  очень тяжелых, таких как некротический энцефа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частыми осложнениями гриппа  у подростков и молодых взрослых являются синдром  послевирусной усталости и депрессивный синдром, осложнения  со стороны  ЛОР-органов, сердечно - сосудистой системы, обострение  хронически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</w:r>
      <w:r>
        <w:rPr>
          <w:b/>
          <w:i/>
          <w:sz w:val="28"/>
          <w:szCs w:val="28"/>
        </w:rPr>
        <w:t>Можно ли после  вакцинации против гриппа заболеть гриппом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и одна вакцина не вызывает формирования иммунитета у 100%  привитых лиц.  Вакцины против гриппа снижают риск заболеть им  на 40-90 % у разных групп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оме того,  вакцина против гриппа защищает не с первых дней после вве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ля формирования специфического иммунитета после прививки  должно пройти  время, в среднем не менее двух нед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помнить, что прививка от гриппа защищает именно и   только  от гриппа, а не от всех простудных  заболеваний. Частота  ОРВИ другой этиологии у привитого человека в ряде случаев также может уменьшиться (иммуномодулирующий эффект сплит - вакцин   и вакцин с полиоксидонием). Однако привитый от гриппа ребенок, безусловно, может инфицироваться другими респираторными  вирусами и заболеть. Иногда  это бывает причиной недоразумений: «Привили от гриппа и пять раз в году болел простудой» (но не гриппом!). А про то, что  в прошлом году ребенок простудой болел  десять раз, мама как-то забы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Зачем тогда вообще нужна вакцинация именно против гриппа, если так много вирусов вызывают похожие  заболева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ипп значительно отличается  от других  вирусных   респираторных инфекций.</w:t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Грипп очень заразен. Если в коллективе есть больной гриппом,  то остальные члены коллектива заразятся  почти неминуемо. При этом заразным человек становится в последние дни   инкубационного периода, еще до появления первых симптом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омимо воздушно-капельного пути вирус  гриппа может распространяться и контактным путем, т.к. некоторое  время сохраняется на предметах в составе мелких капелек слюны.  Не зря ВОЗ на второе место по эффективности предупреждения гриппа поместила элементарное мытье рук (на первом,  конечно, вакцинопрофилактика).</w:t>
      </w:r>
    </w:p>
    <w:p>
      <w:pPr>
        <w:pStyle w:val="Normal"/>
        <w:ind w:firstLine="705"/>
        <w:rPr/>
      </w:pPr>
      <w:r>
        <w:rPr>
          <w:sz w:val="28"/>
          <w:szCs w:val="28"/>
        </w:rPr>
        <w:t>3. Молниеносный и глобальный характер распространения гриппа: заболевание  моментально распространяется по всей планете, чему способствует современный высокий уровень  коммуникац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4. Вирус гриппа очень изменчив: человеческий организм просто  не успевает естественным  образом  приобрести иммунитет ко  всем генетическим вариантам вирус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Грипп протекает намного тяжелее остальных вирусных респираторных инфекций и имеет наибольшее число осложнений.</w:t>
        <w:tab/>
        <w:t>Так, грипп входит в четверку основных причин пневмоний у подростков и молодых взрослых, а в период  вспышек  становится причиной половины пневмо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соображения и обусловливают тот факт, что для профилактики гриппа разработаны вакцины, которые продолжают с каждым годом совершенствоваться. А так же и тот факт, что вакцинопрофилактике гриппа уделяется большое внимание правительствами разных стран и Всемирной организации здравоохране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 Какая вакцина  от гриппа  лучш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современные противогриппозные вакцины имеют хороший защитный эффект и профиль безопасности. Все вакцины имеют  аналогичный антигенный состав. Они различаются,  главным образом,  по способу изготовления (сплит-вакцины, субъединичные, виросомальные). Субъединичные и сплит-вакцины можно применять детям с шестимесяч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ее реактогенные живые и цельновирионные вакцины в настоящее  время не имеют массового применения.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- Можно ли применять вакцины против гриппа у беременных ?</w:t>
      </w:r>
      <w:r>
        <w:rPr>
          <w:sz w:val="28"/>
          <w:szCs w:val="28"/>
        </w:rPr>
        <w:tab/>
        <w:t>Не только можно, но и нужно, т.к. беременные женщины относятся к группе риска по развитию  тяжелых форм заболе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Через какое время вакцина против гриппа начинает «защищать»? Можно ли прививаться во время эпидемии,  или если привитой человек заразится гриппом, то он   заболеет еще тяжел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ведении противогриппозных вакцин антитела начинают   вырабатываться довольно быстро: уже  через 7 дней у большинства привитых обнаруживаются антитела в защитных уровнях.  Но не у  всех: у некоторых вакцинированных людей защитные уровни антител обнаруживаются только через 10- 15 дней. Соответственно, если в  этот период времени (до 7, и в некоторых случаях до 15 дней) человек встретится с вирусом гриппа, то он может заразиться и заболеть.  Однако это не значит, что он заболеет тяже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ная вакцина никаким образом не может увеличить тяжесть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и начать защищать за короткий промежуток времени она не сможет: для выработки специфического иммунитета организму  нужно некотор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сюда  строится и ответ на вопрос: «Можно ли прививаться во  время эпидемии?»  Теоретически, конечно, можно, но тогда  желательно в течение 1-2 недель  ограничить контакты с возможными  источниками инфекции. В противном  случае существует риск заражения. Для обеспечения наилучшей защиты следует прививаться до начала сезона грип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b/>
          <w:i/>
          <w:sz w:val="28"/>
          <w:szCs w:val="28"/>
        </w:rPr>
        <w:t>Можно ли от вакцины против гриппа заразиться гриппом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о совершенно исключено. Все современные вакцины от гриппа  не то, что  не содержит живых вирусов, они не содержат  даже целых  вирусов – только их  фрагменты. Конечно же, эти фрагменты не могут  вызвать заболевания.  Отрезанная от организма часть тела не может жить и функционировать самостоятельно – у вирусов то же само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Может ли  прививка от гриппа способствовать снижению иммунитета и частным  простудам в дальнейшем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юбая прививка активирует иммунитет, ведь она содержит  антигены, в отчет  которые начинается интенсивная деятельность иммунной системы. Именно поэтому она не может способствовать снижению иммун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уберкулинодиагностика (проба Манту)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ся ежегодно с целью ранней диагностики инфицирования туберкулезом. По результатам реакции Манту дети направляются к фтизиатру для проведения углубленной диагностики, наблюдения и  проведения профилактического лечения по назначению специалиста. Своевременное проведение профилактическое лечение снижает риск заболевания туберкулезом у детей, инфицированных туберкулезной палочкой  в 20 раз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зможные нежелательные реакции (ситуации) при проведении профилак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Поствакцинальные реакции</w:t>
      </w:r>
      <w:r>
        <w:rPr>
          <w:sz w:val="28"/>
          <w:szCs w:val="28"/>
        </w:rPr>
        <w:t xml:space="preserve"> в виде нарушения самочувствия, повышения  температуры, уплотнения в месте инъекции в первые 2-е суток после прививки. В очень редких случаях встречаются сильные реакции (высокая температура, выраженные местные реак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Аллергические реакции</w:t>
      </w:r>
      <w:r>
        <w:rPr>
          <w:sz w:val="28"/>
          <w:szCs w:val="28"/>
        </w:rPr>
        <w:t xml:space="preserve"> на введение туберкулина, вакцин, при назначении лекарственных препарат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аз от медицинских профилактических мероприятий может повлечь следующие послед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от медицинских осмотров не позволит выявить отклонения в состоянии здоровья на ранних стад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от профилактических прививок повышает риск возникновения инфекционных заболеваний и более их тяжелого течения в случае заболевания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каз от туберкулинодиагностики делает  невозможным раннюю диагностику инфицирования туберкулезом и профилактику развития заболе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медицинских мероприятиях в образовательных учреждениях можно получить у медицинских работников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казанных мероприятий необходимо в силу закона (ст.31 Основ законодательства РФ об охране здоровья   граждан № 2  5487-1) получение Вашего письменного добровольного информированного согласия.  Просим ответственно и внимательно отнестись к подписанию да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, от предложенных медицинских мероприятий ответственность за здоровье Вашего ребенка несете Вы, его родители, как законные представители (ст.ст. 63, 64, 65 Семейн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!  ПОМНИТ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ивая ребенка, Вы защищаете его от инфекционных заболева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ываясь от прививок, Вы рискуете здоровьем и жизнью Вашего ребенка!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sz w:val="28"/>
          <w:szCs w:val="28"/>
        </w:rPr>
        <w:t>Помогите Вашему ребенку!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C4c0">
    <w:name w:val="c4 c0"/>
    <w:basedOn w:val="Style13"/>
    <w:qFormat/>
    <w:rPr/>
  </w:style>
  <w:style w:type="character" w:styleId="C2c11">
    <w:name w:val="c2 c11"/>
    <w:basedOn w:val="Style13"/>
    <w:qFormat/>
    <w:rPr/>
  </w:style>
  <w:style w:type="character" w:styleId="C3c2">
    <w:name w:val="c3 c2"/>
    <w:basedOn w:val="Style13"/>
    <w:qFormat/>
    <w:rPr/>
  </w:style>
  <w:style w:type="character" w:styleId="C0c13">
    <w:name w:val="c0 c1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c15">
    <w:name w:val="c2 c15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3:00Z</dcterms:created>
  <dc:creator>Малыш</dc:creator>
  <dc:description/>
  <dc:language>en-US</dc:language>
  <cp:lastModifiedBy>Direktor</cp:lastModifiedBy>
  <cp:lastPrinted>2015-04-15T09:55:00Z</cp:lastPrinted>
  <dcterms:modified xsi:type="dcterms:W3CDTF">2016-09-01T08:23:00Z</dcterms:modified>
  <cp:revision>2</cp:revision>
  <dc:subject/>
  <dc:title>Иммунопрофилактика ( наше время )</dc:title>
</cp:coreProperties>
</file>