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281940</wp:posOffset>
            </wp:positionV>
            <wp:extent cx="1914525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3 месяца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ороде Екатеринбург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регистрирова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 ДТП с участием детей </w:t>
      </w:r>
      <w:r>
        <w:rPr>
          <w:rFonts w:cs="Times New Roman" w:ascii="Times New Roman" w:hAnsi="Times New Roman"/>
          <w:sz w:val="32"/>
          <w:szCs w:val="32"/>
        </w:rPr>
        <w:t xml:space="preserve">(в 2015 г. – 8 ДТП, +37,50%)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торых погибл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 детей</w:t>
      </w:r>
      <w:r>
        <w:rPr>
          <w:rFonts w:cs="Times New Roman" w:ascii="Times New Roman" w:hAnsi="Times New Roman"/>
          <w:sz w:val="32"/>
          <w:szCs w:val="32"/>
        </w:rPr>
        <w:t xml:space="preserve"> (в 2015 г. – 0 детей, 0%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лучили травмы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ей</w:t>
      </w:r>
      <w:r>
        <w:rPr>
          <w:rFonts w:cs="Times New Roman" w:ascii="Times New Roman" w:hAnsi="Times New Roman"/>
          <w:sz w:val="32"/>
          <w:szCs w:val="32"/>
        </w:rPr>
        <w:t xml:space="preserve"> (в 2015 г. – 10 детей, +10%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спределение раненых детей по категориям: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36"/>
          <w:szCs w:val="36"/>
        </w:rPr>
      </w:pPr>
      <w:r>
        <w:rPr/>
        <w:object w:dxaOrig="9405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25pt;height:119.4pt" filled="f" o:ole="">
            <v:imagedata r:id="rId4" o:title=""/>
          </v:shape>
          <o:OLEObject Type="Embed" ProgID="" ShapeID="ole_rId3" DrawAspect="Content" ObjectID="_295131071" r:id="rId3"/>
        </w:objec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автоинспекция города Екатеринбурга напоминает всем родителям и законным представителям несовершеннолетних о том, что лучший способ научить ребенка правилам безопасного поведения на дороге – это личный пример, не ленитесь дойти до пешеходного перехода или дождаться зеленого сигнала светофора, ведь от этого зависит не только ваша жизнь!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о используйте световозвращающие элементы, для того, чтобы быть заметными на проезжей части и вблизи нее в темное время суток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9:00Z</dcterms:created>
  <dc:creator>Admin</dc:creator>
  <dc:description/>
  <cp:keywords/>
  <dc:language>en-US</dc:language>
  <cp:lastModifiedBy>rezervpr</cp:lastModifiedBy>
  <cp:lastPrinted>2015-10-01T17:37:00Z</cp:lastPrinted>
  <dcterms:modified xsi:type="dcterms:W3CDTF">2016-04-09T12:44:00Z</dcterms:modified>
  <cp:revision>32</cp:revision>
  <dc:subject/>
  <dc:title/>
</cp:coreProperties>
</file>