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Для вас, уважаемые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нчиваются занятия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 каждого ребенка правилам поведения на улицах и дорогах в зимнее время г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</w:t>
      </w:r>
      <w:r>
        <w:rPr>
          <w:b/>
          <w:sz w:val="28"/>
          <w:szCs w:val="28"/>
        </w:rPr>
        <w:t>обратите внимание ребенка на ограниченную видимость и скользкую дорогу.</w:t>
      </w:r>
      <w:r>
        <w:rPr>
          <w:sz w:val="28"/>
          <w:szCs w:val="28"/>
        </w:rPr>
        <w:t xml:space="preserve"> Нужно, чтобы ребенок понял, надо быть крайне внимательным и следить за дорогой. </w:t>
      </w:r>
      <w:r>
        <w:rPr>
          <w:b/>
          <w:sz w:val="28"/>
          <w:szCs w:val="28"/>
        </w:rPr>
        <w:t>Сугробы сужают проезжую часть дороги</w:t>
      </w:r>
      <w:r>
        <w:rPr>
          <w:sz w:val="28"/>
          <w:szCs w:val="28"/>
        </w:rPr>
        <w:t xml:space="preserve">. Переход через эти сугробы заметно осложняется. По сути, они становятся еще одной «ловушкой» на дороге. </w:t>
      </w:r>
      <w:r>
        <w:rPr>
          <w:b/>
          <w:sz w:val="28"/>
          <w:szCs w:val="28"/>
        </w:rPr>
        <w:t xml:space="preserve">Если машина стоит и она занесена снегом, это тоже «ловушка». </w:t>
      </w:r>
      <w:r>
        <w:rPr>
          <w:sz w:val="28"/>
          <w:szCs w:val="28"/>
        </w:rPr>
        <w:t xml:space="preserve">Надо быть очень осторожным и прежде, чем выйти из-за сугроба на дорогу, выдвинуться буквально на полкорпуса и просмотреть ее во все стороны. </w:t>
      </w:r>
      <w:r>
        <w:rPr>
          <w:b/>
          <w:sz w:val="28"/>
          <w:szCs w:val="28"/>
        </w:rPr>
        <w:t>На скользкой дороге тормозной путь автомобиля значительно увеличивается.</w:t>
      </w:r>
      <w:r>
        <w:rPr>
          <w:sz w:val="28"/>
          <w:szCs w:val="28"/>
        </w:rPr>
        <w:t xml:space="preserve"> Кроме того, </w:t>
      </w:r>
      <w:r>
        <w:rPr>
          <w:b/>
          <w:sz w:val="28"/>
          <w:szCs w:val="28"/>
        </w:rPr>
        <w:t>возрастает и вероятность заноса машины на скользкой дороге.</w:t>
      </w:r>
      <w:r>
        <w:rPr>
          <w:sz w:val="28"/>
          <w:szCs w:val="28"/>
        </w:rPr>
        <w:t xml:space="preserve"> Что же нужно сделать ребенку? Обычное (летнее) безопасное для перехода расстояние до машины нужно увеличить, и в каждой конкретной ситуации - быть крайне внимательным, реально определиться, как лучше переходить проезжую ча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внимательны, находясь вблизи буксующей машины на скользкой дороге. В этом случае трудно оценить, с какой скоростью машина выйдет из пробуксовки. Поэтому, рассчитывая перейти дорогу недалеко от буксующей машины, надо помнить, что в любой момент автомобиль может резко вырваться из снежного плена в любую сторону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Дети, как правило, с интересом наблюдают за работой снегоуборочных машин. Убедите их держаться подальше от таких машин во время уборки снега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- наша опора в обучении детей безопасному поведению на зимней дороге. Родителям необходимо  внимательно следить за прогнозом погоды, чтобы правильно одеть детей, в соответствии с градусником на улице выбрать одежду и обувь. Необходимо категорически запретить детям катание на лыжах, санках, коньках вблизи проезжей ча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объяснить ребятам, где можно играть и заниматься зимними видами спорта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ребуется зимой и от водителей. (А они, как правило, те же родители школьников.) Главное для водителей  - выбирать оптимальную скорость. Если дорога скользкая, то при движении через пешеходный переход водитель должен эту скорость ограничить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еще одно. «Обувь» машины играет большую роль.  Шипованные (зимние) шины заметно влияют на поведение машины и, соответственно, на дорожную ситуацию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ень серьезный вопрос - цвет одежды ребенка. Зимой, когда  световой день резко сокращается, одежда детей должна быть яркой, иметь световозвращающие полосы, особенно у младших школьник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обратите внимание на то, что верхняя  одежда с капюшоном заметно ограничивает поле зрения. А значит, если ребенку предстоит переходить дорогу, не надо надевать на него капюшон или пусть рядом с ним идет взрослый. Если на  ребенке много одежды, его движения ограниче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должна быть удобной и иметь нескользкую, ребристую подошву. Вообще исходить надо из того, что зимой опасно может быть все и поэтому  требуется дополнительное внимание. Например, в снегопады заметно ухудшается видимость, появляются заносы,   ограничивается и затрудняется движение пешехода.  В оттепель на дороге появляется вода, ребенок может упасть,  ведь ему не видно, что под водичкой есть лед. Та же ситуация и  со снегом. Снег лег на лед - такая же история. Поэтому каждый шаг нужно проверять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й световой день. Утром ребенок уходит в школу - еще темно, а вечером, когда возвращается, уже темно. Поэтому нужно быть внимательными, особенно при переходе дороги, и следить за  световыми сигналами, которые подают водители.  Яркое солнце, как ни странно, тоже помеха. Яркое солнце и  белый снег создают эффект бликов, человек ослепляется, и опять нужно быть крайне внимательны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братить внимание детей на игру в снежки. Она опасна как для окружающих пешеходов, так и для вод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 xml:space="preserve">нельзя везти детей на санках через проезжую часть. Следует ребенка с санок снять, санки взять в руки, и только так продолжать движение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е особое внимание школьников и родителей на особенности пользования пассажирским транспортом. При посадке в общественный транспорт и высадке из него следует помнить: </w:t>
      </w:r>
      <w:r>
        <w:rPr>
          <w:b/>
          <w:sz w:val="28"/>
          <w:szCs w:val="28"/>
        </w:rPr>
        <w:t xml:space="preserve">в первую очередь обратить внимание на скользкие ступеньки, а затем на сугробы.  </w:t>
      </w:r>
      <w:r>
        <w:rPr>
          <w:sz w:val="28"/>
          <w:szCs w:val="28"/>
        </w:rPr>
        <w:t>Ребятам обязательно надо сказать:   «</w:t>
      </w:r>
      <w:r>
        <w:rPr>
          <w:b/>
          <w:sz w:val="28"/>
          <w:szCs w:val="28"/>
        </w:rPr>
        <w:t>Выходя из подъезда, будьте внимательны. Вначале осмотритесь, какая дорога, какие транспортные средства стоят у подъезда, можно ли продолжать движение и в каком направлении»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ходе на проезжую часть пользуйтесь общими правилами  перехода, но с учетом зимних условий (скользкая дорога, плохая видимость, сугробы). </w:t>
      </w:r>
      <w:r>
        <w:rPr>
          <w:b/>
          <w:sz w:val="28"/>
          <w:szCs w:val="28"/>
        </w:rPr>
        <w:t xml:space="preserve">Помните, что каток на тротуаре или на пешеходных дорожках может привести к серьезным травмам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детям, что для игр и развлечений необходимо выбирать безопасное место: площадка у   дома, детский парк, т.е. все, что находится вдали от проезжей   част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мните:  безопасность детей  зависит и от  вас, уважаемые родители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ГИБДД УМВД России по г. Екатеринбур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0:00Z</dcterms:created>
  <dc:creator>lesnikova</dc:creator>
  <dc:description/>
  <cp:keywords/>
  <dc:language>en-US</dc:language>
  <cp:lastModifiedBy>Алёна Анатольевна</cp:lastModifiedBy>
  <cp:lastPrinted>2014-12-25T13:31:00Z</cp:lastPrinted>
  <dcterms:modified xsi:type="dcterms:W3CDTF">2015-01-19T12:44:00Z</dcterms:modified>
  <cp:revision>5</cp:revision>
  <dc:subject/>
  <dc:title>                            Уроки по  дорожной безопасности продолжаются</dc:title>
</cp:coreProperties>
</file>