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. Профилактика суицида у подрост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уицид. Информация для размыш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ам свойственны размышления о жизни и смерти, повышенный интерес к этим темам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ние годы отмечается рост суицидальной активности. Страны СНГ постоянно занимают ведущие места по количеству самоубийств на 100000 населения. Среди причин смерти детей и подростков суицид занимает ВТОРОЕ мест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уицид – это умышленное лишение себя жизни. Мысли о самоубийстве, соответствующие высказывания, угрозы, намерения и попытки покончить с собой называются суицидальными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ая устрашающая цифра связана, прежде всего, с неосознанием детьми необратимости смерти, недостатка у них жизненного опыта, осведомленности о пределах границы между жизнью и смертью. Со стороны же близких людей выявляется преступная черствость, проявляющаяся в непонимании причин и механизмов детского суицида. А ведь халатность в таких вопросах и надежда «на авось» приводят зачастую к гибели ребенка, которой можно было избежать даже с помощью банального «разговора по душам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исследовании микросоциальной среды детей и подростков, совершивших суициды, было выявлено, что 87% семей, в которых они проживали, по социально-экономическим характеристикам были вполне благополучны. Несмотря на это, основным фактором, влияющим на возникновение суицидального поведения у детей, является именно обстановка в семье. 92% суицидов в детском возрасте связано с неблагополучной семейной ситуацией. Суицид тесно связан с высоким уровнем тревоги, агрессии, направленной как на себя (аутоагрессии), так и на окружающ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у детей родственников, друзей, близких знакомых, совершивших самоубийство, увеличивает степень риска суицидального поведения у них самих. Тот же эффект может оказывать на подростков-фанатов смерть их кумира, особенно если она явилась следствием суици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я суицидальное поведение детей, необходимо учитывать, что понятие смерти как категории прекращения жизни у них, как правило, не сформировано. Таким образом, суициды ребенка и взрослого человека принципиально различ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3-х лет ребенок еще не имеет границ, отделяющих его от окружающего мира, не различает мертвое и живое. У него нет представлений о времени, о будущем, а значит, и о смерти. Если в течение первых лет жизни ему приходится сталкиваться с феноменом смерти, то возникающие в связи с этим представления и эмоции, лишь отражают реакции на смерть значимых для него людей, особенно матери. Суициды в этом возрасте встречаются крайне редк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дошкольников некоторые представления о смерти уже, как правило, сформированы. Однако при этом они часто считают смерть уделом исключительно стариков, не допуская мысли о возможности прекращения собственной жизни. Кроме того, у большинства детей этого возраста нет понимания необратимости смер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школьников уже отмечается четкое разграничение понятий жизни и смерти, хотя смерть еще продолжает оцениваться ими как временное явление. При этом у многих все же присутствует страх умереть, чаще – страх смерти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нами суицидов у детей 7-10 лет чаще всего являются развод родителей, смерть близкого человека, животного и всё чаще – наркозависимость. Нарастающая социальная дезадаптация, одиночество, нравственные и физические страдания, отсутствие перспективы порождают тревогу, агрессию, аутоагрессию, нередко выражающиеся в суицидальном пове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осткам свойственны размышления о жизни и смерти, повышенный интерес к этим темам, что и находит свое отражение в молодежной субкультуре. Тема смерти является особенно привлекательной, нередко она приобретает для юношей и девушек даже ореол таинственной романт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шь незначительный процент подростков осознают, что смерть является окончательным прекращением физической и духовной жизни. Остальные, так или иначе, отрицают необратимость смертельного исхода, верят в реинкарнацию, в загробную жизнь и т.д. В связи с этими особенностями у детей и подростков значительно сложнее, чем у взрослых, отличить истинные суицидальные акты от демонстративных суицидальных имит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ическими факторами, определяющими склонность ребенка к самоубийству,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менение гормонального фона в период полового созревания и связанная с этим неустойчивость настроения, переживания по поводу изменений, происходящих в растущем организм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ецифическая возрастная реакция на алкогол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личие у ребенка каких-либо заболеваний, заметных окружающим, особенно сверстника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авильное воспитание, вырабатывающее идеальные высоконравственные установки, которые противоречат реальной жизни и приводят к завышенным требованиям к себе и окружающим ( это порождает депрессивные реакции, связанные с «потерей веры в людей», сопровождающиеся идеями самообвинения со всеми вытекающими из этого последств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х в нелегком деле по распознанию возможной попытки суицида во многом облегчается самим ребенком! 80% задумавших совершить самоубийство детей предварительно дают знать о своих намерениях окружающ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ы сообщения могут быть завуалированы, и ЧРЕЗВЫЧАЙНО НЕОБХОДИМО их ПОНЯТЬ! Нередко потенциальные суициденты заводят разговоры о смерти, о своей никчемности, беспомощности, о своем безнадежном положении, упоминают об эпизодах суицидов в фильмах и роман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ычно такие высказывания непосредственно предшествуют попытке самоубий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адеемся, что эти сведения заставят взрослый контингент населения задуматься над актуальностью проблемы детского суицида, оглянуться на детей, будь то родные или же соседские, или вовсе незнакомые ребята, и попытаться понять, что же творится в их маленьких душах. Ведь дети – тонкие и хрупкие одуванчики, которые так легко превратить в голые былинки! Они – наше будущее! Встанем же на его защит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зята с http://shkolazhizni.ru/archive/0/n-9554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8615</wp:posOffset>
                </wp:positionH>
                <wp:positionV relativeFrom="paragraph">
                  <wp:posOffset>-528955</wp:posOffset>
                </wp:positionV>
                <wp:extent cx="6276975" cy="619125"/>
                <wp:effectExtent l="6985" t="0" r="438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6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Ребёнок ушёл из дома ?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-27.45pt;margin-top:-41.65pt;width:494.2pt;height:48.7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Ребёнок ушёл из дома ?!</w:t>
                      </w:r>
                    </w:p>
                  </w:txbxContent>
                </v:textbox>
                <v:path textpathok="t"/>
                <v:textpath on="t" fitshape="t" string="Ребёнок ушёл из дома ?!" style="font-family:&quot;Arial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  <w:highlight w:val="yellow"/>
          <w:u w:val="single"/>
        </w:rPr>
        <w:t xml:space="preserve">В основном, уходят подростки 10-17 ле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000000"/>
          <w:sz w:val="32"/>
          <w:szCs w:val="32"/>
          <w:highlight w:val="yellow"/>
          <w:u w:val="single"/>
        </w:rPr>
      </w:pPr>
      <w:r>
        <w:rPr>
          <w:b/>
          <w:color w:val="000000"/>
          <w:sz w:val="32"/>
          <w:szCs w:val="32"/>
          <w:highlight w:val="yellow"/>
          <w:u w:val="single"/>
        </w:rPr>
        <w:t xml:space="preserve">Вопреки общественному мнению, дети уходят не только из неблагополучных семей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highlight w:val="yellow"/>
          <w:u w:val="single"/>
        </w:rPr>
        <w:t>Семья внешне может быть вполне благопристойной и даже обеспеченной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513830" cy="7428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7428960"/>
                          <a:chOff x="0" y="0"/>
                          <a:chExt cx="651384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3840" cy="7428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52640" y="644400"/>
                            <a:ext cx="651960" cy="6460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52640" y="644400"/>
                            <a:ext cx="651960" cy="549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52640" y="644040"/>
                            <a:ext cx="651960" cy="4523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52640" y="644760"/>
                            <a:ext cx="651960" cy="3554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52640" y="644760"/>
                            <a:ext cx="651960" cy="2584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52640" y="644400"/>
                            <a:ext cx="651960" cy="1616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52640" y="645120"/>
                            <a:ext cx="651960" cy="647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7800" cy="64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2"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>Причины  самовольного ухода подростков из дом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969120"/>
                            <a:ext cx="3907800" cy="64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ЛЮБОПЫТСТВО, СТРЕМЛЕНИЕ ПОЗНАТЬ И ИСПЫТАТЬ КАК МОЖНО БОЛЬШ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1937880"/>
                            <a:ext cx="3907800" cy="64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   ПЕРЕЖИВАНИЕ «ДРАЙ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2907000"/>
                            <a:ext cx="3907800" cy="64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     СКУ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3876120"/>
                            <a:ext cx="3907800" cy="64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ПРИНАДЛЕЖНОСТЬ К СОЦИАЛЬНОЙ ГРУППЕ («Я КАК МОИ ДРУЗЬЯ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4844880"/>
                            <a:ext cx="3907800" cy="64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ПРОТЕСТ ПРОТИВ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5814000"/>
                            <a:ext cx="3907800" cy="64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СТРЕМЛЕНИЕ УЙТИ ОТ ОСОЗНАНИЯ НЕСПРАВЕДЛИВОСТИ МИРА, РАЗОЧАРОВАНИЙ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6783120"/>
                            <a:ext cx="3907800" cy="64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          ЗАМКНУТЫЙ КР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pt;height:584.95pt" coordorigin="0,0" coordsize="10258,11699">
                <v:rect id="shape_0" fillcolor="#ccffcc" stroked="f" o:allowincell="f" style="position:absolute;left:0;top:0;width:10257;height:11698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8" stroked="t" o:allowincell="f" style="position:absolute;left:3076;top:1016;width:1025;height:1017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3076;top:1017;width:1025;height:864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3076;top:1016;width:1025;height:712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3076;top:1017;width:1025;height:559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3076;top:1018;width:1025;height:406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3076;top:1016;width:1025;height:254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3076;top:1017;width:1025;height:101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5" fillcolor="#ffcc00" stroked="t" o:allowincell="f" style="position:absolute;left:0;top:0;width:6153;height:1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2"/>
                            <w:rFonts w:ascii="Calibri" w:hAnsi="Calibri" w:eastAsia="Calibri" w:cs="Times New Roman"/>
                            <w:color w:val="0000FF"/>
                            <w:lang w:val="ru-RU" w:bidi="ar-SA"/>
                          </w:rPr>
                          <w:t>Причины  самовольного ухода подростков из дом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_s1066" fillcolor="#ffff99" stroked="t" o:allowincell="f" style="position:absolute;left:4103;top:1526;width:6153;height:1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ЛЮБОПЫТСТВО, СТРЕМЛЕНИЕ ПОЗНАТЬ И ИСПЫТАТЬ КАК МОЖНО БОЛЬШ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67" fillcolor="#ffcc99" stroked="t" o:allowincell="f" style="position:absolute;left:4103;top:3052;width:6153;height:1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      ПЕРЕЖИВАНИЕ «ДРАЙВ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68" fillcolor="#ff99cc" stroked="t" o:allowincell="f" style="position:absolute;left:4103;top:4578;width:6153;height:1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                                     СКУ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069" fillcolor="#ccffff" stroked="t" o:allowincell="f" style="position:absolute;left:4103;top:6104;width:6153;height:1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ПРИНАДЛЕЖНОСТЬ К СОЦИАЛЬНОЙ ГРУППЕ («Я КАК МОИ ДРУЗЬЯ»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070" fillcolor="#cc99ff" stroked="t" o:allowincell="f" style="position:absolute;left:4103;top:7630;width:6153;height:1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   ПРОТЕСТ ПРОТИВ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071" fillcolor="silver" stroked="t" o:allowincell="f" style="position:absolute;left:4103;top:9156;width:6153;height:1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СТРЕМЛЕНИЕ УЙТИ ОТ ОСОЗНАНИЯ НЕСПРАВЕДЛИВОСТИ МИРА, РАЗОЧАРОВАНИЙ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072" fillcolor="#ffff99" stroked="t" o:allowincell="f" style="position:absolute;left:4103;top:10682;width:6153;height:1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             ЗАМКНУТЫЙ КРУ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519430</wp:posOffset>
                </wp:positionV>
                <wp:extent cx="6276975" cy="619125"/>
                <wp:effectExtent l="7620" t="0" r="438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6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Ребёнок ушёл из дома ?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.2pt;margin-top:-40.9pt;width:494.2pt;height:48.7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Ребёнок ушёл из дома ?!</w:t>
                      </w:r>
                    </w:p>
                  </w:txbxContent>
                </v:textbox>
                <v:path textpathok="t"/>
                <v:textpath on="t" fitshape="t" string="Ребёнок ушёл из дома ?!" style="font-family:&quot;Arial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40"/>
        <w:outlineLvl w:val="1"/>
        <w:rPr>
          <w:rFonts w:ascii="Arial" w:hAnsi="Arial" w:cs="Arial"/>
          <w:b/>
          <w:b/>
          <w:bCs/>
          <w:kern w:val="2"/>
          <w:sz w:val="44"/>
          <w:szCs w:val="44"/>
          <w:u w:val="single"/>
        </w:rPr>
      </w:pPr>
      <w:r>
        <w:rPr>
          <w:rFonts w:cs="Arial" w:ascii="Arial" w:hAnsi="Arial"/>
          <w:b/>
          <w:bCs/>
          <w:kern w:val="2"/>
          <w:sz w:val="44"/>
          <w:szCs w:val="44"/>
          <w:highlight w:val="yellow"/>
          <w:u w:val="single"/>
        </w:rPr>
        <w:t>Основная причина ухода из дома – конфликты и ссоры с родителями !!!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513830" cy="7771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7771680"/>
                          <a:chOff x="0" y="0"/>
                          <a:chExt cx="6513840" cy="77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3840" cy="77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52640" y="673920"/>
                            <a:ext cx="651960" cy="6759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52640" y="675000"/>
                            <a:ext cx="651960" cy="5745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52640" y="674640"/>
                            <a:ext cx="651960" cy="4731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52640" y="674280"/>
                            <a:ext cx="651960" cy="3719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52640" y="673920"/>
                            <a:ext cx="651960" cy="2704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52640" y="675000"/>
                            <a:ext cx="651960" cy="1690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52640" y="673920"/>
                            <a:ext cx="651960" cy="677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780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к себя вести?!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1013400"/>
                            <a:ext cx="390780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Не давайте подростку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чрезмерных нагрузок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, когда у него не остается времени даже для того, чтобы погулять во дворе. Не забывайте - он еще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28"/>
                                  <w:u w:val="single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ребён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2026800"/>
                            <a:ext cx="390780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8"/>
                                  <w:sz w:val="30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Выбирайте наказание, </w:t>
                              </w:r>
                              <w:r>
                                <w:rPr>
                                  <w:kern w:val="2"/>
                                  <w:szCs w:val="28"/>
                                  <w:sz w:val="30"/>
                                  <w:b/>
                                  <w:u w:val="single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адекватное </w:t>
                              </w:r>
                              <w:r>
                                <w:rPr>
                                  <w:kern w:val="2"/>
                                  <w:szCs w:val="28"/>
                                  <w:sz w:val="30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проступ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3040920"/>
                            <a:ext cx="390780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Не делайте за ребёнка то, что он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b/>
                                  <w:u w:val="single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жет сделать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b/>
                                  <w:u w:val="single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сам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4054320"/>
                            <a:ext cx="390780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Научиться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b/>
                                  <w:u w:val="single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получать удовольствие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от принятия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b/>
                                  <w:u w:val="single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решений ребенк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5068440"/>
                            <a:ext cx="390780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8"/>
                                  <w:sz w:val="30"/>
                                  <w:b/>
                                  <w:u w:val="single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Изменить</w:t>
                              </w:r>
                              <w:r>
                                <w:rPr>
                                  <w:kern w:val="2"/>
                                  <w:szCs w:val="28"/>
                                  <w:sz w:val="30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некоторые из наших мыслей и убеждений относительно ребен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6082200"/>
                            <a:ext cx="390780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Помните: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«от хороших родителей дети не убегают.!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7095960"/>
                            <a:ext cx="390780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8"/>
                                  <w:sz w:val="30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тношения с подростком нужно строить </w:t>
                              </w:r>
                              <w:r>
                                <w:rPr>
                                  <w:kern w:val="2"/>
                                  <w:szCs w:val="28"/>
                                  <w:sz w:val="30"/>
                                  <w:b/>
                                  <w:u w:val="single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ПАРТНЕРСК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pt;height:611.95pt" coordorigin="0,0" coordsize="10258,12239">
                <v:rect id="shape_0" fillcolor="#ccffcc" stroked="f" o:allowincell="f" style="position:absolute;left:0;top:0;width:10257;height:12238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shape id="shape_0" ID="_s1041" stroked="t" o:allowincell="f" style="position:absolute;left:3076;top:1063;width:1025;height:1064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3076;top:1065;width:1025;height:904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3076;top:1064;width:1025;height:745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3076;top:1063;width:1025;height:585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3076;top:1063;width:1025;height:425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3076;top:1064;width:1025;height:266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3076;top:1063;width:1025;height:106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8" fillcolor="#ffcc00" stroked="t" o:allowincell="f" style="position:absolute;left:0;top:0;width:6153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ак себя вести?!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_s1049" fillcolor="#ffff99" stroked="t" o:allowincell="f" style="position:absolute;left:4103;top:1596;width:6153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Не давайте подростку </w:t>
                        </w:r>
                        <w:r>
                          <w:rPr>
                            <w:kern w:val="2"/>
                            <w:sz w:val="25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чрезмерных нагрузок</w:t>
                        </w: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, когда у него не остается времени даже для того, чтобы погулять во дворе. Не забывайте - он еще</w:t>
                        </w:r>
                        <w:r>
                          <w:rPr>
                            <w:kern w:val="2"/>
                            <w:b/>
                            <w:sz w:val="30"/>
                            <w:szCs w:val="28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0"/>
                            <w:szCs w:val="28"/>
                            <w:u w:val="single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ребёнок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50" fillcolor="#ffcc99" stroked="t" o:allowincell="f" style="position:absolute;left:4103;top:3192;width:6153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8"/>
                            <w:sz w:val="30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Выбирайте наказание, </w:t>
                        </w:r>
                        <w:r>
                          <w:rPr>
                            <w:kern w:val="2"/>
                            <w:szCs w:val="28"/>
                            <w:sz w:val="30"/>
                            <w:b/>
                            <w:u w:val="single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адекватное </w:t>
                        </w:r>
                        <w:r>
                          <w:rPr>
                            <w:kern w:val="2"/>
                            <w:szCs w:val="28"/>
                            <w:sz w:val="30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проступ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51" fillcolor="#ff99cc" stroked="t" o:allowincell="f" style="position:absolute;left:4103;top:4789;width:6153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Не делайте за ребёнка то, что он </w:t>
                        </w:r>
                        <w:r>
                          <w:rPr>
                            <w:kern w:val="2"/>
                            <w:sz w:val="30"/>
                            <w:szCs w:val="28"/>
                            <w:b/>
                            <w:u w:val="single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жет сделать</w:t>
                        </w:r>
                        <w:r>
                          <w:rPr>
                            <w:kern w:val="2"/>
                            <w:sz w:val="30"/>
                            <w:szCs w:val="28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8"/>
                            <w:b/>
                            <w:u w:val="single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сам</w:t>
                        </w:r>
                        <w:r>
                          <w:rPr>
                            <w:kern w:val="2"/>
                            <w:sz w:val="30"/>
                            <w:szCs w:val="28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052" fillcolor="#ccffff" stroked="t" o:allowincell="f" style="position:absolute;left:4103;top:6385;width:6153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Научиться </w:t>
                        </w:r>
                        <w:r>
                          <w:rPr>
                            <w:kern w:val="2"/>
                            <w:sz w:val="30"/>
                            <w:szCs w:val="28"/>
                            <w:b/>
                            <w:u w:val="single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получать удовольствие</w:t>
                        </w:r>
                        <w:r>
                          <w:rPr>
                            <w:kern w:val="2"/>
                            <w:sz w:val="30"/>
                            <w:szCs w:val="28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от принятия </w:t>
                        </w:r>
                        <w:r>
                          <w:rPr>
                            <w:kern w:val="2"/>
                            <w:sz w:val="30"/>
                            <w:szCs w:val="28"/>
                            <w:b/>
                            <w:u w:val="single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решений ребенко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053" fillcolor="#cc99ff" stroked="t" o:allowincell="f" style="position:absolute;left:4103;top:7982;width:6153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8"/>
                            <w:sz w:val="30"/>
                            <w:b/>
                            <w:u w:val="single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Изменить</w:t>
                        </w:r>
                        <w:r>
                          <w:rPr>
                            <w:kern w:val="2"/>
                            <w:szCs w:val="28"/>
                            <w:sz w:val="30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некоторые из наших мыслей и убеждений относительно ребенк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054" fillcolor="silver" stroked="t" o:allowincell="f" style="position:absolute;left:4103;top:9578;width:6153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Помните:</w:t>
                        </w:r>
                        <w:r>
                          <w:rPr>
                            <w:kern w:val="2"/>
                            <w:sz w:val="30"/>
                            <w:szCs w:val="28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«от хороших родителей дети не убегают.!»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055" fillcolor="#ffff99" stroked="t" o:allowincell="f" style="position:absolute;left:4103;top:11175;width:6153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8"/>
                            <w:sz w:val="30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Отношения с подростком нужно строить </w:t>
                        </w:r>
                        <w:r>
                          <w:rPr>
                            <w:kern w:val="2"/>
                            <w:szCs w:val="28"/>
                            <w:sz w:val="30"/>
                            <w:b/>
                            <w:u w:val="single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ПАРТНЕРСКИ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-519430</wp:posOffset>
                </wp:positionV>
                <wp:extent cx="6276975" cy="619125"/>
                <wp:effectExtent l="6985" t="0" r="438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6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Ребёнок ушёл из дома ?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3.95pt;margin-top:-40.9pt;width:494.2pt;height:48.7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Ребёнок ушёл из дома ?!</w:t>
                      </w:r>
                    </w:p>
                  </w:txbxContent>
                </v:textbox>
                <v:path textpathok="t"/>
                <v:textpath on="t" fitshape="t" string="Ребёнок ушёл из дома ?!" style="font-family:&quot;Arial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40"/>
        <w:outlineLvl w:val="1"/>
        <w:rPr>
          <w:rFonts w:ascii="Arial" w:hAnsi="Arial" w:cs="Arial"/>
          <w:b/>
          <w:b/>
          <w:bCs/>
          <w:kern w:val="2"/>
          <w:sz w:val="44"/>
          <w:szCs w:val="44"/>
          <w:u w:val="single"/>
        </w:rPr>
      </w:pPr>
      <w:r>
        <w:rPr>
          <w:rFonts w:cs="Arial" w:ascii="Arial" w:hAnsi="Arial"/>
          <w:b/>
          <w:bCs/>
          <w:kern w:val="2"/>
          <w:sz w:val="44"/>
          <w:szCs w:val="44"/>
          <w:highlight w:val="yellow"/>
          <w:u w:val="single"/>
        </w:rPr>
        <w:t>Основная причина ухода из дома – конфликты и ссоры с родителями 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273165" cy="74847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7484760"/>
                          <a:chOff x="0" y="0"/>
                          <a:chExt cx="6273000" cy="7484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73000" cy="7484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79920" y="878760"/>
                            <a:ext cx="627840" cy="6165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79920" y="879120"/>
                            <a:ext cx="627840" cy="48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79920" y="879480"/>
                            <a:ext cx="627840" cy="3522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79920" y="879120"/>
                            <a:ext cx="627840" cy="2201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79920" y="879120"/>
                            <a:ext cx="627840" cy="881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3800" cy="88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уда обратиться ?!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840" y="1320840"/>
                            <a:ext cx="3763800" cy="88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1. Дежурная часть  ОП № 9 :  242-02-0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840" y="2641680"/>
                            <a:ext cx="3763800" cy="88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2.  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 ОДН ОП № 9, Быкова Ольга Сергеевна: 242-15-74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840" y="3962520"/>
                            <a:ext cx="3763800" cy="88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3. http://www.poiskdetei.info/lostchildren/p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840" y="5283360"/>
                            <a:ext cx="3763800" cy="88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b/>
                                  <w:sz w:val="27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циально</w:t>
                              </w:r>
                              <w:r>
                                <w:rPr>
                                  <w:kern w:val="2"/>
                                  <w:b/>
                                  <w:sz w:val="27"/>
                                  <w:szCs w:val="28"/>
                                  <w:rFonts w:eastAsia="Calibri" w:ascii="Palace Script MT" w:hAnsi="Palace Script MT" w:cs="Palace Script MT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 w:val="27"/>
                                  <w:szCs w:val="28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>психологическая</w:t>
                              </w:r>
                              <w:r>
                                <w:rPr>
                                  <w:kern w:val="2"/>
                                  <w:b/>
                                  <w:sz w:val="27"/>
                                  <w:szCs w:val="28"/>
                                  <w:rFonts w:eastAsia="Calibri" w:ascii="Palace Script MT" w:hAnsi="Palace Script MT" w:cs="Palace Script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7"/>
                                  <w:szCs w:val="28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>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етско-юношеского центра 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«Вариант»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карей 54/2-72  246-99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840" y="6603840"/>
                            <a:ext cx="3763800" cy="88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b/>
                                  <w:rFonts w:eastAsia="Calibri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Центр социальной помощи семье и детям "Каравелла" Верх-исетского района г. Екатери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Адрес: ул. Московская, 68, тел.: 212-74-78; 212-75-92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95pt;height:589.35pt" coordorigin="0,0" coordsize="9879,11787">
                <v:rect id="shape_0" fillcolor="#ccffcc" stroked="f" o:allowincell="f" style="position:absolute;left:0;top:0;width:9878;height:11786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shape id="shape_0" ID="_s1028" stroked="t" o:allowincell="f" style="position:absolute;left:2962;top:1385;width:987;height:970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2962;top:1387;width:987;height:762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962;top:1387;width:987;height:554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2962;top:1387;width:987;height:346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962;top:1386;width:987;height:138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3" fillcolor="#ffcc00" stroked="t" o:allowincell="f" style="position:absolute;left:0;top:0;width:5926;height:1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уда обратиться ?!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_s1034" fillcolor="#ffff99" stroked="t" o:allowincell="f" style="position:absolute;left:3951;top:2080;width:5926;height:1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1. Дежурная часть  ОП № 9 :  242-02-0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35" fillcolor="#ffcc99" stroked="t" o:allowincell="f" style="position:absolute;left:3951;top:4160;width:5926;height:1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2.  </w:t>
                        </w:r>
                        <w:r>
                          <w:rPr>
                            <w:kern w:val="2"/>
                            <w:sz w:val="33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 ОДН ОП № 9, Быкова Ольга Сергеевна: 242-15-74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36" fillcolor="#ff99cc" stroked="t" o:allowincell="f" style="position:absolute;left:3951;top:6240;width:5926;height:1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3. http://www.poiskdetei.info/lostchildren/p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037" fillcolor="#ccffff" stroked="t" o:allowincell="f" style="position:absolute;left:3951;top:8320;width:5926;height:1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b/>
                            <w:sz w:val="27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циально</w:t>
                        </w:r>
                        <w:r>
                          <w:rPr>
                            <w:kern w:val="2"/>
                            <w:b/>
                            <w:sz w:val="27"/>
                            <w:szCs w:val="28"/>
                            <w:rFonts w:eastAsia="Calibri" w:ascii="Palace Script MT" w:hAnsi="Palace Script MT" w:cs="Palace Script MT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 w:val="27"/>
                            <w:szCs w:val="28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>психологическая</w:t>
                        </w:r>
                        <w:r>
                          <w:rPr>
                            <w:kern w:val="2"/>
                            <w:b/>
                            <w:sz w:val="27"/>
                            <w:szCs w:val="28"/>
                            <w:rFonts w:eastAsia="Calibri" w:ascii="Palace Script MT" w:hAnsi="Palace Script MT" w:cs="Palace Script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7"/>
                            <w:szCs w:val="28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>служ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етско-юношеского центра </w:t>
                        </w:r>
                        <w:r>
                          <w:rPr>
                            <w:kern w:val="2"/>
                            <w:sz w:val="27"/>
                            <w:szCs w:val="28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«Вариант»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карей 54/2-72  246-99-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038" fillcolor="#cc99ff" stroked="t" o:allowincell="f" style="position:absolute;left:3951;top:10400;width:5926;height:1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3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Cs w:val="22"/>
                            <w:sz w:val="21"/>
                            <w:b/>
                            <w:rFonts w:eastAsia="Calibri" w:cs="Times New Roman" w:ascii="Times New Roman" w:hAnsi="Times New Roman"/>
                            <w:color w:val="000000"/>
                            <w:lang w:val="ru-RU" w:bidi="ar-SA"/>
                          </w:rPr>
                          <w:t>Центр социальной помощи семье и детям "Каравелла" Верх-исетского района г. Екатеринбург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Адрес: ул. Московская, 68, тел.: 212-74-78; 212-75-92.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8305</wp:posOffset>
            </wp:positionH>
            <wp:positionV relativeFrom="paragraph">
              <wp:posOffset>-360045</wp:posOffset>
            </wp:positionV>
            <wp:extent cx="7117715" cy="10067290"/>
            <wp:effectExtent l="0" t="0" r="0" b="0"/>
            <wp:wrapTight wrapText="bothSides">
              <wp:wrapPolygon edited="0">
                <wp:start x="-1853" y="-28"/>
                <wp:lineTo x="-1729" y="21540"/>
                <wp:lineTo x="21600" y="21577"/>
                <wp:lineTo x="21600" y="0"/>
                <wp:lineTo x="-1853" y="-28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18635</wp:posOffset>
            </wp:positionH>
            <wp:positionV relativeFrom="paragraph">
              <wp:posOffset>7023735</wp:posOffset>
            </wp:positionV>
            <wp:extent cx="2066925" cy="24860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6:00Z</dcterms:created>
  <dc:creator>Ефимова</dc:creator>
  <dc:description/>
  <cp:keywords/>
  <dc:language>en-US</dc:language>
  <cp:lastModifiedBy>FuckYouBill</cp:lastModifiedBy>
  <dcterms:modified xsi:type="dcterms:W3CDTF">2014-09-14T15:12:00Z</dcterms:modified>
  <cp:revision>2</cp:revision>
  <dc:subject/>
  <dc:title/>
</cp:coreProperties>
</file>