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тест «Опасность интернет-зависимости для вашего ребен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трук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родители! Данный тест поможет вам узнать, существует ли реальная опасность для вашего ребенка стать интернет-зависимым или он просто активный пользователь. Ответьте на вопросы и суммируйте все баллы. Поставьте за ответ «никогда» 1 балл; «редко» - 2 ; «иногда» - 3; «часто» - 4; «всегда» - 5 балл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ок проводит за компьютером более четырех часов в сут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ал ли он пренебрегать учебой и прежними увлечениями после покупки компьюте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 и агрессивная реакция обычны для подростка, когда вы пытаетесь отвлечь его от Интерне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подросток жертвует сном ради ночных подключений к Интерне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вам кажется, что ваш ребенок говорит и думает об Интернете даже тогда, когда он отключен от не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ит ли подросток от ответа на вопрос, что его так привлекает во Всемирной паути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ли ваш ребенок от встреч с друзьями или от свидания с любимым человеком ради подключения Се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ок, приходя домой, первым делом проверяет электронную поч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уплачиваете довольно значительные суммы по телефонным счетам из-за подключений вашего ребенка к Интерне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20 баллов.</w:t>
      </w:r>
      <w:r>
        <w:rPr>
          <w:sz w:val="28"/>
          <w:szCs w:val="28"/>
        </w:rPr>
        <w:t xml:space="preserve"> Пока все очень неплохо и для волнений нет оснований: ваш ребенок обычный средний пользователь Интернета. Если он подолгу находится во Всемирной паутине, то это вызвано в основном учебной деятельностью. Постарайтесь не очень давить на подростка и не настаивайте на сокращении времени, которое он проводит в Интерн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-35 баллов.</w:t>
      </w:r>
      <w:r>
        <w:rPr>
          <w:sz w:val="28"/>
          <w:szCs w:val="28"/>
        </w:rPr>
        <w:t xml:space="preserve"> Следует подумать о том, как уберечь вашего ребенка от проблем, связанных с Интернетом. Попробуйте убедить подростка, что нездоровый интерес к Интернету искусственно подогревается теми, кто на этом зарабатывает, а ему необходимо готовиться к будущей профессион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-50 баллов.</w:t>
      </w:r>
      <w:r>
        <w:rPr>
          <w:sz w:val="28"/>
          <w:szCs w:val="28"/>
        </w:rPr>
        <w:t xml:space="preserve"> Следует бить во все колокола и использовать радикальные меры.  У подростка уже сформировалась зависимость. Если он не осознает этого, не давайте ему денег на оплату подключений или совсем избавьтесь от компьютера. Попробуйте увлечь его чем-то другим. Если не получается, нужно обратиться к психотерапев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4:00Z</dcterms:created>
  <dc:creator>ADMIN</dc:creator>
  <dc:description/>
  <cp:keywords/>
  <dc:language>en-US</dc:language>
  <cp:lastModifiedBy>Ефимова</cp:lastModifiedBy>
  <cp:lastPrinted>2014-01-23T14:56:00Z</cp:lastPrinted>
  <dcterms:modified xsi:type="dcterms:W3CDTF">2014-01-28T10:10:00Z</dcterms:modified>
  <cp:revision>5</cp:revision>
  <dc:subject/>
  <dc:title>1</dc:title>
</cp:coreProperties>
</file>