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93345</wp:posOffset>
            </wp:positionH>
            <wp:positionV relativeFrom="paragraph">
              <wp:posOffset>149860</wp:posOffset>
            </wp:positionV>
            <wp:extent cx="2549525" cy="1263650"/>
            <wp:effectExtent l="0" t="0" r="22225" b="22225"/>
            <wp:wrapTight wrapText="bothSides">
              <wp:wrapPolygon edited="0">
                <wp:start x="-78" y="0"/>
                <wp:lineTo x="-78" y="21117"/>
                <wp:lineTo x="-2" y="21758"/>
                <wp:lineTo x="21757" y="21758"/>
                <wp:lineTo x="21757" y="317"/>
                <wp:lineTo x="21678" y="0"/>
                <wp:lineTo x="-7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3" r="-6" b="-13"/>
                    <a:stretch>
                      <a:fillRect/>
                    </a:stretch>
                  </pic:blipFill>
                  <pic:spPr bwMode="auto">
                    <a:xfrm>
                      <a:off x="0" y="0"/>
                      <a:ext cx="2571750" cy="1285875"/>
                    </a:xfrm>
                    <a:prstGeom prst="rect">
                      <a:avLst/>
                    </a:prstGeom>
                    <a:effectLst>
                      <a:outerShdw dist="31115" dir="2700000">
                        <a:srgbClr val="808080"/>
                      </a:outerShdw>
                    </a:effectLst>
                  </pic:spPr>
                </pic:pic>
              </a:graphicData>
            </a:graphic>
          </wp:anchor>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щита детей от жестокого обращ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 родителя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естокое обращение с детьми - это действие (или бездействие) родителей, воспитателей и других лиц, наносящее ущерб физическому или психическому здоровью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яют несколько видов жестокого обращения: физическое, сексуальное, психическое насилие, отсутствие з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илие  - любая форма взаимоотношений, направленная на установление или удержание контроля силой над другим челове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ое насилие над детьми - это действия (бездействия) родителей или других взрослых, в результате которых физическое и умственное здоровье ребенка нарушается или находится под угрозой пов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лияние физического насилия на ребен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 ребенка происходит задержка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енок становится агрессивным, тревож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ится чрезвычайно стеснительным, старается избегать сверстников, боится взросл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енок боится идти дом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енок становится тревожным, когда плачут другие де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сихическое насилие над деть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винения в адрес ребенка (брань, кр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жение его успехов, унижение его достоин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ржение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ительное лишение ребенка любви, нежности, заботы и безопасности со стороны р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уждение к одиноче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ие в присутствии ребенка насилия по отношению к супругу или другим де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лияние психического насилия на ребен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держка в физическом, речевом развитии, задержка роста (у дошкольников и младших школь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мпульсивность, взрывчатость, злость, вредные привычки (сосание пальцев, вырывание вол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теря смыла жизни, цели в жизни (у подрос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чные кошмары, нарушение сна, страхи темноты, боязнь людей, их гне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прессии, печаль, беспомощность, безнадежность, заторможе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тсутствие заботы о детя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небрежение основными потребностями ребенка - это невнимание к основным нуждам ребенка в пище, одежде, медицинском обслуживании, присмо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лияние на ребенка отсутствия заботы со стороны родител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енок не растет, не набирает вес, соответствующий его возрасту, теряет ве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енок брошен, часто находится без присмотра р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енок не имеет подходящей одежды, игрушек, книг, других предметов необходимых для его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 ребенка нет прививок, он нуждается в услугах врача, физическое состояние запущенное ( педикулез, дистрофия, другие социальные заболевания), плохая гигиена кож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енок не ходит в школу, прогуливает уроки, либо приходит на занятия слишком рано и уходит из школы слишком поз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енок быстро устает, апатичен, имеет отклонения в пове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знаки насилия над деть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леды побоев,истязаний, другого физического воз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леды сексуального насил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ущенное состояние детей (педикулез, дистрофия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нормальных условий существования ребенка: антисанитарное состояние жилья, несоблюдение элементарных правил гигиены; отсутствие в доме спальных мест, постельных принадлежностей, одежды, пищи и иных предметов, соответствующих возрастным потребностям летей и необходимых для ухода 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истематическое пьянство родителей, драки в присутствии ребенка, лишение его с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енка выгоняют из до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иды ответственности лиц, допускающих жестокое обращение с детьми , в соответствии с Российским законодательство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оссийском законодательстве существует несколько видов ответственности лиц, допускающих жестокое обращение с ребен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дминистративная ответственнос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допустившие пренебрежение основными потребностями ребенка, не исполняющие обязанностей по содержанию и воспитанию несовершеннолетних, подлежат административной ответственности в соответствии с Кодексом Российской Федерации об административных правонарушениях (ст. 5.3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головная ответственнос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йское уголовное законодательство предусматривает ответственность лиц за все виды физического и сексуального насилия над детьми, а также по ряду статей за психическое насилие и за пренебрежение основными потребностями детей, отсутствие заботы о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ражданско- правовая ответственнос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естокое обращение с ребенком может послужить основанием для привлечения родителей (лиц, их заменяющих) к ответственности в соответствии с семейны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 лишение родительских прав (ст. 69 Семейного кодекса РФ), ограничение родительских прав (ст. 73 Семейного кодекса РФ), отобрание ребенка при непосредственной угрозе жизни ребенка или его здоровью (ст. 77 Семейного кодекса РФ).</w:t>
      </w:r>
    </w:p>
    <w:sectPr>
      <w:type w:val="nextPage"/>
      <w:pgSz w:w="11906" w:h="16838"/>
      <w:pgMar w:left="993"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4:58:00Z</dcterms:created>
  <dc:creator>Ефимова</dc:creator>
  <dc:description/>
  <cp:keywords/>
  <dc:language>en-US</dc:language>
  <cp:lastModifiedBy>Андрей</cp:lastModifiedBy>
  <cp:lastPrinted>2014-02-11T08:54:00Z</cp:lastPrinted>
  <dcterms:modified xsi:type="dcterms:W3CDTF">2014-02-12T04:58:00Z</dcterms:modified>
  <cp:revision>2</cp:revision>
  <dc:subject/>
  <dc:title/>
</cp:coreProperties>
</file>