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Школьная драка: правовые послед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88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ребенок часто дерется в школе, или, напротив, является жертвой постоянных нападок со стороны сверстников? К сожалению, многие подростки считают, что для решения конфликтной ситуации можно пускать в ход кулаки. Однако о том, какие правовые последствия могут понести их действия,  дети часто не задумываются. </w:t>
        <w:br/>
        <w:br/>
        <w:br/>
      </w:r>
      <w:r>
        <w:rPr>
          <w:rFonts w:eastAsia="Times New Roman" w:cs="Times New Roman" w:ascii="Times New Roman" w:hAnsi="Times New Roman"/>
          <w:b/>
          <w:bCs/>
          <w:sz w:val="28"/>
          <w:szCs w:val="28"/>
          <w:lang w:eastAsia="ru-RU"/>
        </w:rPr>
        <w:t>Что делать, если вашего ребенка избили в шко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br/>
        <w:t xml:space="preserve">          Прежде всего, необходимо вызвать полицию и медицинских работников (это может быть школьный врач, либо врач скорой помощи). </w:t>
        <w:br/>
        <w:br/>
        <w:t xml:space="preserve">           Если сделать это не представляется возможным, администрацией  образовательного учреждения составляется акт о несчастном случае. В нем должно быть отражено дата и время несчастного случая (драки), его участники, обстоятельства и последствия. Акт составляется в присутствии нескольких работников образовательного учреждения и подписывается ими. Важно, чтобы факт причинения повреждений и их тяжесть были надлежащим образом зафиксированы в акте (протоколе). </w:t>
      </w:r>
    </w:p>
    <w:p>
      <w:pPr>
        <w:pStyle w:val="Normal"/>
        <w:spacing w:lineRule="auto" w:line="240" w:before="0" w:after="240"/>
        <w:ind w:firstLine="567"/>
        <w:jc w:val="both"/>
        <w:rPr/>
      </w:pPr>
      <w:r>
        <w:rPr>
          <w:rFonts w:eastAsia="Times New Roman" w:cs="Times New Roman" w:ascii="Times New Roman" w:hAnsi="Times New Roman"/>
          <w:sz w:val="28"/>
          <w:szCs w:val="28"/>
          <w:lang w:eastAsia="ru-RU"/>
        </w:rPr>
        <w:br/>
        <w:t xml:space="preserve">            После того, как вы получите надлежащим образом заверенную копию акта о несчастном случае, необходимо немедленно отправиться в ближайшее медицинское учреждение (или травмпункт) для освидетельствования и определения степени тяжести причиненных повреждений. Далее все зависит от того, каким образом вы хотите наказать обидчика: привлечь его к уголовной ответственности (в случае, если он достиг соответствующего возраста), либо получить компенсацию физического и (или) морального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вом случае, после травмпункта необходимо обратиться в полицию с заявлением о возбуждении уголовного дела по факту нанесения побоев (или причинения той или иной степени тяжести вреда здоровью вашего ребенка). Если же вам достаточно того, чтобы родители обидчика компенсировали вам средства, затраченные на лечение и моральный вред, необходимо озадачиться составлением и подачей в суд гражданского иска о возмещении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ктике при обращении в травмпункт нашего города несовершеннолетнего, полиция прибывает на место вызова незамедлительно. После чего составляется протокол опроса всех сторон конфликта в присутствии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то несет ответственность за школьную драку?</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Ответ на этот вопрос определяется множеством факторов: возрастом ребенка, особенностями его правового статуса, степенью тяжести причинения вреда здоровью пострадавшего ребенка и др. От этого зависит определение виновного субъекта: будет ли это сам ребенок, его законные представители (родители, усыновители, опекуны, попечители), или администрация образовательного учреждения, на территории которого произошла дра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hyperlink r:id="rId3" w:tgtFrame="_blank">
        <w:r>
          <w:rPr>
            <w:rStyle w:val="InternetLink"/>
            <w:rFonts w:eastAsia="Times New Roman" w:cs="Times New Roman" w:ascii="Times New Roman" w:hAnsi="Times New Roman"/>
            <w:color w:val="0000FF"/>
            <w:sz w:val="28"/>
            <w:szCs w:val="28"/>
            <w:u w:val="single"/>
            <w:lang w:eastAsia="ru-RU"/>
          </w:rPr>
          <w:t>Ст. 38 Конституции РФ</w:t>
        </w:r>
      </w:hyperlink>
      <w:r>
        <w:rPr>
          <w:rFonts w:eastAsia="Times New Roman" w:cs="Times New Roman" w:ascii="Times New Roman" w:hAnsi="Times New Roman"/>
          <w:sz w:val="28"/>
          <w:szCs w:val="28"/>
          <w:lang w:eastAsia="ru-RU"/>
        </w:rPr>
        <w:t xml:space="preserve"> и </w:t>
      </w:r>
      <w:hyperlink r:id="rId4" w:tgtFrame="_blank">
        <w:r>
          <w:rPr>
            <w:rStyle w:val="InternetLink"/>
            <w:rFonts w:eastAsia="Times New Roman" w:cs="Times New Roman" w:ascii="Times New Roman" w:hAnsi="Times New Roman"/>
            <w:color w:val="0000FF"/>
            <w:sz w:val="28"/>
            <w:szCs w:val="28"/>
            <w:u w:val="single"/>
            <w:lang w:eastAsia="ru-RU"/>
          </w:rPr>
          <w:t>ст. 63 Семейного кодекса РФ</w:t>
        </w:r>
      </w:hyperlink>
      <w:r>
        <w:rPr>
          <w:rFonts w:eastAsia="Times New Roman" w:cs="Times New Roman" w:ascii="Times New Roman" w:hAnsi="Times New Roman"/>
          <w:sz w:val="28"/>
          <w:szCs w:val="28"/>
          <w:lang w:eastAsia="ru-RU"/>
        </w:rPr>
        <w:t xml:space="preserve"> устанавливает обязанность обоих родителей в равной мере заботиться о детях и воспитывать их.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p>
    <w:p>
      <w:pPr>
        <w:pStyle w:val="Normal"/>
        <w:spacing w:lineRule="auto" w:line="240" w:before="0" w:after="240"/>
        <w:jc w:val="both"/>
        <w:rPr/>
      </w:pPr>
      <w:hyperlink r:id="rId5" w:tgtFrame="_blank">
        <w:r>
          <w:rPr>
            <w:rStyle w:val="InternetLink"/>
            <w:rFonts w:eastAsia="Times New Roman" w:cs="Times New Roman" w:ascii="Times New Roman" w:hAnsi="Times New Roman"/>
            <w:color w:val="0000FF"/>
            <w:sz w:val="28"/>
            <w:szCs w:val="28"/>
            <w:u w:val="single"/>
            <w:lang w:eastAsia="ru-RU"/>
          </w:rPr>
          <w:t>Ст. 18 ФЗ «Об образовании»</w:t>
        </w:r>
      </w:hyperlink>
      <w:r>
        <w:rPr>
          <w:rFonts w:eastAsia="Times New Roman" w:cs="Times New Roman" w:ascii="Times New Roman" w:hAnsi="Times New Roman"/>
          <w:sz w:val="28"/>
          <w:szCs w:val="28"/>
          <w:lang w:eastAsia="ru-RU"/>
        </w:rPr>
        <w:t xml:space="preserve"> говорит о том, что родители являются первыми педагогами. Они обязаны заложить основы физического, нравственного и интеллектуального развития личности ребенка.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инстве случаев весь груз ответственности за действия детей несут законные представители (родители, усыновители, опекуны, попечители), если не докажут, что вред возник не по их вине.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за вред, причиненный несовершеннолетним, не достигшим 14 лет, родители отвечают в полном объеме; за вред, причиненный несовершеннолетним в возрасте от 14 до 18 лет, родители отвечают только в том случае, если у ребенка нет доходов или иного имущества, достаточных для возмещения вреда. </w:t>
      </w:r>
    </w:p>
    <w:p>
      <w:pPr>
        <w:pStyle w:val="Normal"/>
        <w:spacing w:lineRule="auto" w:line="240" w:before="0" w:after="240"/>
        <w:jc w:val="both"/>
        <w:rPr/>
      </w:pPr>
      <w:r>
        <w:rPr>
          <w:rFonts w:eastAsia="Times New Roman" w:cs="Times New Roman" w:ascii="Times New Roman" w:hAnsi="Times New Roman"/>
          <w:sz w:val="28"/>
          <w:szCs w:val="28"/>
          <w:lang w:eastAsia="ru-RU"/>
        </w:rPr>
        <w:t>Уголовная ответственность носит персональный характер (за противоправные действия виновный отвечает лично), поэтому родители могут нести только материальную ответственность. Однако и из этого правила есть исключения. Они касаются случаев эмансипации несовершеннолетнего (</w:t>
      </w:r>
      <w:hyperlink r:id="rId6" w:tgtFrame="_blank">
        <w:r>
          <w:rPr>
            <w:rStyle w:val="InternetLink"/>
            <w:rFonts w:eastAsia="Times New Roman" w:cs="Times New Roman" w:ascii="Times New Roman" w:hAnsi="Times New Roman"/>
            <w:color w:val="0000FF"/>
            <w:sz w:val="28"/>
            <w:szCs w:val="28"/>
            <w:u w:val="single"/>
            <w:lang w:eastAsia="ru-RU"/>
          </w:rPr>
          <w:t>ст. 27 ГК РФ</w:t>
        </w:r>
      </w:hyperlink>
      <w:r>
        <w:rPr>
          <w:rFonts w:eastAsia="Times New Roman" w:cs="Times New Roman" w:ascii="Times New Roman" w:hAnsi="Times New Roman"/>
          <w:sz w:val="28"/>
          <w:szCs w:val="28"/>
          <w:lang w:eastAsia="ru-RU"/>
        </w:rPr>
        <w:t xml:space="preserve">).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В этом случае, несовершеннолетний самостоятельно несет материальную ответственность по своим обязательств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аких случаях ребенок несет уголовную ответственность?</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7" w:tgtFrame="_blank">
        <w:r>
          <w:rPr>
            <w:rStyle w:val="InternetLink"/>
            <w:rFonts w:eastAsia="Times New Roman" w:cs="Times New Roman" w:ascii="Times New Roman" w:hAnsi="Times New Roman"/>
            <w:color w:val="0000FF"/>
            <w:sz w:val="28"/>
            <w:szCs w:val="28"/>
            <w:u w:val="single"/>
            <w:lang w:eastAsia="ru-RU"/>
          </w:rPr>
          <w:t xml:space="preserve">ст. 20 Уголовного кодекса РФ </w:t>
        </w:r>
      </w:hyperlink>
      <w:r>
        <w:rPr>
          <w:rFonts w:eastAsia="Times New Roman" w:cs="Times New Roman" w:ascii="Times New Roman" w:hAnsi="Times New Roman"/>
          <w:sz w:val="28"/>
          <w:szCs w:val="28"/>
          <w:lang w:eastAsia="ru-RU"/>
        </w:rPr>
        <w:t>уголовной ответственности подлежит лицо, достигшее ко времени совершения преступления 16 лет. Однако за некоторые преступления уголовная ответственность наступает уже с 14 лет. К числу таких преступлений относятся, в том числе, умышленное причинение тяжкого вреда здоровью (</w:t>
      </w:r>
      <w:hyperlink r:id="rId8" w:tgtFrame="_blank">
        <w:r>
          <w:rPr>
            <w:rStyle w:val="InternetLink"/>
            <w:rFonts w:eastAsia="Times New Roman" w:cs="Times New Roman" w:ascii="Times New Roman" w:hAnsi="Times New Roman"/>
            <w:color w:val="0000FF"/>
            <w:sz w:val="28"/>
            <w:szCs w:val="28"/>
            <w:u w:val="single"/>
            <w:lang w:eastAsia="ru-RU"/>
          </w:rPr>
          <w:t>ст. 111 УК РФ</w:t>
        </w:r>
      </w:hyperlink>
      <w:r>
        <w:rPr>
          <w:rFonts w:eastAsia="Times New Roman" w:cs="Times New Roman" w:ascii="Times New Roman" w:hAnsi="Times New Roman"/>
          <w:sz w:val="28"/>
          <w:szCs w:val="28"/>
          <w:lang w:eastAsia="ru-RU"/>
        </w:rPr>
        <w:t>) и умышленное причинение средней тяжести вреда здоровью (</w:t>
      </w:r>
      <w:hyperlink r:id="rId9" w:tgtFrame="_blank">
        <w:r>
          <w:rPr>
            <w:rStyle w:val="InternetLink"/>
            <w:rFonts w:eastAsia="Times New Roman" w:cs="Times New Roman" w:ascii="Times New Roman" w:hAnsi="Times New Roman"/>
            <w:color w:val="0000FF"/>
            <w:sz w:val="28"/>
            <w:szCs w:val="28"/>
            <w:u w:val="single"/>
            <w:lang w:eastAsia="ru-RU"/>
          </w:rPr>
          <w:t>ст. 112 УК РФ</w:t>
        </w:r>
      </w:hyperlink>
      <w:r>
        <w:rPr>
          <w:rFonts w:eastAsia="Times New Roman" w:cs="Times New Roman" w:ascii="Times New Roman" w:hAnsi="Times New Roman"/>
          <w:sz w:val="28"/>
          <w:szCs w:val="28"/>
          <w:lang w:eastAsia="ru-RU"/>
        </w:rPr>
        <w:t xml:space="preserve">).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определения степени тяжести вреда здоровью представлены в Правилах определения степени тяжести вреда, причинённого здоровью человека, утв. постановлением Правительства РФ от 17 августа 2007 г. № 522. и в Медицинских критериях определения степени тяжести вреда, причиненного здоровью человека, утв. Приказом Министерства здравоохранения и социального развития РФ от 24 апреля 2008 г. № 194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ак, к тяжкому вреду относятся в том числе: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д, опасный для жизн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ря зрения, речи, слуха либо какого-либо органа или утрата органом его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рывание берем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ическое расстро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левание наркоманией либо токсикоман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изгладимое обезображивани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ельная стойкая утрата общей трудоспособности не менее чем на одну треть;</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ая утрата профессионально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 средней тяжести вреда здоровью относя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тельное расстройство здоровья (если пострадавший находится на лечении в больнице более 21 дн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ая стойкая утрата общей трудоспособности менее чем на одну тр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легкому вреду относ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временное расстройство здоровья (если пострадавший находится на лечении в больнице до 21 дня включительно);</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значительная стойкая утрата обще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чинение легкого вреда здоровью или побои уголовная ответственность наступает лишь с 16 лет. При наличии смягчающих обстоятельств, положительной характеристики личности ребенка, который первый раз совершил преступление, уголовное наказание скорее всего будет заменено мерами воспитательного воздействия и ребенок будет направлен в специализированное воспитательное учреждение. В случае, если это невозможно в силу тяжести совершенного преступления, суд будет решать вопрос об условном осуждении. Помимо этого, ребенок будет находиться под пристальным вниманием в Отделе по делам несовершеннолетних в местном отделе внутренних дел и районной Комиссии по делам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акую ответственность несет школьная администрация?</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10" w:tgtFrame="_blank">
        <w:r>
          <w:rPr>
            <w:rStyle w:val="InternetLink"/>
            <w:rFonts w:eastAsia="Times New Roman" w:cs="Times New Roman" w:ascii="Times New Roman" w:hAnsi="Times New Roman"/>
            <w:color w:val="0000FF"/>
            <w:sz w:val="28"/>
            <w:szCs w:val="28"/>
            <w:u w:val="single"/>
            <w:lang w:eastAsia="ru-RU"/>
          </w:rPr>
          <w:t>ч. 3 ст. 32 ФЗ «Об образовании»</w:t>
        </w:r>
      </w:hyperlink>
      <w:r>
        <w:rPr>
          <w:rFonts w:eastAsia="Times New Roman" w:cs="Times New Roman" w:ascii="Times New Roman" w:hAnsi="Times New Roman"/>
          <w:sz w:val="28"/>
          <w:szCs w:val="28"/>
          <w:lang w:eastAsia="ru-RU"/>
        </w:rPr>
        <w:t xml:space="preserve"> образовательное учреждение несет в ответственность жизнь и здоровье обучающихся, воспитанников и работников образовательного учреждения во время образовательного процесса; а также за нарушение прав и свобод обучающихся, воспитанников и работников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если драка произошла во время образовательного процесса или просто во время нахождения в школе (иной образовательной организации, обязанной осуществлять за ним надзор), школьная администрация в лице директора будет нести материальную ответственность за причиненный вред, если не докажет, что вред возник не по его в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r>
        <w:rPr>
          <w:rFonts w:eastAsia="Times New Roman" w:cs="Times New Roman" w:ascii="Times New Roman" w:hAnsi="Times New Roman"/>
          <w:b/>
          <w:bCs/>
          <w:sz w:val="28"/>
          <w:szCs w:val="28"/>
          <w:lang w:eastAsia="ru-RU"/>
        </w:rPr>
        <w:t xml:space="preserve">Каковы последствия школьной драки, если никто не пострадал? </w:t>
        <w:br/>
        <w:br/>
      </w:r>
      <w:r>
        <w:rPr>
          <w:rFonts w:eastAsia="Times New Roman" w:cs="Times New Roman" w:ascii="Times New Roman" w:hAnsi="Times New Roman"/>
          <w:sz w:val="28"/>
          <w:szCs w:val="28"/>
          <w:lang w:eastAsia="ru-RU"/>
        </w:rPr>
        <w:t xml:space="preserve">Для юридической ответственности, будь то уголовная или гражданская определяющее значения имеют последствия противоправных действий других лиц. В уголовном праве общественно-опасные последствия являются важнейшим элементом состава преступления, без которого в большинстве случаев, нет и самого преступления. В гражданском праве, последствия в виде материального или морального вреда также входят в состав гражданского правонарушения. Иными словами, нет последствий – нет деяния (противоправного действия) – нет ответ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ревентивной или воспитательной меры, директор школы может применить дисциплинарное взыскание в отношении педагога, в ведении которого находились подравшиеся дети, но не более того. </w:t>
      </w:r>
    </w:p>
    <w:sectPr>
      <w:type w:val="nextPage"/>
      <w:pgSz w:w="11906" w:h="16838"/>
      <w:pgMar w:left="1701" w:right="850" w:gutter="0" w:header="0" w:top="1134" w:footer="0" w:bottom="1134"/>
      <w:pgBorders w:display="allPages" w:offsetFrom="page">
        <w:top w:val="dashSmallGap" w:sz="8" w:space="24" w:color="403152"/>
        <w:left w:val="dashSmallGap" w:sz="8" w:space="24" w:color="403152"/>
        <w:bottom w:val="dashSmallGap" w:sz="8" w:space="24" w:color="403152"/>
        <w:right w:val="dashSmallGap" w:sz="8" w:space="24" w:color="40315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Date">
    <w:name w:val="date"/>
    <w:basedOn w:val="Style13"/>
    <w:qFormat/>
    <w:rPr/>
  </w:style>
  <w:style w:type="character" w:styleId="Appletabspan">
    <w:name w:val="apple-tab-spa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dis.ru/kodeks.phtml?kodeks=0&amp;paper=38" TargetMode="External"/><Relationship Id="rId4" Type="http://schemas.openxmlformats.org/officeDocument/2006/relationships/hyperlink" Target="http://www.zakonrf.info/sk/63/" TargetMode="External"/><Relationship Id="rId5" Type="http://schemas.openxmlformats.org/officeDocument/2006/relationships/hyperlink" Target="http://www.consultant.ru/popular/edu/" TargetMode="External"/><Relationship Id="rId6" Type="http://schemas.openxmlformats.org/officeDocument/2006/relationships/hyperlink" Target="http://www.gk-rf.ru/statia27" TargetMode="External"/><Relationship Id="rId7" Type="http://schemas.openxmlformats.org/officeDocument/2006/relationships/hyperlink" Target="http://www.zakonrf.info/uk/20/" TargetMode="External"/><Relationship Id="rId8" Type="http://schemas.openxmlformats.org/officeDocument/2006/relationships/hyperlink" Target="http://www.az-design.ru/index.shtml?Projects&amp;AZLibrCD&amp;Law/CrimnLaw/UKRF97/ukrf111" TargetMode="External"/><Relationship Id="rId9" Type="http://schemas.openxmlformats.org/officeDocument/2006/relationships/hyperlink" Target="http://www.zakonrf.info/uk/112/" TargetMode="External"/><Relationship Id="rId10" Type="http://schemas.openxmlformats.org/officeDocument/2006/relationships/hyperlink" Target="http://www.consultant.ru/popular/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4:00Z</dcterms:created>
  <dc:creator>USER</dc:creator>
  <dc:description/>
  <cp:keywords/>
  <dc:language>en-US</dc:language>
  <cp:lastModifiedBy>FuckYouBill</cp:lastModifiedBy>
  <dcterms:modified xsi:type="dcterms:W3CDTF">2014-09-14T14:43:00Z</dcterms:modified>
  <cp:revision>5</cp:revision>
  <dc:subject/>
  <dc:title/>
</cp:coreProperties>
</file>