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ям – о безопасности дорожного движ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истика по детскому дорожно-транспортному травматизму неутешительная. Так за 2013 год количество ДТП с участием детей и подростков   составило страшную цифру – 21 148 аварий, погибло 872 ребенка, 22 407 получили ранения различной степени тяжести. За первый квартал 2014 года на дорогах страны погиб 151 несовершеннолетний, ранено 4826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нения, полученные в дорожно-транспортных происшествиях, чрезвычайно опасны. Как правило, автотравма - это  как минимум "двойной" удар: сначала автомобиль, сбивая ребенка, опрокидывает его на капот, а затем ребенок падает на проезжую часть. В результате происходят два удара – о машину и об асфальт.  Травмы  при ударе об острые углы, грани, а также жесткие конструкции автомобиля крайне тяжелы, но  второй удар -  больше опасен, ведь при  падении дети ударяют чаще всего голову (соотношение веса головы к общей массе тела у ребенка больше, чем у взросл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исследований, проводившихся в последние три года, почти 80% детей, попавших в ДТП, получают серьёзные черепно-мозговые травмы. Четверть пострадавших – сложные переломы конечностей, ключицы, бедра и др. Практически каждый десятый ребенок получает множественные ушибы, 4%  - тяжелые  повреждения органов грудной и брюшной полости. 15% травм приводят к смертельному исх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еднем каждый травмированный ребенок проводит на больничной койке около двух месяцев, а срок реабилитации составляет 8-10 лет. Некоторые остаются инвалидами на всю жизнь, причем последствия  травмы не всегда проявляется с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ы и условия, способствующие возникновению дорожно-транспортных происшествий с участием детей и подрост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сихофизиологическая система ребенка еще не достигла своего полного развития, в отличие от взрослого человека.  Координация движений, боковое зрение еще недостаточно развиты. У детей короче шаг и меньше сектор обзора на 15-20%, к тому же замедленная реакция на опасность (3-4 секунды, вместо 0,8-1 у взрослых). В силу своих возрастных психологических особенностей, ребенок не всегда может правильно сопоставить скорость автомобиля и расстояние,  быстро оценить мгновенно меняющуюся обстановку на дороге. Дети склонны  завышать свои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рослые, подходя к проезжей части, уже издалека наблюдают и оценивают создавшуюся ситуацию. Дети же начинают наблюдение за проезжей частью, только подойдя к краю дороги или уже находясь на ней. В результате - мозг ребенка не успевает «обработать» информацию и дать правильную команду к действию. Чем труднее ситуация для ребенка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дети младшего возраста переносят в реальный мир свои представления из микромира игрушек и  компьютерных игр. Только в игре машина может остановиться мгновенно, а в жизни – нет. Оценка детьми движущихся транспортных средств тоже своеобразна и подвержена влиянию контрастов. Чем больше размер транспортного средства, значительнее его отличие по цвету и звуку от окружающей обстановки, тем быстрее дети представляют его движение, а на маленькую легковую машину, движущуюся с большой скоростью, могут и не обратить внимание. Детям кажется, что опасности нет, и они успеют перейти дорогу в неустановленном месте или вне пешеходного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имание детей избирательно и концентрируется не на предметах, представляющих опасность, а на тех, которые в данный момент интересуют его больше всего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, да и время восприятия звукового сигнала у детей гораздо больше, чем у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огда трудности в ориентации, связанны с одеждой (капюшон, тугой шарф, шапка и т.д.) Рост ребенка -  также серьезное препятствие для обзора окружающей обстановки: из-за стоящих транспортных средств ему не видно, что делается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 Из-за маленького роста водители часто не замечают детей на проезжей части.  Как показывают исследования, на 90% действия водителя зависят от получаемой им визуальной информации.  Когда ребенок внезапно появляется перед близко движущимся автомобилем, водитель не в состоянии свернуть в сторону и своевременно затормози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0815</wp:posOffset>
              </wp:positionH>
              <wp:positionV relativeFrom="paragraph">
                <wp:posOffset>31115</wp:posOffset>
              </wp:positionV>
              <wp:extent cx="2875280" cy="3895725"/>
              <wp:effectExtent l="0" t="0" r="0" b="0"/>
              <wp:wrapSquare wrapText="bothSides"/>
              <wp:docPr id="2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15" r="-2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5280" cy="389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36"/>
          <w:szCs w:val="36"/>
        </w:rPr>
        <w:t>Профилактика ДТП с участием дете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ТП  становится   серьезнейшим  морально-психологическим потрясением для ребенка. Это настоящая трагедия, и в этом случае «личный» опыт ребёнка недопустим и должен быть заменён на опыт, накопленный обществом. Нельзя пугать ребенка опасностями на дороге. Ему не нужно жутко бояться проезжающих машин. Чувство страха вводит человека в оцепенение и чем сложнее ситуация, тем не правильнее будут, в таком случае, его действия. А вот о воспитании разумного чувства осторожности надо заниматься уже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 ребенка наблюдать за улицей и транспортом, анализировать возможные опасности.  Используйте любую возможность для обучения, не ходите по улице молча. Объясняйте, почему надо переходить через проезжую часть именно здесь и как это надо делать более безопасно. Покажите ему нарушителей-пешеходов. Чем больше вы будете рассуждать и обращать внимание на те или иные особенности дорожного движения, тем больше ребенок будет готов к участию в дорожном движении.  И никогда не нарушайте ПДД сами. Для детей родители – это объект любви и подражания. Если с папой или мамой можно – значит так можно вообще. Если ничего не случилось, когда перебегал через дорогу с папой или мамой – значит, ничего никогда не случится. Если так сделал папа или мама – значит так надо делать всегда. Самое действенное воспитание – пример взрослого. Детей надо учить не столько правилам, сколько культуре безопасного поведе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305300" cy="3542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, рекомендуем приобрести </w:t>
      </w:r>
      <w:hyperlink r:id="rId6">
        <w:r>
          <w:rPr>
            <w:rStyle w:val="InternetLink"/>
          </w:rPr>
          <w:t>аксессуары со светоотражающими элементами</w:t>
        </w:r>
      </w:hyperlink>
      <w:r>
        <w:rPr/>
        <w:t>, которые сделают вашего ребёнка заметными в вечернее, ночное время и в условиях недостаточной видимости. Особенно актуально это для школьников, которые часто возвращаются домой после уроков без сопровождения взрослых и иногда вынуждены переходить дорогу. Согласно исследованиям, водители обнаруживают пешехода, имеющего световозвращающие приспособления, со значительно большего расстояния по сравнению с пешеходами без таковых. Дети очень подвижны, из-за взмахов рук, движения тела при перемещении пешехода-ребенка фликеры создаются дополнительный  световой эффект, привлекающий внимание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бедите своих детей, что 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 Светоотражающие элементы могут быть как самостоятельными изделиями — </w:t>
      </w:r>
      <w:hyperlink r:id="rId7">
        <w:r>
          <w:rPr>
            <w:rStyle w:val="InternetLink"/>
          </w:rPr>
          <w:t>браслеты</w:t>
        </w:r>
      </w:hyperlink>
      <w:r>
        <w:rPr/>
        <w:t xml:space="preserve">, </w:t>
      </w:r>
      <w:hyperlink r:id="rId8">
        <w:r>
          <w:rPr>
            <w:rStyle w:val="InternetLink"/>
          </w:rPr>
          <w:t>подвески</w:t>
        </w:r>
      </w:hyperlink>
      <w:r>
        <w:rPr/>
        <w:t xml:space="preserve">, </w:t>
      </w:r>
      <w:hyperlink r:id="rId9">
        <w:r>
          <w:rPr>
            <w:rStyle w:val="InternetLink"/>
          </w:rPr>
          <w:t>наклейки</w:t>
        </w:r>
      </w:hyperlink>
      <w:r>
        <w:rPr/>
        <w:t xml:space="preserve">, которые крепятся на одежде, так и деталью </w:t>
      </w:r>
      <w:hyperlink r:id="rId10">
        <w:r>
          <w:rPr>
            <w:rStyle w:val="InternetLink"/>
          </w:rPr>
          <w:t>специальных жилетов</w:t>
        </w:r>
      </w:hyperlink>
      <w:r>
        <w:rPr/>
        <w:t>, снабженных светоотражающими поло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ение одежды со световозвращателями – дело для наших соотечественников непривычное, но в условиях сложной дорожной обстановки, заслуживающее самого пристального внимания. В странах, где использование такой одежды детьми стало традицией – значительно снизилось число дорожно-транспортных происшествий с участием детей и подро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chfilm.com/index.php/reflectors" TargetMode="External"/><Relationship Id="rId7" Type="http://schemas.openxmlformats.org/officeDocument/2006/relationships/hyperlink" Target="http://uchfilm.com/index.php/reflectors/4352-braslet-samofiksiruyushchijsya-svetootrazhatel" TargetMode="External"/><Relationship Id="rId8" Type="http://schemas.openxmlformats.org/officeDocument/2006/relationships/hyperlink" Target="http://uchfilm.com/index.php/reflectors/4351-svetovozvrashchayushchie-podveski" TargetMode="External"/><Relationship Id="rId9" Type="http://schemas.openxmlformats.org/officeDocument/2006/relationships/hyperlink" Target="http://uchfilm.com/index.php/reflectors/4353-naklejki-svetovozvrashchateli" TargetMode="External"/><Relationship Id="rId10" Type="http://schemas.openxmlformats.org/officeDocument/2006/relationships/hyperlink" Target="http://uchfilm.com/index.php/reflectors/4355-rekomendatsii-gibd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3:00Z</dcterms:created>
  <dc:creator>Comp1</dc:creator>
  <dc:description/>
  <cp:keywords/>
  <dc:language>en-US</dc:language>
  <cp:lastModifiedBy>0</cp:lastModifiedBy>
  <cp:lastPrinted>2014-05-19T14:21:00Z</cp:lastPrinted>
  <dcterms:modified xsi:type="dcterms:W3CDTF">2014-12-11T10:43:00Z</dcterms:modified>
  <cp:revision>6</cp:revision>
  <dc:subject/>
  <dc:title>Родителям – о безопасности дорожного движения</dc:title>
</cp:coreProperties>
</file>