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Если вашего ребенка задержали сотрудники поли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ВЫЗОВ В ПОЛИЦ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трудниками правоохранительных орг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сли сотрудники полиции приглашают вашего ребенка пройти с ними для выяснения каких-либо обстоятельств происше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просите предъявить служебное удостоверение и перепишите его номер. Выявите фамилию, звание и должность сотрудника. Уточните, из какого он отдела или управления внутренних д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жливо поинтересуйтесь, какова цель вызова вашего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трудник полиции обязан предъявить повестку. В ней должно быть указано, кого, куда, в каком качестве, с какой целью и на какое время вызывают. Если повестки нет, то попросите её прислать. Не поддавайтесь ни на какие уговоры и объяснения, если вашего ребенка просят пройти куда-либо без повес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тарайтесь выяснить у ребенка, по какой причине его могут вызвать в полицию. Если есть предположение, что он может быть причастен к совершению преступления, то необходимо проконсультироваться с адвокатом. Идти в полицию в этом случае следует только в сопровождении адвоката, имеющего орде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мните, что вы являетесь законным представителем вашего ребенка, пока ему не исполнилось 18 лет. Вас обязаны извещать о любом его задерж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ЗАДЕРЖАНИЕ РЕБЕ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здании правоохранительных орга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сли вам стало известно, что ребенок задержан и находится в здании правоохранительных орган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к можно быстрее выезжайте по месту его нахождения, желательно с адвокатом, имеющим ордер. Для этого заранее необходимо иметь контакты одного или нескольких адвокатов, к которым можно было бы обратиться в любое время за консультацией либо за срочной юридической помощь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ие юриста при возникновении каких-либо проблем с правоохранительными органами ОБЯЗАТЕЛЬНО, так как в большинстве своем граждане не имеют специальных юридических знаний, и не могут воспользоваться всеми прав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о выхода из отдела полиции обязательно убедитесь, что вашего ребенка не били, и у него не имеется телесных пов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сли у вас есть подозрения, что к вашему ребенку применяли физическую силу, то не выходя из здания, вызывайте "скорую помощь", чтобы зафиксировать телесные повреждения. Запишите данные медиков, оказавших помощь вашему ребенку. Получите справку о наличии телесных пов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пишите данные всех лиц, которые находились рядом с вашим ребенком во время нахождения его в правоохранительных орга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ЖЕСТОКОЕ ОБРА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 стороны правоохранительных орг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требуйте от сотрудников полиции документы, фиксирующие факт задержания. Это могут быть проколы административного правонарушения, протоколы задержания по подозрению в совершении преступ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 имеете право ознакомиться и получить копии с любых документов, которые составлялись в отношении вашего ребенка или вас (копии постановлений об отказе в возбуждении уголовного дела, постановлений о возбуждении уголовного дела, копии объяснений, допросов, заключения экспертов, т.п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просите сотрудников правоохранительных органов ознакомить вас со всеми документами, которые вынесены в отношении вашего ребенка и подписаны им. Копии с них можно снять после вынесения решения по результатам проведения прове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мните, только вы сможете помочь ребенку, если его незаконно задержали, избили, в полиции, заставили признаться в преступлении, которого он не совершал. И только вы сможете предупредить подобные случа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тарайтесь быть в курсе того, чем занимается ваш ребенок, с кем он дружит, и общается. Узнайте адреса, телефоны его друзей, их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удьте готовы, к тому, что ваш ребенок может попасть в полицию. Всегда лучше предугадать ситуацию, нежили паниковать или бездействовать, столкнувшись с пробле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сли вашему ребенку исполнилось 16 лет, то он может быть привлечен к уголовной ответственности. За некоторые виды преступлений уголовная ответственность наступает с 14 лет. В этот перечень входят: убийство, изнасилование, кража, грабеж, разбой, вымогательство и ряд других преступлений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 любое административное или уголовное правонарушение подростка ставят на учет в полицию. Об этом инспекторы подразделений по делам несовершеннолетних (ПДН) сообщают по месту учебы, работы подростка и его родител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тановка на учет служит поводом для проверки вашего ребенка впоследствии всякий раз, когда в микрорайоне совершается преступление неизвестными подростк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0:00Z</dcterms:created>
  <dc:creator>Наташа</dc:creator>
  <dc:description/>
  <dc:language>en-US</dc:language>
  <cp:lastModifiedBy>0</cp:lastModifiedBy>
  <dcterms:modified xsi:type="dcterms:W3CDTF">2014-11-06T04:20:00Z</dcterms:modified>
  <cp:revision>2</cp:revision>
  <dc:subject/>
  <dc:title/>
</cp:coreProperties>
</file>