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формация волонтерского отряд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БОУ СОШ № 64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ерский отря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Добрые сердца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ш девиз –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сть этот мир совсем не простой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Ты для людей свое сердце открой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создания</w:t>
      </w:r>
      <w:r>
        <w:rPr>
          <w:rFonts w:cs="Times New Roman" w:ascii="Times New Roman" w:hAnsi="Times New Roman"/>
          <w:sz w:val="28"/>
          <w:szCs w:val="28"/>
        </w:rPr>
        <w:t xml:space="preserve"> – сентябрь 2009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волонтерского отряда</w:t>
      </w:r>
      <w:r>
        <w:rPr>
          <w:rFonts w:cs="Times New Roman" w:ascii="Times New Roman" w:hAnsi="Times New Roman"/>
          <w:sz w:val="28"/>
          <w:szCs w:val="28"/>
        </w:rPr>
        <w:t xml:space="preserve"> – Максимова Н.В.заместитель директора по правовому и семейному воспитанию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кредо</w:t>
      </w:r>
      <w:r>
        <w:rPr>
          <w:rFonts w:cs="Times New Roman" w:ascii="Times New Roman" w:hAnsi="Times New Roman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i/>
          <w:sz w:val="28"/>
          <w:szCs w:val="28"/>
        </w:rPr>
        <w:t>Главное вера в ребенка, уважение его личности, стремление помочь ему в достижении успеха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нас проходит свой путь на долгой дороге жизни. Пути человека соприкасаются с путями других. И на этой дороге каждый из нас обогащается в результате знакомства, общения друг с друго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я оказалась с детьми на одной тропинке, которая приведёт нас в школу. Естественно, я радуюсь, что могу общаться с ними,  и помочь им в будущем найти свой правильный путь на дороге жизн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день в школе приносит радость открытия. Приятно видеть, как горят глаза детей. И снова они задают самый лучший вопрос в мире: «Почему?». А на этот вопрос человек пытается отыскать ответ, чтобы дойти до самой сути, до истины. </w:t>
      </w:r>
      <w:r>
        <w:rPr>
          <w:rFonts w:cs="Times New Roman" w:ascii="Times New Roman" w:hAnsi="Times New Roman"/>
          <w:sz w:val="28"/>
          <w:szCs w:val="28"/>
        </w:rPr>
        <w:t>Еще раз убеждаюсь, что работа с детьми – это самая интересная и замечательная профессия в мире, где царит доброта, бескорыстие, поддержка в любой ситуации, честность и чистые глаза детей, так верившие в тебя, в педагог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но представить себе общество, в котором люди не готовы, хотя бы изредка, делать добрые дела – помогать другим, в том числе чужим, незнакомым людям. Конечно, в разные времена и в разных странах понятие "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брое дело</w:t>
      </w:r>
      <w:r>
        <w:rPr>
          <w:rFonts w:cs="Times New Roman" w:ascii="Times New Roman" w:hAnsi="Times New Roman"/>
          <w:color w:val="000000"/>
          <w:sz w:val="28"/>
          <w:szCs w:val="28"/>
        </w:rPr>
        <w:t>" наполнялось разным содержанием. Но, одно, пожалуй, всегда остается неизменным: "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брое дело</w:t>
      </w:r>
      <w:r>
        <w:rPr>
          <w:rFonts w:cs="Times New Roman" w:ascii="Times New Roman" w:hAnsi="Times New Roman"/>
          <w:color w:val="000000"/>
          <w:sz w:val="28"/>
          <w:szCs w:val="28"/>
        </w:rPr>
        <w:t>" – это дело, которое никто делать не обязан, но которое, согласно общественной морали,  делать должно, правильно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нтер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идея социального служения почти столь же древняя, как и понятие "социум". В обществе всегда находились люди, для которых способом самореализации, самосовершенствования, связи и общения с другими людьми был труд на благо того сообщества, в котором этому человеку довелось родиться и/или жить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онт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овый термин, но не новое явление в общественной жизни нашей страны. В истории педагогики хорошо известны тимуровское движение и общественно-полезная деятельность как основа существования детских и молодежных объединений и организаций. Участие в социально ценной деятельности традиционно рассматривается как действенное воспитательное средство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онтерск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проявление милосердия и человеколюбия существует, и будет существовать до тех пор, пока сохраняется потребность людей в помощи и ограничены возможности государства удовлетворять потребности граждан в социальной поддержке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лонтер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институт воспитания Семейственности, Честности, Справедливости,  Дружбы,  Верности,  Милосердия,  Вдохновения, Ответственности,  Созидательности, Терпимости, Трудолюбия, Умеренности, Добра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онтерский отряд «Добрые серд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в нашей школе работает  </w:t>
      </w:r>
      <w:r>
        <w:rPr>
          <w:rFonts w:cs="Times New Roman" w:ascii="Times New Roman" w:hAnsi="Times New Roman"/>
          <w:sz w:val="28"/>
          <w:szCs w:val="28"/>
        </w:rPr>
        <w:t xml:space="preserve">с целью пропаганды здорового образа жизни и формированию культуры социального служения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- то место, где в совместных делах ребята могут приобрести позитивный опыт социального взросления и социальной ответствен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но сознавать, что количество действующих сейчас в Екатеринбурге благотворительных организаций и добровольческих инициативных групп постоянно растет. Те, кто по разным причинам оказался в сложной жизненной ситуации, могут быть уверены - в нашем славном городе наверняка найдутся сограждане, которые помогут.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ь волонтерство</w:t>
      </w:r>
      <w:r>
        <w:rPr>
          <w:rFonts w:cs="Times New Roman" w:ascii="Times New Roman" w:hAnsi="Times New Roman"/>
          <w:sz w:val="28"/>
          <w:szCs w:val="28"/>
        </w:rPr>
        <w:t xml:space="preserve"> – удивительное движение, которое помогает человеку подняться над собственными проблемами и увидеть беды и заботы других людей, а главное, щедро дарить окружающим радость, надежду и душевное тепло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ставитель волонтерского отря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Намитов Евгений, ученик 11б класса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Школа! Какая она – моя шко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Со слов Евгения: - «Моя школа – это дружный коллектив, который занимается общими делами. Все добрые, хорошие люди. Хорошие педагоги, много знаний, отличные факультативы, интересные внешкольные дела»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чему я занимаюсь волонтерской деятельность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Мне нравится помогать людям. Я живу ярко, а жизнь волонтера должна быть именно такой! Нельзя отчаиваться!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колько времени занимаюсь волонтерской деятельность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с момента образования волонтерского отряда в нашей школе. А еще раньше я был активным ЮИДовцем (Юный Инспектор Движения) в нашей школе. Пропагандировал ПДД для наших ребят. Обучать других – это интересно здорово!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юбимая цитата или девиз по жиз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Чтобы дойти до цели, надо, прежде всего, идт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О.Бальзак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желания для будущих волонтеров нашей шко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Стремитесь к лучшему, никогда не срывайтесь. Помогайте всегда! Будьте примером для наших младших школьников во всем. Они верят в вас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3956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265" cy="2867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1:00Z</dcterms:created>
  <dc:creator>0</dc:creator>
  <dc:description/>
  <cp:keywords/>
  <dc:language>en-US</dc:language>
  <cp:lastModifiedBy>0</cp:lastModifiedBy>
  <dcterms:modified xsi:type="dcterms:W3CDTF">2014-10-06T11:11:00Z</dcterms:modified>
  <cp:revision>2</cp:revision>
  <dc:subject/>
  <dc:title/>
</cp:coreProperties>
</file>