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Comic Sans MS"/>
          <w:color w:val="FFFFFF"/>
          <w:highlight w:val="blue"/>
          <w:u w:val="single"/>
        </w:rPr>
      </w:pPr>
      <w:r>
        <w:rPr>
          <w:rFonts w:cs="Comic Sans MS" w:ascii="Comic Sans MS" w:hAnsi="Comic Sans MS"/>
          <w:color w:val="FFFFFF"/>
          <w:highlight w:val="blue"/>
          <w:u w:val="single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72"/>
          <w:szCs w:val="72"/>
          <w:u w:val="single"/>
        </w:rPr>
      </w:pPr>
      <w:r>
        <w:rPr>
          <w:rFonts w:cs="Comic Sans MS" w:ascii="Comic Sans MS" w:hAnsi="Comic Sans MS"/>
          <w:color w:val="000000"/>
          <w:sz w:val="72"/>
          <w:szCs w:val="72"/>
          <w:u w:val="single"/>
        </w:rPr>
        <w:t>Какой вид спорта выбрать?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Команд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ариант лучше всего подойдет открытым для контакта, общительным детям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одные виды спор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факт, что чадо научится плавать и чувствовать себя как рыба в воде, не оставляет многих родителей равнодушными. Что уж говорить о роли закаливания!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ерховая 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может стать другом и тренером вашему малышу. Кроме хорошей осанки, укрепления практически всех групп мышц, развития координации, ребенок учиться общаться с животным. Профессиональный спорт открыт для детей от 10 лет. </w:t>
      </w:r>
      <w:r>
        <w:rPr>
          <w:b/>
          <w:color w:val="FFFFFF"/>
          <w:sz w:val="28"/>
          <w:szCs w:val="28"/>
        </w:rPr>
        <w:t xml:space="preserve">тываются правильность и красота движений, походки, красивая осанка, развитая речь и хорошийрк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Гимнастик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Вот куда специалисты смело рекомендуют родителям отправлять детей. Ведь этот вид спорта развивает практически все: осанку, координацию, мышцы, характер, грация, стройность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Лы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олько традиционные лыжи, но и модные биатлон, сноуборд, прыжки с трамплина, горные лыжи и многое другое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Фигурное ка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Теннис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Во время занятий работают практически все группы мышц, хорошо развивается координация движений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Боевые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ли особую популярность в последние десятилетия. Сюда относятся дзюдо, самбо, карате, тэквондо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Та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найти более простой и безопасный путь приобщения вашего ребенка к спорту? Начните с обычных танцев. Это полезно в первую очередь для общего развития.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Шахматы и ша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и «тихие» виды спорта, безусловно, помогут развитию логического мышления, внимания, памяти. Кроме того, воспитают характер ребенка и поспособствуют умению спокойно и рассудительно идти к победе. Ими ребенок запросто может заниматься с пяти лет. 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6" w:after="120"/>
      <w:outlineLvl w:val="1"/>
    </w:pPr>
    <w:rPr>
      <w:b/>
      <w:bCs/>
      <w:color w:val="0060A5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color w:val="0060A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288" w:after="28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57:00Z</dcterms:created>
  <dc:creator>1</dc:creator>
  <dc:description/>
  <cp:keywords/>
  <dc:language>en-US</dc:language>
  <cp:lastModifiedBy>0</cp:lastModifiedBy>
  <cp:lastPrinted>2009-02-05T01:53:00Z</cp:lastPrinted>
  <dcterms:modified xsi:type="dcterms:W3CDTF">2014-10-06T11:17:00Z</dcterms:modified>
  <cp:revision>16</cp:revision>
  <dc:subject/>
  <dc:title>                             </dc:title>
</cp:coreProperties>
</file>