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279400</wp:posOffset>
            </wp:positionV>
            <wp:extent cx="1853565" cy="128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56"/>
          <w:szCs w:val="56"/>
          <w:u w:val="single"/>
        </w:rPr>
        <w:t>Здоровый образ жизни</w:t>
      </w:r>
    </w:p>
    <w:p>
      <w:pPr>
        <w:pStyle w:val="Normal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</w:r>
    </w:p>
    <w:p>
      <w:pPr>
        <w:pStyle w:val="Normal"/>
        <w:jc w:val="right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"Да будет в здоровом теле </w:t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color w:val="0070C0"/>
          <w:sz w:val="40"/>
          <w:szCs w:val="40"/>
        </w:rPr>
        <w:t>здоровый дух"</w:t>
        <w:br/>
      </w:r>
      <w:r>
        <w:rPr>
          <w:b w:val="false"/>
          <w:sz w:val="28"/>
          <w:szCs w:val="28"/>
        </w:rPr>
        <w:t>(латинское выражение)</w:t>
      </w:r>
    </w:p>
    <w:p>
      <w:pPr>
        <w:pStyle w:val="Normal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«Здравствуй!» — говорим мы, встречая друг друга. Но, произнося это, мало кто задумывается об истинном смысле сказанного. Говоря так, наши предки не только приветствовали, но и желали здоровья (здравия) друг другу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7F7F7F"/>
          <w:sz w:val="40"/>
          <w:szCs w:val="40"/>
        </w:rPr>
        <w:t xml:space="preserve">Здоровье человека зависит от многих факторов - внутренних и внешних, природных и социальных, космических и планетарных. Для человека любой из них может является определяющим, но </w:t>
      </w:r>
      <w:r>
        <w:rPr>
          <w:bCs w:val="false"/>
          <w:color w:val="0070C0"/>
          <w:sz w:val="40"/>
          <w:szCs w:val="40"/>
        </w:rPr>
        <w:t>влияние факторов</w:t>
      </w:r>
      <w:r>
        <w:rPr>
          <w:b w:val="false"/>
          <w:bCs w:val="false"/>
          <w:sz w:val="40"/>
          <w:szCs w:val="40"/>
        </w:rPr>
        <w:t xml:space="preserve">, </w:t>
      </w:r>
      <w:r>
        <w:rPr>
          <w:b w:val="false"/>
          <w:bCs w:val="false"/>
          <w:color w:val="7F7F7F"/>
          <w:sz w:val="40"/>
          <w:szCs w:val="40"/>
        </w:rPr>
        <w:t xml:space="preserve">определяющих уровень общественного здоровья распределяется следующим образо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color w:val="00B050"/>
          <w:sz w:val="40"/>
          <w:szCs w:val="40"/>
        </w:rPr>
        <w:t>Наследственность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(биологические факторы) - определяет здоровье на 20%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color w:val="FF0000"/>
          <w:sz w:val="40"/>
          <w:szCs w:val="40"/>
        </w:rPr>
        <w:t>Условия внешней среды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(природные и социальные) - на 20%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 w:val="false"/>
          <w:color w:val="00B0F0"/>
          <w:sz w:val="40"/>
          <w:szCs w:val="40"/>
        </w:rPr>
        <w:t>Деятельность системы здравоохранения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- на 10%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 w:val="false"/>
          <w:color w:val="7030A0"/>
          <w:sz w:val="40"/>
          <w:szCs w:val="40"/>
        </w:rPr>
        <w:t>Образ жизни человека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- на 50% 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 xml:space="preserve">Наиболее значимым фактором, определяющим здоровье человека, является его </w:t>
      </w:r>
      <w:r>
        <w:rPr>
          <w:bCs w:val="false"/>
          <w:color w:val="7F7F7F"/>
          <w:sz w:val="40"/>
          <w:szCs w:val="40"/>
        </w:rPr>
        <w:t>образ жизни</w:t>
      </w:r>
      <w:r>
        <w:rPr>
          <w:b w:val="false"/>
          <w:bCs w:val="false"/>
          <w:color w:val="7F7F7F"/>
          <w:sz w:val="40"/>
          <w:szCs w:val="40"/>
        </w:rPr>
        <w:t xml:space="preserve">, т.е. режим труда и отдыха, культура движения, физическая и умственная активность, питание, закаливание, культура отношений и общения, привычки и т.д. Образ жизни закладывается с детства, отражает обычаи и традиции семьи, этноса и социума к которым человек принадлежит. </w:t>
      </w:r>
    </w:p>
    <w:p>
      <w:pPr>
        <w:pStyle w:val="Normal"/>
        <w:ind w:firstLine="720"/>
        <w:jc w:val="both"/>
        <w:rPr/>
      </w:pPr>
      <w:r>
        <w:rPr>
          <w:bCs w:val="false"/>
          <w:color w:val="FF0000"/>
          <w:sz w:val="40"/>
          <w:szCs w:val="40"/>
        </w:rPr>
        <w:t>Образ жизни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может способствовать сохранению и развитию здоровья человека, а может не только провоцировать снижение потенциала здоровья человека, но и быть причиной сокращения генетически предопределенной продолжительности его жизни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7F7F7F"/>
          <w:sz w:val="40"/>
          <w:szCs w:val="40"/>
        </w:rPr>
        <w:t>Жизненный опыт показывает, и каждый может найти множество тому подтверждений, что заботиться о своём здоровье люди обычно начинают только после того, как недуг даст о себе знать. А ведь можно предотвратить эти заболевания намного раньше, в корне, и для этого не потребуется каких-то сверхъестественных усилий.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color w:val="00B050"/>
          <w:sz w:val="40"/>
          <w:szCs w:val="40"/>
        </w:rPr>
        <w:t>Нужно всего лишь вести здоровый образ жизни.</w:t>
      </w:r>
    </w:p>
    <w:p>
      <w:pPr>
        <w:pStyle w:val="Normal"/>
        <w:ind w:firstLine="720"/>
        <w:jc w:val="both"/>
        <w:rPr/>
      </w:pPr>
      <w:r>
        <w:rPr>
          <w:bCs w:val="false"/>
          <w:color w:val="FF0000"/>
          <w:sz w:val="40"/>
          <w:szCs w:val="40"/>
        </w:rPr>
        <w:t>Что же такое здоровый образ жизни?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Многие из нас понимают под этим понятием </w:t>
      </w:r>
      <w:r>
        <w:rPr>
          <w:bCs w:val="false"/>
          <w:color w:val="00B050"/>
          <w:sz w:val="40"/>
          <w:szCs w:val="40"/>
        </w:rPr>
        <w:t>отказ от вредных привычек и занятия спортом.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На самом деле здоровый образ жизни – это куда более глубокое понятие, </w:t>
      </w:r>
      <w:r>
        <w:rPr>
          <w:bCs w:val="false"/>
          <w:color w:val="00B050"/>
          <w:sz w:val="40"/>
          <w:szCs w:val="40"/>
        </w:rPr>
        <w:t xml:space="preserve">это стиль жизни и мышления. </w:t>
      </w:r>
      <w:r>
        <w:rPr>
          <w:bCs w:val="false"/>
          <w:color w:val="00B0F0"/>
          <w:sz w:val="40"/>
          <w:szCs w:val="40"/>
        </w:rPr>
        <w:t xml:space="preserve">Именно мысли человека создают для него основы здорового образа жизни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Само понятие «здоровый образ жизни» появилось не так давно, а вот пытались вести его еще с давних времен. Еще в средневековье люди знали основы здорового образа жизни, возможно даже и раньше, только вот мотивы у них были совершенно другими. О том, чтобы вести абсолютно здоровый образ жизни и речи не шло, а вот выполнять основы здорового образа жизни – это было обязательно. Ведь развитый в физическом плане воин будет куда подвижней, более ловкий и сильный, нежели тот, который целыми днями просиживает штаны в пабе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На востоке дела обстояли куда лучше. Основы здорового образа жизни входили в религию, а так как религия в те временны была более популярна, то многим приходилось вести здоровый образ жизни, даже не подозревая об этом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Сегодня у людей, которые ведут здоровый образ жизни другие цели. Они хотят сохранить свой организм здоровым, ведь он и так ослабляется такими факторами, как плохая экология, загрязненная вода, и столь распространенные сейчас вредные привычки.</w:t>
      </w:r>
    </w:p>
    <w:p>
      <w:pPr>
        <w:pStyle w:val="Normal"/>
        <w:ind w:firstLine="720"/>
        <w:jc w:val="both"/>
        <w:rPr>
          <w:color w:val="00B050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  <w:t>Поэтому можно смело сказать, что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основы здорового образа жизни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–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color w:val="00B050"/>
          <w:sz w:val="40"/>
          <w:szCs w:val="40"/>
        </w:rPr>
        <w:t>это регулярность и целеустремленность во время выполнения простых правил</w:t>
      </w:r>
      <w:r>
        <w:rPr>
          <w:color w:val="00B050"/>
          <w:sz w:val="40"/>
          <w:szCs w:val="40"/>
        </w:rPr>
        <w:t>.</w:t>
      </w:r>
      <w:r>
        <w:br w:type="page"/>
      </w:r>
    </w:p>
    <w:p>
      <w:pPr>
        <w:pStyle w:val="Normal"/>
        <w:ind w:firstLine="720"/>
        <w:rPr>
          <w:b w:val="false"/>
          <w:b w:val="false"/>
          <w:bCs w:val="false"/>
          <w:sz w:val="40"/>
          <w:szCs w:val="40"/>
        </w:rPr>
      </w:pPr>
      <w:r>
        <w:rPr>
          <w:bCs w:val="fals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9.2pt;width:433.85pt;height:29.1pt;mso-wrap-style:none;v-text-anchor:middle;mso-position-vertical:top" type="_x0000_t136">
            <v:path textpathok="t"/>
            <v:textpath on="t" fitshape="t" string="&quot;Десять заповедей&quot; здорового образа жизни.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1-я заповедь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не объедайтесь! Снижайте количество калорий. Тем самым вы устроите разгрузку своим клеткам и поддержите их активность. Клетки быстрее обновляются, и организм становится менее восприимчивым к заболеваниям. Питайтесь уравновешенно: ешьте не много, но и не слишком мало.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2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меню должно соответствовать вашему возрасту. Пищевой </w:t>
      </w:r>
      <w:r>
        <w:rPr>
          <w:b w:val="false"/>
          <w:color w:val="7F7F7F"/>
          <w:sz w:val="40"/>
          <w:szCs w:val="40"/>
        </w:rPr>
        <w:t>рацион детей и подростков</w:t>
      </w:r>
      <w:r>
        <w:rPr>
          <w:b w:val="false"/>
          <w:bCs w:val="false"/>
          <w:color w:val="7F7F7F"/>
          <w:sz w:val="40"/>
          <w:szCs w:val="40"/>
        </w:rPr>
        <w:t xml:space="preserve"> должен быть сбалансированным, полноценным и удовлетворять энергетические потребности организма, связанные с бурным ростом и физическим развитием, учитывая активную жизнедеятельность организма.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3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попытайтесь найти подходящую для себя работу! Работа способствует моложавости, утверждают французы. Тот, кто не работает, выглядит на пять лет старше. Некоторые профессии, по мнению социологов, помогают сохранить молодость. К их числу относятся профессии дирижера, философа, художника и священника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Cs w:val="false"/>
          <w:color w:val="00B050"/>
          <w:sz w:val="40"/>
          <w:szCs w:val="40"/>
        </w:rPr>
        <w:t>4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гармоничные отношения! Любовь и нежность являются лучшим средством против болезней и старения. 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5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имейте на все собственную точку зрения. Осознанно живущий человек значительно реже впадает в депрессию и бывает подавленным, чем тот, кто лишь пассивно плывет по течению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6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двигайтесь! Даже восемь минут занятий спортом в день продлевают жизнь. В процессе движения высвобождаются гормоны роста, выработка которых особенно сокращается после тридцати лет.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7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спите в прохладной комнате! Доказано: кто спит при температуре 17-18 градусов, дольше остается молодым. Причина заключается в том, что обмен веществ в организме и проявление возрастных особенностей зависят также и от температуры окружающей среды.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8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>время от времени балуйте себя! Иногда вопреки всяким рекомендациям относительно здорового образа жизни позволяйте себе лакомый кусочек. А если вам очень понравилось новое платье или сумка, не следует тут же думать об экономии.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9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40"/>
          <w:szCs w:val="40"/>
        </w:rPr>
        <w:t xml:space="preserve">не следует всегда подавлять гнев в себе! Тот, кто постоянно корит лишь самого себя, вместо того чтобы рассказать, что его огорчает, а временами даже и поспорить, обменяться мнением с окружающими, более подвержен любым заболеваниям, в том числе и злокачественным опухолям. Согласно результатам международного тестирования, 64% респондентов, страдающих раком, всегда подавляют гнев в себе. </w:t>
      </w:r>
    </w:p>
    <w:p>
      <w:pPr>
        <w:pStyle w:val="Normal"/>
        <w:ind w:firstLine="720"/>
        <w:jc w:val="both"/>
        <w:rPr/>
      </w:pPr>
      <w:r>
        <w:rPr>
          <w:bCs w:val="false"/>
          <w:color w:val="00B050"/>
          <w:sz w:val="40"/>
          <w:szCs w:val="40"/>
        </w:rPr>
        <w:t>10-я заповедь</w:t>
      </w:r>
      <w:r>
        <w:rPr>
          <w:b w:val="false"/>
          <w:bCs w:val="false"/>
          <w:color w:val="00B050"/>
          <w:sz w:val="40"/>
          <w:szCs w:val="40"/>
        </w:rPr>
        <w:t>: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color w:val="7F7F7F"/>
          <w:sz w:val="38"/>
          <w:szCs w:val="38"/>
        </w:rPr>
        <w:t>тренируйте головной мозг! Время от времени разгадывайте кроссворды, играйте в коллективные игры, требующие мыслительной деятельности, учите иностранные языки. Считайте в уме, а не только на калькуляторе. Заставляя работать мозг, мы замедляем процесс возрастной деградации умственных способностей; одновременно активизируем работу сердца, системы кровообращения и обмен веществ.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7F7F7F"/>
          <w:sz w:val="40"/>
          <w:szCs w:val="40"/>
        </w:rPr>
      </w:pPr>
      <w:r>
        <w:rPr>
          <w:b w:val="false"/>
          <w:bCs w:val="false"/>
          <w:color w:val="7F7F7F"/>
          <w:sz w:val="40"/>
          <w:szCs w:val="4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21:00Z</dcterms:created>
  <dc:creator>Ксюша Поддымова</dc:creator>
  <dc:description/>
  <cp:keywords/>
  <dc:language>en-US</dc:language>
  <cp:lastModifiedBy>User</cp:lastModifiedBy>
  <cp:lastPrinted>2009-04-06T16:43:00Z</cp:lastPrinted>
  <dcterms:modified xsi:type="dcterms:W3CDTF">2009-04-06T10:43:00Z</dcterms:modified>
  <cp:revision>6</cp:revision>
  <dc:subject/>
  <dc:title>Здоровый образ жизни</dc:title>
</cp:coreProperties>
</file>