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1"/>
        <w:rPr>
          <w:rFonts w:ascii="Arial" w:hAnsi="Arial" w:eastAsia="Times New Roman" w:cs="Arial"/>
          <w:color w:val="037FD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37FD2"/>
          <w:sz w:val="45"/>
          <w:szCs w:val="45"/>
          <w:lang w:eastAsia="ru-RU"/>
        </w:rPr>
        <w:t>Нормы работы за компьютером для детей</w:t>
      </w:r>
      <w:r>
        <w:rPr>
          <w:rFonts w:eastAsia="Times New Roman" w:cs="Arial" w:ascii="Arial" w:hAnsi="Arial"/>
          <w:color w:val="037FD2"/>
          <w:sz w:val="45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Итак, безопасность работы ребенка за компьютером зависит от многих обстоятельств. При хорошем оборудовании рабочего места и правильном подборе рода занятий время безопасной работы может быть весьма продолжительным. И, наоборот, при плохой организации рабочего места даже общепринятые нормы могут быть вредны для здоровь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Мы предлагаем вам три вида норматив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Вариант 1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— это стандартные нормы, разработанные Министерством здравоохранения в расчете на компьютерные классы, оборудованные обыкновенной школьной мебелью и компьютерами выпуска ранее 1997 года — с устаревшими дисплеями, простым программным обеспечением и отсутствием динамических иг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Вариант 2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— это более современные нормы, ориентированные на лицеи и примерно соответствующие специализированному домашнему рабочему месту. Они предполагают высококонтрастный дисплей, специальную мебель, наличие кондиционера и систем пылесбора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Вариант 3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— это вариант экстра-класса, предусматривающий работу на компьютере с жидкокристаллическим дисплеем.</w:t>
      </w:r>
    </w:p>
    <w:tbl>
      <w:tblPr>
        <w:tblW w:w="936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6"/>
        <w:gridCol w:w="156"/>
        <w:gridCol w:w="156"/>
        <w:gridCol w:w="156"/>
      </w:tblGrid>
      <w:tr>
        <w:trPr/>
        <w:tc>
          <w:tcPr>
            <w:tcW w:w="88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tbl>
            <w:tblPr>
              <w:tblW w:w="879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0"/>
              <w:gridCol w:w="2470"/>
              <w:gridCol w:w="2779"/>
              <w:gridCol w:w="2661"/>
            </w:tblGrid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Вариант 1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Вариант 2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Вариант 3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Работа на компьютере запрещена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30 минут в неделю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5 минут в неделю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—3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30 минут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5 минут в неделю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5 минут в неделю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—6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 час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,5 часа в неделю, не более 45 минут в день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 часа в неделю, не более 1 часа в день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7—9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 часа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,5 часа в неделю, не более 1 часа в день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,5 часа в неделю, не более 1 часа в день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0—11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 часа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6 часов в неделю, не более 1 часа в день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7 часов в неделю, не более 1 часа в день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555555"/>
          <w:sz w:val="24"/>
          <w:szCs w:val="24"/>
          <w:lang w:eastAsia="ru-RU"/>
        </w:rPr>
        <w:t>Детям до трех лет работать за компьютером и играть в компьютерные игры не рекомендуется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55555"/>
          <w:sz w:val="24"/>
          <w:szCs w:val="24"/>
          <w:lang w:eastAsia="ru-RU"/>
        </w:rPr>
        <w:t>Ребенку дошкольного возраста разрешается проводить за компьютером не более 30 минут в день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0:00Z</dcterms:created>
  <dc:creator>0</dc:creator>
  <dc:description/>
  <cp:keywords/>
  <dc:language>en-US</dc:language>
  <cp:lastModifiedBy>0</cp:lastModifiedBy>
  <dcterms:modified xsi:type="dcterms:W3CDTF">2014-10-06T11:30:00Z</dcterms:modified>
  <cp:revision>2</cp:revision>
  <dc:subject/>
  <dc:title/>
</cp:coreProperties>
</file>