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48"/>
          <w:szCs w:val="48"/>
        </w:rPr>
        <w:t>Солнце, воздух и вода – наши лучшие друзья!»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Спорту, здоровому образу жизни – да, да, да!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нгина и кашель бывают у тех, кто смотрит со страхом на лыжи и снег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лыбка дарит нам продленье века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"Вини себя за вид болезненный и хмурый, не занимаешься, ты видно физкультурой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"Не забывай в числе других продуктов  побольше кушать овощей и фруктов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9:00Z</dcterms:created>
  <dc:creator>0</dc:creator>
  <dc:description/>
  <cp:keywords/>
  <dc:language>en-US</dc:language>
  <cp:lastModifiedBy>0</cp:lastModifiedBy>
  <dcterms:modified xsi:type="dcterms:W3CDTF">2011-02-04T11:55:00Z</dcterms:modified>
  <cp:revision>3</cp:revision>
  <dc:subject/>
  <dc:title/>
</cp:coreProperties>
</file>