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  <w:tab w:val="left" w:pos="1425" w:leader="none"/>
          <w:tab w:val="left" w:pos="2475" w:leader="none"/>
          <w:tab w:val="center" w:pos="4320" w:leader="none"/>
        </w:tabs>
        <w:spacing w:before="0" w:after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45" w:leader="none"/>
          <w:tab w:val="left" w:pos="1425" w:leader="none"/>
          <w:tab w:val="left" w:pos="2475" w:leader="none"/>
          <w:tab w:val="center" w:pos="4320" w:leader="none"/>
        </w:tabs>
        <w:spacing w:before="0" w:after="0"/>
        <w:jc w:val="right"/>
        <w:rPr>
          <w:rFonts w:eastAsia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-286385</wp:posOffset>
                </wp:positionV>
                <wp:extent cx="3251200" cy="571500"/>
                <wp:effectExtent l="5080" t="5080" r="5715" b="675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5716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Творческая тететрадь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.5pt;margin-top:-22.55pt;width:25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Творческая тететрадь                                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3215640</wp:posOffset>
                </wp:positionH>
                <wp:positionV relativeFrom="paragraph">
                  <wp:posOffset>-346075</wp:posOffset>
                </wp:positionV>
                <wp:extent cx="3492500" cy="571500"/>
                <wp:effectExtent l="5080" t="508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571680"/>
                        </a:xfrm>
                        <a:custGeom>
                          <a:avLst/>
                          <a:gdLst>
                            <a:gd name="textAreaLeft" fmla="*/ 339840 w 1980000"/>
                            <a:gd name="textAreaRight" fmla="*/ 1402200 w 1980000"/>
                            <a:gd name="textAreaTop" fmla="*/ 43200 h 324000"/>
                            <a:gd name="textAreaBottom" fmla="*/ 280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417" hR="21600" stAng="10800000" swAng="5400000"/>
                              <a:lnTo>
                                <a:pt x="11588" y="0"/>
                              </a:lnTo>
                              <a:arcTo wR="7417" hR="21600" stAng="-5400000" swAng="1420134"/>
                              <a:lnTo>
                                <a:pt x="20022" y="8280"/>
                              </a:lnTo>
                              <a:lnTo>
                                <a:pt x="16919" y="21600"/>
                              </a:lnTo>
                              <a:lnTo>
                                <a:pt x="10659" y="8280"/>
                              </a:lnTo>
                              <a:lnTo>
                                <a:pt x="13255" y="8280"/>
                              </a:lnTo>
                              <a:arcTo wR="7417" hR="21600" stAng="-3979866" swAng="-1075420"/>
                              <a:lnTo>
                                <a:pt x="9502" y="872"/>
                              </a:lnTo>
                              <a:arcTo wR="7417" hR="21600" stAng="-5744714" swAng="-505528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417" hR="21600" stAng="10800000" swAng="5400000"/>
                              <a:lnTo>
                                <a:pt x="7417" y="0"/>
                              </a:lnTo>
                              <a:arcTo wR="7417" hR="21600" stAng="-5400000" swAng="344714"/>
                              <a:lnTo>
                                <a:pt x="9502" y="872"/>
                              </a:lnTo>
                              <a:arcTo wR="7417" hR="21600" stAng="-5744714" swAng="-5055286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53.2pt;margin-top:-27.25pt;width:274.95pt;height:44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18"/>
          <w:szCs w:val="1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45" w:leader="none"/>
          <w:tab w:val="left" w:pos="1425" w:leader="none"/>
          <w:tab w:val="left" w:pos="2475" w:leader="none"/>
          <w:tab w:val="center" w:pos="4320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5" w:leader="none"/>
          <w:tab w:val="left" w:pos="1425" w:leader="none"/>
          <w:tab w:val="left" w:pos="2475" w:leader="none"/>
          <w:tab w:val="center" w:pos="4320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425" w:footer="397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6" w:gutter="0" w:header="0" w:top="709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7529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425" w:leader="none"/>
                <w:tab w:val="left" w:pos="2475" w:leader="none"/>
                <w:tab w:val="center" w:pos="43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9305" cy="154051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425" w:leader="none"/>
                <w:tab w:val="left" w:pos="2475" w:leader="none"/>
                <w:tab w:val="center" w:pos="4320" w:leader="none"/>
              </w:tabs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Если душа родилась крылатой…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1425" w:leader="none"/>
                <w:tab w:val="left" w:pos="2475" w:leader="none"/>
                <w:tab w:val="center" w:pos="4320" w:leader="none"/>
              </w:tabs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арина Цветаева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1425" w:leader="none"/>
                <w:tab w:val="left" w:pos="2475" w:leader="none"/>
                <w:tab w:val="center" w:pos="432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 мире столько всего прекрасного, удивительного, невероятного!  Часто, к сожалению, мы проходим мимо, не замечая чуда.  Даже в  самых обычных, на первый взгляд,  вещах порой кроется тайна. Читайте, рассказывайте, пишите, «если душа родилась крылатой»…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345" w:leader="none"/>
          <w:tab w:val="left" w:pos="1425" w:leader="none"/>
          <w:tab w:val="left" w:pos="2475" w:leader="none"/>
          <w:tab w:val="center" w:pos="4320" w:leader="none"/>
        </w:tabs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</w:t>
      </w:r>
    </w:p>
    <w:p>
      <w:pPr>
        <w:sectPr>
          <w:type w:val="continuous"/>
          <w:pgSz w:w="11906" w:h="16838"/>
          <w:pgMar w:left="567" w:right="566" w:gutter="0" w:header="0" w:top="709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831"/>
        <w:gridCol w:w="1832"/>
        <w:gridCol w:w="3663"/>
      </w:tblGrid>
      <w:tr>
        <w:trPr>
          <w:trHeight w:val="9390" w:hRule="atLeast"/>
        </w:trPr>
        <w:tc>
          <w:tcPr>
            <w:tcW w:w="3663" w:type="dxa"/>
            <w:tcBorders/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>Рецепт от Архипова Павла  9»А</w:t>
            </w:r>
          </w:p>
          <w:p>
            <w:pPr>
              <w:pStyle w:val="Style2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FF0000"/>
              </w:rPr>
              <w:t>З</w:t>
            </w:r>
            <w:r>
              <w:rPr>
                <w:sz w:val="20"/>
                <w:szCs w:val="20"/>
              </w:rPr>
              <w:t>абыв конфеты, пастилу и шоколад,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FF0000"/>
              </w:rPr>
              <w:t>Д</w:t>
            </w:r>
            <w:r>
              <w:rPr>
                <w:sz w:val="20"/>
                <w:szCs w:val="20"/>
              </w:rPr>
              <w:t>иеты соблюдая очень строго,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FF0000"/>
              </w:rPr>
              <w:t>О</w:t>
            </w:r>
            <w:r>
              <w:rPr>
                <w:sz w:val="20"/>
                <w:szCs w:val="20"/>
              </w:rPr>
              <w:t>сознаёшь, как тяжка боль утрат,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FF0000"/>
              </w:rPr>
              <w:t>Р</w:t>
            </w:r>
            <w:r>
              <w:rPr>
                <w:sz w:val="20"/>
                <w:szCs w:val="20"/>
              </w:rPr>
              <w:t>одная вспоминается изжога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FF0000"/>
              </w:rPr>
              <w:t>О</w:t>
            </w:r>
            <w:r>
              <w:rPr>
                <w:sz w:val="20"/>
                <w:szCs w:val="20"/>
              </w:rPr>
              <w:t>пасна нынче разная еда,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FF0000"/>
              </w:rPr>
              <w:t>В</w:t>
            </w:r>
            <w:r>
              <w:rPr>
                <w:sz w:val="20"/>
                <w:szCs w:val="20"/>
              </w:rPr>
              <w:t>сегда для всех, но не она убийца,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FF0000"/>
              </w:rPr>
              <w:t>Ь</w:t>
            </w:r>
            <w:r>
              <w:rPr>
                <w:sz w:val="20"/>
                <w:szCs w:val="20"/>
              </w:rPr>
              <w:t xml:space="preserve"> – на мягкий знак нет слова, вот беда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FF0000"/>
              </w:rPr>
              <w:t>Е</w:t>
            </w:r>
            <w:r>
              <w:rPr>
                <w:sz w:val="20"/>
                <w:szCs w:val="20"/>
              </w:rPr>
              <w:t>сть можно всё, не надо только злиться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i/>
                <w:i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8000"/>
                <w:sz w:val="20"/>
                <w:szCs w:val="20"/>
                <w:u w:val="single"/>
              </w:rPr>
              <w:t xml:space="preserve">Рецепт от Искоренковой Марии </w:t>
            </w:r>
          </w:p>
          <w:p>
            <w:pPr>
              <w:pStyle w:val="Style20"/>
              <w:jc w:val="both"/>
              <w:rPr>
                <w:b/>
                <w:b/>
                <w:i/>
                <w:i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8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color w:val="008000"/>
                <w:sz w:val="20"/>
                <w:szCs w:val="20"/>
                <w:u w:val="single"/>
              </w:rPr>
              <w:t>9 «А» класс</w:t>
            </w:r>
          </w:p>
          <w:p>
            <w:pPr>
              <w:pStyle w:val="Style20"/>
              <w:jc w:val="both"/>
              <w:rPr>
                <w:b/>
                <w:b/>
                <w:i/>
                <w:i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8000"/>
              </w:rPr>
              <w:t>З</w:t>
            </w:r>
            <w:r>
              <w:rPr>
                <w:sz w:val="20"/>
                <w:szCs w:val="20"/>
              </w:rPr>
              <w:t>доровье – это физическое, эмоциональное и социальное состояние человека,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8000"/>
              </w:rPr>
              <w:t>Д</w:t>
            </w:r>
            <w:r>
              <w:rPr>
                <w:sz w:val="20"/>
                <w:szCs w:val="20"/>
              </w:rPr>
              <w:t>арует радостное, лёгкое ощущение душе и телу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8000"/>
              </w:rPr>
              <w:t>О</w:t>
            </w:r>
            <w:r>
              <w:rPr>
                <w:sz w:val="20"/>
                <w:szCs w:val="20"/>
              </w:rPr>
              <w:t>сновным принципом сохранения здоровья является профилактика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8000"/>
              </w:rPr>
              <w:t>Р</w:t>
            </w:r>
            <w:r>
              <w:rPr>
                <w:sz w:val="20"/>
                <w:szCs w:val="20"/>
              </w:rPr>
              <w:t>астущий организм необходимо оберегать от вредных привычек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8000"/>
              </w:rPr>
              <w:t>О</w:t>
            </w:r>
            <w:r>
              <w:rPr>
                <w:sz w:val="20"/>
                <w:szCs w:val="20"/>
              </w:rPr>
              <w:t xml:space="preserve">браз жизни современных людей быстро разрушает здоровье. 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8000"/>
              </w:rPr>
              <w:t>В</w:t>
            </w:r>
            <w:r>
              <w:rPr>
                <w:sz w:val="20"/>
                <w:szCs w:val="20"/>
              </w:rPr>
              <w:t>ажно помнить, что здоровье у нас одно и его не купишь ни за какие деньги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8000"/>
              </w:rPr>
              <w:t>Ь</w:t>
            </w:r>
            <w:r>
              <w:rPr>
                <w:sz w:val="20"/>
                <w:szCs w:val="20"/>
              </w:rPr>
              <w:t xml:space="preserve"> –  подумай об этом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8000"/>
              </w:rPr>
              <w:t>Е</w:t>
            </w:r>
            <w:r>
              <w:rPr>
                <w:sz w:val="20"/>
                <w:szCs w:val="20"/>
              </w:rPr>
              <w:t>сли заниматься спортом, здоровье будет крепче!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1425" w:leader="none"/>
                <w:tab w:val="left" w:pos="2475" w:leader="none"/>
                <w:tab w:val="center" w:pos="432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1425" w:leader="none"/>
                <w:tab w:val="left" w:pos="2475" w:leader="none"/>
                <w:tab w:val="center" w:pos="432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b/>
                <w:b/>
                <w:i/>
                <w:i/>
                <w:color w:val="0033CC"/>
                <w:sz w:val="20"/>
                <w:szCs w:val="20"/>
                <w:u w:val="single"/>
              </w:rPr>
            </w:pPr>
            <w:r>
              <w:rPr>
                <w:b/>
                <w:i/>
                <w:color w:val="0033CC"/>
                <w:sz w:val="20"/>
                <w:szCs w:val="20"/>
                <w:u w:val="single"/>
              </w:rPr>
              <w:t>Рецепт от Колобовой Ольги  9 «А»</w:t>
            </w:r>
          </w:p>
          <w:p>
            <w:pPr>
              <w:pStyle w:val="Style20"/>
              <w:jc w:val="both"/>
              <w:rPr>
                <w:b/>
                <w:b/>
                <w:i/>
                <w:i/>
                <w:color w:val="0033CC"/>
                <w:sz w:val="20"/>
                <w:szCs w:val="20"/>
                <w:u w:val="single"/>
              </w:rPr>
            </w:pPr>
            <w:r>
              <w:rPr>
                <w:b/>
                <w:i/>
                <w:color w:val="0033CC"/>
                <w:sz w:val="20"/>
                <w:szCs w:val="20"/>
                <w:u w:val="single"/>
              </w:rPr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33CC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олодые люди только познают жизнь,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33CC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ни очень активно проводят свободное время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33CC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юбой из нас должен заботиться о здоровье,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33CC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днако задаются этим вопросом немногие.</w:t>
            </w:r>
          </w:p>
          <w:p>
            <w:pPr>
              <w:pStyle w:val="Style20"/>
              <w:jc w:val="both"/>
              <w:rPr/>
            </w:pPr>
            <w:r>
              <w:rPr>
                <w:color w:val="0033CC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аже зная о вреде курения, подросток не задумывается о последствиях.</w:t>
            </w:r>
          </w:p>
          <w:p>
            <w:pPr>
              <w:pStyle w:val="Style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Чемпионом среди растений</w:t>
            </w:r>
            <w:r>
              <w:rPr>
                <w:sz w:val="20"/>
                <w:szCs w:val="20"/>
              </w:rPr>
              <w:t xml:space="preserve">-оздоровителей считается </w:t>
            </w:r>
            <w:r>
              <w:rPr>
                <w:b/>
                <w:bCs/>
                <w:sz w:val="20"/>
                <w:szCs w:val="20"/>
              </w:rPr>
              <w:t>хлорофитум.</w:t>
            </w:r>
            <w:r>
              <w:rPr>
                <w:sz w:val="20"/>
                <w:szCs w:val="20"/>
              </w:rPr>
              <w:t xml:space="preserve"> Он поглощает вещество под страшным названием </w:t>
            </w:r>
            <w:r>
              <w:rPr>
                <w:b/>
                <w:bCs/>
                <w:i/>
                <w:iCs/>
                <w:sz w:val="20"/>
                <w:szCs w:val="20"/>
              </w:rPr>
              <w:t>формальдегид</w:t>
            </w:r>
            <w:r>
              <w:rPr>
                <w:sz w:val="20"/>
                <w:szCs w:val="20"/>
              </w:rPr>
              <w:t xml:space="preserve">, которое выделяется, в свою очередь, теплоизоляцией из синтетических материалов.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Хлорофитум обладает и значительным бактерицидным эффектом. Специалисты выяснили, что </w:t>
            </w:r>
            <w:r>
              <w:rPr>
                <w:bCs/>
                <w:sz w:val="20"/>
                <w:szCs w:val="20"/>
              </w:rPr>
              <w:t>за 24 часа этот цветок почти полностью очищает воздух от вредных микроорганизмов.</w:t>
            </w:r>
            <w:r>
              <w:rPr>
                <w:sz w:val="20"/>
                <w:szCs w:val="20"/>
              </w:rPr>
              <w:t xml:space="preserve"> Кстати, его очистительные свойства заметно усиливаются, если положить в цветочные горшки активированный уголь. 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 этот учебный год мы создали школьный уголок тропических растений в кабинете естествознания. Мы познакомились с многообразием тропических растений, которые можно выращивать на Урале. Постарались подобрать разнообразные виды растений по строению , функциям и использованию человеком. Мы проводили подкормку растений, поливали, опрыскивали. Старались создать оптимальные условия. Больных растений у нас нет. Мы научились их правильно размножать, используя вегетативные органы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ровели очень интересную работу и получили много новой информации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ые растения обладают мощной притягательной силой, создают вокруг себя особую ауру покоя и уюта. Они помогают нам сохранять здоровье и настроение в течение всего учебного года</w:t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90650" cy="17145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34" r="-6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340" w:leader="none"/>
                <w:tab w:val="center" w:pos="432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сли бы он помнил, что его здоровье будет влиять на здоровье будущего поколения!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1425" w:leader="none"/>
                <w:tab w:val="left" w:pos="2475" w:leader="none"/>
                <w:tab w:val="center" w:pos="4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нь даётся нам один раз, и не стоит портить её с самого начала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1425" w:leader="none"/>
                <w:tab w:val="left" w:pos="2475" w:leader="none"/>
                <w:tab w:val="center" w:pos="4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Рецепт от Тимофеевой Екатерины  9»А» класс</w:t>
            </w:r>
          </w:p>
          <w:p>
            <w:pPr>
              <w:pStyle w:val="Style2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C00000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доровье – одна из составляющих благополучия человека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C00000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рагоценность эту нужно беречь с самых ранних лет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C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громное количество способов существует для укрепления здоровья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C00000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бота над собой и своим телом приводит к хорошему результату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C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ношение человека к своему здоровью показывает на отношение к ЖИЗНИ!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C00000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бирай здоровую жизни!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если посмотреть на всё вышесказанное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C00000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сть одни плюсы в здоровом образе жизни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1425" w:leader="none"/>
                <w:tab w:val="left" w:pos="2475" w:leader="none"/>
                <w:tab w:val="center" w:pos="432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>Чтобы мода не стала приговором</w:t>
            </w:r>
            <w:r>
              <w:rPr>
                <w:i/>
                <w:sz w:val="20"/>
                <w:szCs w:val="20"/>
                <w:u w:val="single"/>
              </w:rPr>
              <w:t>.</w:t>
            </w:r>
          </w:p>
          <w:p>
            <w:pPr>
              <w:pStyle w:val="Style2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ономарёва Мария 9 «А» класс</w:t>
            </w:r>
          </w:p>
          <w:p>
            <w:pPr>
              <w:pStyle w:val="Style2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Многие девушки, несмотря на холод, надевают очень короткие куртки, не закрывающие поясницу. А о головных уборах и говорить не приходится… Оказывается, такая дань моде может привести к серьёзным заболеваниям. Чем может грозить переохлаждение?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20"/>
                <w:szCs w:val="20"/>
              </w:rPr>
              <w:t>МИОЗИТОМ</w:t>
            </w:r>
            <w:r>
              <w:rPr>
                <w:sz w:val="20"/>
                <w:szCs w:val="20"/>
              </w:rPr>
              <w:t xml:space="preserve"> ( воспалением скелетных мышц) – сильная боль, усиливающаяся при движении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b/>
                <w:sz w:val="20"/>
                <w:szCs w:val="20"/>
              </w:rPr>
              <w:t>РАДИКУЛИТОМ</w:t>
            </w:r>
            <w:r>
              <w:rPr>
                <w:sz w:val="20"/>
                <w:szCs w:val="20"/>
              </w:rPr>
              <w:t xml:space="preserve">  (воспалением корешков спинного мозга) – острая жгучая боль с прострелом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20"/>
                <w:szCs w:val="20"/>
              </w:rPr>
              <w:t>НЕФРИТОМ</w:t>
            </w:r>
            <w:r>
              <w:rPr>
                <w:sz w:val="20"/>
                <w:szCs w:val="20"/>
              </w:rPr>
              <w:t xml:space="preserve"> (воспалением почек) – боль, температура, частое и болезненное мочеиспускание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Style20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>«Береги зрение смолоду…»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Лада Жерлыгина  9 «А» класс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Да, такой пословицы нет, наверное, потому, что раньше не было компьютеров и зрение у наших предков было отличное. А сейчас что? В каждом классе вы найдёте ребят в очках. Конечно, это модно, и оптика сейчас может стать частью имиджа, но…Кто из нас не хочет иметь «глаз, как у орла»? Спросите у медиков, и вы узнаете, что тех, кто должен сидеть на первых партах, больше, чем вакантных мест. Что же делать?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Ежедневно работая за компьютером в школе и дома, следует знать и соблюдать основные правила, помогающие снять зрительное напряжение: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злоупотребляйте яркостью монитора. Лучше увеличить контрастность изображения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допустимая частота развёртки монитора – 75 Гц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ть надо на расстоянии 50-60 см от монитора, монитор располагать прямо перед глазами, чтобы нагрузка была одинаковой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 забывать проветривать помещение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перерывы во время работы с компьютером каждые 40-45 минут, во время которых выполнять гимнастику для глаз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 как бы не были увлекательны игры или общение с друзьями, нужно  уметь останавливать себя ( на самом интересном месте), чтобы утром на уроках не болела голова, не хотелось спать, а глаза смотрели на мир, который куда увлекательнее, чем виртуальное пространство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09700" cy="11804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/>
          </w:tcPr>
          <w:p>
            <w:pPr>
              <w:pStyle w:val="Style20"/>
              <w:rPr/>
            </w:pPr>
            <w:r>
              <w:rPr>
                <w:b/>
                <w:sz w:val="20"/>
                <w:szCs w:val="20"/>
              </w:rPr>
              <w:t>АДНЕКСИТОМ</w:t>
            </w:r>
            <w:r>
              <w:rPr>
                <w:sz w:val="20"/>
                <w:szCs w:val="20"/>
              </w:rPr>
              <w:t xml:space="preserve"> (воспалением придатков) – сильная боль внизу живота, которая отдаёт в поясницу и крестец. Это заболевание может привести к бесплодию!!!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20"/>
                <w:szCs w:val="20"/>
              </w:rPr>
              <w:t>ЦИСТИТОМ</w:t>
            </w:r>
            <w:r>
              <w:rPr>
                <w:sz w:val="20"/>
                <w:szCs w:val="20"/>
              </w:rPr>
              <w:t xml:space="preserve"> (воспалением мочевого пузыря) – частое мочеиспускание, при этом резь и жжение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b/>
                <w:sz w:val="20"/>
                <w:szCs w:val="20"/>
              </w:rPr>
              <w:t xml:space="preserve">МЕНИНГИТОМ  </w:t>
            </w:r>
            <w:r>
              <w:rPr>
                <w:sz w:val="20"/>
                <w:szCs w:val="20"/>
              </w:rPr>
              <w:t>(воспалением оболочки головного мозга) – высокая температура, головные боли, тошнота, рвота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b/>
                <w:sz w:val="20"/>
                <w:szCs w:val="20"/>
              </w:rPr>
              <w:t>НЕВРИТОМ ЛИЦЕВОГО, СЛУХОВОГО или ЗРИТЕЛЬНОГО НЕРВА</w:t>
            </w:r>
            <w:r>
              <w:rPr>
                <w:sz w:val="20"/>
                <w:szCs w:val="20"/>
              </w:rPr>
              <w:t xml:space="preserve"> – боль, а затем атрофия поражённых мимических мышц. Из-за этого больной не может поднять бровь, зажмурить глаз или улыбнуться.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Это далеко не все опасности  модного подросткового стиля. Минутный успех в толпе и долгое одинокое лечение – взвесь все «за» и «против» и выбирай!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b/>
                <w:i/>
                <w:color w:val="008000"/>
                <w:sz w:val="20"/>
                <w:szCs w:val="20"/>
                <w:u w:val="single"/>
              </w:rPr>
              <w:t>За окошком зима, а у нас в классе – тропики</w:t>
            </w:r>
            <w:r>
              <w:rPr>
                <w:i/>
                <w:sz w:val="20"/>
                <w:szCs w:val="20"/>
                <w:u w:val="single"/>
              </w:rPr>
              <w:t>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Ученицы 9 В класса:</w:t>
            </w:r>
            <w:r>
              <w:rPr>
                <w:i/>
                <w:sz w:val="20"/>
                <w:szCs w:val="20"/>
                <w:u w:val="single"/>
              </w:rPr>
              <w:t xml:space="preserve"> Полуянова Елена , Прокопьева Настя, Кучина Ольг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Наверняка, каждый из нас завидовал жителям теплых тропических стран и мечтал хотя бы одним глазком туда заглянуть и насладиться всем буйством зелени, которое доступно их местным жителям. Особенно это чувствуется зимой, когда снег, хоть и долгожданный, закрывает всё вокруг.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Но нам есть, где полюбоваться зеленью – она рядом, в любимом кабинете № 105.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Здесь много цветов. </w:t>
            </w:r>
            <w:r>
              <w:rPr>
                <w:sz w:val="20"/>
                <w:szCs w:val="20"/>
              </w:rPr>
              <w:t xml:space="preserve">Растения полезны. Они очищают воздух в классе от токсических веществ, которые выделяют пластиковые покрытия, лаки, клей, моющие средства, синтетические смолы, повышают влажность воздуха,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b/>
                <w:b/>
                <w:i/>
                <w:i/>
                <w:color w:val="0033CC"/>
                <w:sz w:val="20"/>
                <w:szCs w:val="20"/>
                <w:u w:val="single"/>
              </w:rPr>
            </w:pPr>
            <w:r>
              <w:rPr>
                <w:b/>
                <w:i/>
                <w:color w:val="0033CC"/>
                <w:sz w:val="20"/>
                <w:szCs w:val="20"/>
                <w:u w:val="single"/>
              </w:rPr>
            </w:r>
          </w:p>
          <w:p>
            <w:pPr>
              <w:pStyle w:val="Style20"/>
              <w:rPr>
                <w:b/>
                <w:b/>
                <w:i/>
                <w:i/>
                <w:color w:val="0033CC"/>
                <w:sz w:val="20"/>
                <w:szCs w:val="20"/>
                <w:u w:val="single"/>
              </w:rPr>
            </w:pPr>
            <w:r>
              <w:rPr>
                <w:b/>
                <w:i/>
                <w:color w:val="0033CC"/>
                <w:sz w:val="20"/>
                <w:szCs w:val="20"/>
                <w:u w:val="single"/>
              </w:rPr>
              <w:t>Репортаж с выступления агитбригады волонтерского отряда «Добрые сердца»</w:t>
            </w:r>
          </w:p>
          <w:p>
            <w:pPr>
              <w:pStyle w:val="Style20"/>
              <w:rPr>
                <w:b/>
                <w:b/>
                <w:i/>
                <w:i/>
                <w:color w:val="0033CC"/>
                <w:sz w:val="20"/>
                <w:szCs w:val="20"/>
                <w:u w:val="single"/>
              </w:rPr>
            </w:pPr>
            <w:r>
              <w:rPr>
                <w:b/>
                <w:i/>
                <w:color w:val="0033CC"/>
                <w:sz w:val="20"/>
                <w:szCs w:val="20"/>
                <w:u w:val="single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Актовый зал заполнился учащимися 7-8 классов. За кулисами волновались артисты -участники акции «Детство – территория, свободная от курения». Наконец выступление началось. Ведущие приветствуют зал: «Здравствуйте! Что особого тем мы друг другу сказали?» По ходу выступления ребята узнали, что, приветствуя друг друга, люди желают здоровья, которое определяется как физическое, душевное и социальное благополучие.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Агитбригада включила в своё выступление небольшой социологический опрос: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Ребята, поднимите, пожалуйста, руки, кто никогда не болел? А теперь те, кто болел один раз в год. А кто болеет 2 и более раз?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были налицо, все вдруг задумались, как порой мы забываем беречь здоровье, а ещё и портим его вредными привычками…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 участники агитбригады стали активно пропагандировать здоровый образ жизни, помогли им в этом песни. Под музыку Шаинского к песне «Улыбка» призывно звучит куплет агитки:</w:t>
            </w:r>
          </w:p>
          <w:p>
            <w:pPr>
              <w:pStyle w:val="Style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 тогда наверняка</w:t>
            </w:r>
          </w:p>
          <w:p>
            <w:pPr>
              <w:pStyle w:val="Style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жем вредному: «Пока!»</w:t>
            </w:r>
          </w:p>
          <w:p>
            <w:pPr>
              <w:pStyle w:val="Style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ы здоровыми хотим служить Отчизне,</w:t>
            </w:r>
          </w:p>
          <w:p>
            <w:pPr>
              <w:pStyle w:val="Style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 на целый белый свет</w:t>
            </w:r>
          </w:p>
          <w:p>
            <w:pPr>
              <w:pStyle w:val="Style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котину скажем : «Нет!»</w:t>
            </w:r>
          </w:p>
          <w:p>
            <w:pPr>
              <w:pStyle w:val="Style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осуйте за здоровый образ жизни.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Закончив своё выступление, участники волонтёрского отряда раздали задания представителям каждого класса: провести мероприятия  на данную тему и представить фото отчёт , результаты соревнований в параллели 7-8 классов будут подведены в апреле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етисян Давид   10 «Б» класс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425" w:leader="none"/>
                <w:tab w:val="left" w:pos="2475" w:leader="none"/>
                <w:tab w:val="center" w:pos="4320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. Пресс-клуб по-прежнему приглашает всех желающих к сотрудничеству. 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1425" w:leader="none"/>
                <w:tab w:val="left" w:pos="2475" w:leader="none"/>
                <w:tab w:val="center" w:pos="432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вляется набор на следующие вакансии: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4"/>
              <w:gridCol w:w="1502"/>
              <w:gridCol w:w="2007"/>
            </w:tblGrid>
            <w:tr>
              <w:trPr/>
              <w:tc>
                <w:tcPr>
                  <w:tcW w:w="1754" w:type="dxa"/>
                  <w:tcBorders/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3" w:leader="none"/>
                      <w:tab w:val="left" w:pos="1425" w:leader="none"/>
                      <w:tab w:val="left" w:pos="2475" w:leader="none"/>
                      <w:tab w:val="center" w:pos="4320" w:leader="none"/>
                    </w:tabs>
                    <w:spacing w:lineRule="auto" w:line="240" w:before="0" w:after="0"/>
                    <w:ind w:left="454" w:hanging="425"/>
                    <w:contextualSpacing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дактор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3" w:leader="none"/>
                      <w:tab w:val="left" w:pos="1425" w:leader="none"/>
                      <w:tab w:val="left" w:pos="2475" w:leader="none"/>
                      <w:tab w:val="center" w:pos="4320" w:leader="none"/>
                    </w:tabs>
                    <w:spacing w:lineRule="auto" w:line="240" w:before="0" w:after="0"/>
                    <w:ind w:left="720" w:hanging="691"/>
                    <w:contextualSpacing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урналист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45" w:leader="none"/>
                      <w:tab w:val="left" w:pos="1425" w:leader="none"/>
                      <w:tab w:val="left" w:pos="2475" w:leader="none"/>
                      <w:tab w:val="center" w:pos="4320" w:leader="none"/>
                    </w:tabs>
                    <w:spacing w:lineRule="auto" w:line="240" w:before="0" w:after="0"/>
                    <w:ind w:left="260" w:hanging="260"/>
                    <w:contextualSpacing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йтер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45" w:leader="none"/>
                      <w:tab w:val="left" w:pos="1425" w:leader="none"/>
                      <w:tab w:val="left" w:pos="2475" w:leader="none"/>
                      <w:tab w:val="center" w:pos="4320" w:leader="none"/>
                    </w:tabs>
                    <w:spacing w:lineRule="auto" w:line="240" w:before="0" w:after="0"/>
                    <w:ind w:left="260" w:hanging="260"/>
                    <w:contextualSpacing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рректор</w:t>
                  </w:r>
                </w:p>
              </w:tc>
              <w:tc>
                <w:tcPr>
                  <w:tcW w:w="2007" w:type="dxa"/>
                  <w:tcBorders/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45" w:leader="none"/>
                      <w:tab w:val="left" w:pos="1425" w:leader="none"/>
                      <w:tab w:val="left" w:pos="2475" w:leader="none"/>
                      <w:tab w:val="center" w:pos="4320" w:leader="none"/>
                    </w:tabs>
                    <w:spacing w:lineRule="auto" w:line="240" w:before="0" w:after="0"/>
                    <w:ind w:left="348" w:hanging="348"/>
                    <w:contextualSpacing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дущий рубрики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45" w:leader="none"/>
                      <w:tab w:val="left" w:pos="1425" w:leader="none"/>
                      <w:tab w:val="left" w:pos="2475" w:leader="none"/>
                      <w:tab w:val="center" w:pos="4320" w:leader="none"/>
                    </w:tabs>
                    <w:spacing w:lineRule="auto" w:line="240" w:before="0" w:after="0"/>
                    <w:ind w:left="348" w:hanging="348"/>
                    <w:contextualSpacing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зайне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5" w:leader="none"/>
                <w:tab w:val="left" w:pos="1425" w:leader="none"/>
                <w:tab w:val="left" w:pos="2475" w:leader="none"/>
                <w:tab w:val="center" w:pos="432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оминаем, что возраст, пол, опыт работы, количество пятерок и двоек значения не имеют. Нам нужны увлеченные, заинтересованные, творческие люди.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1425" w:leader="none"/>
                <w:tab w:val="left" w:pos="2475" w:leader="none"/>
                <w:tab w:val="center" w:pos="4320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По всем вопросам обращаться в кабинет №207 к Жерлыгиной Наталье Андреевне ICQ: 435263190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425" w:leader="none"/>
                <w:tab w:val="left" w:pos="2475" w:leader="none"/>
                <w:tab w:val="center" w:pos="432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 выпуском работали: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1425" w:leader="none"/>
                <w:tab w:val="left" w:pos="2475" w:leader="none"/>
                <w:tab w:val="center" w:pos="432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и ученики школы № 64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1425" w:leader="none"/>
                <w:tab w:val="left" w:pos="2475" w:leader="none"/>
                <w:tab w:val="center" w:pos="432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дакция выражает особую благодарность учащимся 9 а класса, 10 б класса 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1425" w:leader="none"/>
                <w:tab w:val="left" w:pos="2475" w:leader="none"/>
                <w:tab w:val="center" w:pos="432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ускающий редактор: Максимова Наталья Владимировна и Жерлыгина Наталья Андреевна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1425" w:leader="none"/>
                <w:tab w:val="left" w:pos="2475" w:leader="none"/>
                <w:tab w:val="center" w:pos="43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:</w:t>
            </w:r>
          </w:p>
        </w:tc>
      </w:tr>
    </w:tbl>
    <w:p>
      <w:pPr>
        <w:pStyle w:val="Normal"/>
        <w:tabs>
          <w:tab w:val="clear" w:pos="708"/>
          <w:tab w:val="left" w:pos="345" w:leader="none"/>
          <w:tab w:val="left" w:pos="1425" w:leader="none"/>
          <w:tab w:val="left" w:pos="2475" w:leader="none"/>
          <w:tab w:val="center" w:pos="432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567" w:right="566" w:gutter="0" w:header="0" w:top="70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5:01:00Z</dcterms:created>
  <dc:creator>XTreme</dc:creator>
  <dc:description/>
  <cp:keywords/>
  <dc:language>en-US</dc:language>
  <cp:lastModifiedBy>zamDInform</cp:lastModifiedBy>
  <cp:lastPrinted>2008-11-17T10:40:00Z</cp:lastPrinted>
  <dcterms:modified xsi:type="dcterms:W3CDTF">2014-10-01T04:53:00Z</dcterms:modified>
  <cp:revision>39</cp:revision>
  <dc:subject/>
  <dc:title/>
</cp:coreProperties>
</file>