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spacing w:before="0" w:after="0"/>
        <w:rPr>
          <w:rFonts w:eastAsia="Calibri" w:cs="Calibri"/>
          <w:b/>
          <w:b/>
          <w:i/>
          <w:i/>
          <w:sz w:val="32"/>
          <w:szCs w:val="32"/>
        </w:rPr>
      </w:pPr>
      <w:r>
        <w:rPr>
          <w:rFonts w:eastAsia="Calibri" w:cs="Calibri"/>
          <w:b/>
          <w:i/>
          <w:sz w:val="32"/>
          <w:szCs w:val="32"/>
        </w:rPr>
        <w:t xml:space="preserve">       </w:t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rFonts w:eastAsia="Calibri" w:cs="Calibri"/>
          <w:b/>
          <w:i/>
          <w:sz w:val="32"/>
          <w:szCs w:val="32"/>
        </w:rPr>
        <w:t xml:space="preserve">     </w:t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rFonts w:eastAsia="Calibri" w:cs="Calibri"/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Газета МБОУ СОШ № 64                                                                 Декабрь, 2010</w:t>
      </w:r>
    </w:p>
    <w:p>
      <w:pPr>
        <w:pStyle w:val="Normal"/>
        <w:spacing w:before="0" w:after="0"/>
        <w:jc w:val="right"/>
        <w:rPr/>
      </w:pPr>
      <w:r>
        <w:rPr>
          <w:b/>
          <w:i/>
          <w:sz w:val="32"/>
          <w:szCs w:val="32"/>
        </w:rPr>
        <w:t>Читайте в номере:</w:t>
      </w:r>
      <w:r>
        <w:rPr/>
        <w:t xml:space="preserve"> 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2"/>
        <w:gridCol w:w="3128"/>
      </w:tblGrid>
      <w:tr>
        <w:trPr/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78105</wp:posOffset>
                      </wp:positionV>
                      <wp:extent cx="2733040" cy="361950"/>
                      <wp:effectExtent l="5715" t="508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120" cy="361800"/>
                              </a:xfrm>
                              <a:custGeom>
                                <a:avLst/>
                                <a:gdLst>
                                  <a:gd name="textAreaLeft" fmla="*/ 266040 w 1549440"/>
                                  <a:gd name="textAreaRight" fmla="*/ 1097280 w 1549440"/>
                                  <a:gd name="textAreaTop" fmla="*/ 27360 h 205200"/>
                                  <a:gd name="textAreaBottom" fmla="*/ 17784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417" hR="21600" stAng="10800000" swAng="5400000"/>
                                    <a:lnTo>
                                      <a:pt x="11588" y="0"/>
                                    </a:lnTo>
                                    <a:arcTo wR="7417" hR="21600" stAng="-5400000" swAng="1420134"/>
                                    <a:lnTo>
                                      <a:pt x="20022" y="8280"/>
                                    </a:lnTo>
                                    <a:lnTo>
                                      <a:pt x="16919" y="21600"/>
                                    </a:lnTo>
                                    <a:lnTo>
                                      <a:pt x="10659" y="8280"/>
                                    </a:lnTo>
                                    <a:lnTo>
                                      <a:pt x="13255" y="8280"/>
                                    </a:lnTo>
                                    <a:arcTo wR="7417" hR="21600" stAng="-3979866" swAng="-1075420"/>
                                    <a:lnTo>
                                      <a:pt x="9502" y="872"/>
                                    </a:lnTo>
                                    <a:arcTo wR="7417" hR="21600" stAng="-5744714" swAng="-5055286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417" hR="21600" stAng="10800000" swAng="5400000"/>
                                    <a:lnTo>
                                      <a:pt x="7417" y="0"/>
                                    </a:lnTo>
                                    <a:arcTo wR="7417" hR="21600" stAng="-5400000" swAng="344714"/>
                                    <a:lnTo>
                                      <a:pt x="9502" y="872"/>
                                    </a:lnTo>
                                    <a:arcTo wR="7417" hR="21600" stAng="-5744714" swAng="-5055286"/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98.15pt;margin-top:6.15pt;width:215.15pt;height:28.4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78105</wp:posOffset>
                      </wp:positionV>
                      <wp:extent cx="2997200" cy="581025"/>
                      <wp:effectExtent l="5080" t="5715" r="5715" b="269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7360" cy="58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omic Sans MS" w:hAnsi="Comic Sans MS" w:eastAsia="Times New Roman" w:cs="Comic Sans MS"/>
                                      <w:color w:val="auto"/>
                                      <w:lang w:val="ru-RU" w:bidi="ar-SA"/>
                                    </w:rPr>
                                    <w:t xml:space="preserve">Тема номера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-6.35pt;margin-top:6.15pt;width:235.95pt;height:4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Тема номера                          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Здоровый образ жизни.</w:t>
            </w:r>
          </w:p>
          <w:p>
            <w:pPr>
              <w:pStyle w:val="Style19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«Девять десятых нашего счастья основано на здоровье»</w:t>
            </w:r>
          </w:p>
          <w:p>
            <w:pPr>
              <w:pStyle w:val="Style19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(Артур Шопенгауэр – немецкий философ)</w:t>
            </w:r>
          </w:p>
          <w:p>
            <w:pPr>
              <w:pStyle w:val="Style19"/>
              <w:rPr>
                <w:i/>
                <w:i/>
                <w:color w:val="00FFCC"/>
                <w:sz w:val="12"/>
                <w:szCs w:val="12"/>
              </w:rPr>
            </w:pPr>
            <w:r>
              <w:rPr>
                <w:i/>
                <w:color w:val="00FFCC"/>
                <w:sz w:val="12"/>
                <w:szCs w:val="12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человека, который не хочет быть здоровым. Но для того чтобы быть здоровым нужно вести соответствующий образ жизни. А что такое здоровый образ жизни? Соблюдение режима, правильное питание или занятие спортом – ответят многие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 всегда ли у нас жителей современного мегаполиса хватает на это времени? Нет! И это плохо, ведь здоровый образ жизни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вляется предпосылкой для развития разных сторон жизнедеятельности человека. В современном мире человеку некогда следить за состоянием своего здоровья, а не редко встречается и такое, что просто наплевать на него, особенно это касается современной молодежи.  Ведь чаще всего начиная пить, курить и злоупотреблять иными вредными привычками в  том возрасте, когда организм ещё не сформирован человек убивает себя ещё в молодост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шивается вопрос: Почему? Чтобы выглядеть крутыми или выделятся из толпы или наоборот быть как все? Но зачем? В будущем  кроме  загубленного здоровья таких людей ничто не ожидает!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еловеческий организм – сложная машина, работающая по своей программе. Однако, чтобы она не давала сбоев ей необходимо хорошее «техническое обслуживание». В нашем случае это означает здоровый образ жизни. (энц.  «Древо познания»)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, есть люди, которые ведут здоровый образ жизни и в будущем их ждет хорошая семья, отличная карьера и длинная жизнь, а иные просто будут ходить по больницам. Но кто, же в этом виноват? Сами люди или производители всей этой дряни, которая губит нам жизнь? Да по факту все: производители, распространители, потребители, государство, которое не в состоянии контролировать продажу алкогольных и табачных изделий молодежи, люди губят сами себя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что же делать? Для начала стараться по разному пропагандировать ЗОЖ, чему и посвящен этот выпуск газеты. Нужно внушить людям, что быть здоровым здорово!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задать любому человеку вопрос: Довольны ли вы своим здоровьем? То, наверняка, в ответ получите  массу жалоб. А ведь на самом деле вести здоровый образ жизни не так сложно нужно лишь соблюдать несколько простых правил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ое, занимайтесь физической культурой хотя бы 30 минут в день. Но если у вас и на это времени нет, то постарайтесь заменить поездки на автобусе пешими прогулками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торое: никого не удивлю, сказав, что надо правильно питаться. Ешьте больше фруктов и овощей, рыбы и мяса, попытайтесь отказаться от всего жирного и жареного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етье: соблюдайте режим дня, старайтесь ложиться раньше и высыпаться, это улучшит ваше самочувствие и ваш внешний вид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твертое: не курите и  не злоупотребляйте алкоголем, а так же другими вредными привычкам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ое: Не сидите часами перед телевизором и компьютером – это вредит вашему зрению и осанке, лучше часок другой погулять в парке на свежем воздухе для того, чтобы обогатить организм кислородом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напоследок: Творите добро, ведь добрые люди всегда чувствуют себя намного лучше, чем люди желающие зла другим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Здоровый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браз жиз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зволяет быть до старости здоровым психически, нравственно и физически, а так же значительно увеличить продолжительность жизни и избежать многих болезн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е здоровье – залог жизненного благополучия!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ыкова Саша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ница 10 б класса</w:t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u w:val="single"/>
              </w:rPr>
              <w:t xml:space="preserve">Тема номер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доровый образ жизни - с. 1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u w:val="single"/>
              </w:rPr>
              <w:t>Событие номер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йонная олимпиада (обзор) – с. 2 – 3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8485" cy="14097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Мнен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школа и здоровье</w:t>
            </w:r>
            <w:r>
              <w:rPr>
                <w:sz w:val="28"/>
                <w:szCs w:val="28"/>
              </w:rPr>
              <w:t xml:space="preserve"> – с. 4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Творческий конкур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яем про здоровье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5-6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81735" cy="1104900"/>
                  <wp:effectExtent l="0" t="0" r="0" b="0"/>
                  <wp:docPr id="4" name="dancfl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ancfl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34" r="-6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567" w:right="425" w:gutter="0" w:header="0" w:top="425" w:footer="34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19:00Z</dcterms:created>
  <dc:creator>XTreme</dc:creator>
  <dc:description/>
  <cp:keywords/>
  <dc:language>en-US</dc:language>
  <cp:lastModifiedBy>0</cp:lastModifiedBy>
  <cp:lastPrinted>2008-11-17T10:36:00Z</cp:lastPrinted>
  <dcterms:modified xsi:type="dcterms:W3CDTF">2012-11-21T05:57:00Z</dcterms:modified>
  <cp:revision>18</cp:revision>
  <dc:subject/>
  <dc:title/>
</cp:coreProperties>
</file>