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ветственность несовершеннолетних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 совершение административных правонарушений.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84"/>
        <w:gridCol w:w="1702"/>
      </w:tblGrid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АП 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ра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3" w:hanging="1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.</w:t>
            </w:r>
          </w:p>
          <w:p>
            <w:pPr>
              <w:pStyle w:val="Normal"/>
              <w:ind w:left="1293" w:hanging="1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. 6.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1:</w:t>
            </w:r>
            <w:r>
              <w:rPr>
                <w:sz w:val="24"/>
                <w:szCs w:val="24"/>
              </w:rPr>
      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й средства или психотропные ве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4000 до</w:t>
            </w:r>
          </w:p>
          <w:p>
            <w:pPr>
              <w:pStyle w:val="Normal"/>
              <w:ind w:left="-108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00 рублей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т.6.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1:</w:t>
            </w:r>
            <w:r>
              <w:rPr>
                <w:sz w:val="24"/>
                <w:szCs w:val="24"/>
              </w:rPr>
              <w:t xml:space="preserve"> Потребление наркотических средств или психотропных веществ без назначения врача, за исключением случаев, предусмотренных частью 3 статьи 20.20, статьёй 20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4000 до 5000 рубле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.6.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1:</w:t>
            </w:r>
            <w:r>
              <w:rPr>
                <w:sz w:val="24"/>
                <w:szCs w:val="24"/>
              </w:rPr>
              <w:t xml:space="preserve"> Нарушение установленного федеральным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запрета курения табака на отдельных территориях, в помещениях и на объектах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Documents%20and%20Settings%5C1%5C%D0%9C%D0%BE%D0%B8%20%D0%B4%D0%BE%D0%BA%D1%83%D0%BC%D0%B5%D0%BD%D1%82%D1%8B%5CDownloads%5C%D0%B0%D0%B4%D0%BC.%D0%BE%D1%82%D0%B2%D0%B5%D1%82%D1%81%D1%82%D0%B2%D0%B5%D0%BD%D0%BD%D0%BE%D1%81%D1%82%D1%8C%20%20%D0%BD%D0%B5%D1%81%D0%BE%D0%B2%D0%B5%D1%80%D1%88%D0%B5%D0%BD%D0%BD%D0%BE%D0%BB%D0%B5%D1%82%D0%BD%D0%B8%D1%85%20-%D0%BF%D0%B0%D0%BC%D1%8F%D1%82%D0%BA%D0%B0.doc" \l "Par138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ю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й статьи, а,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ях и в помещениях, предназначенных для оказания медицинских, реабилитационных и санаторно-курортных услуг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0" w:name="Par135"/>
            <w:bookmarkEnd w:id="0"/>
            <w:r>
              <w:rPr>
                <w:sz w:val="24"/>
                <w:szCs w:val="24"/>
              </w:rPr>
              <w:t>- в поездах дальнего следования, на судах, находящихся в дальнем плавании, при оказании услуг по перевозкам пассажир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1" w:name="Par140"/>
            <w:bookmarkEnd w:id="1"/>
            <w:r>
              <w:rPr>
                <w:sz w:val="24"/>
                <w:szCs w:val="24"/>
              </w:rPr>
              <w:t>-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2" w:name="Par144"/>
            <w:bookmarkEnd w:id="2"/>
            <w:r>
              <w:rPr>
                <w:sz w:val="24"/>
                <w:szCs w:val="24"/>
              </w:rPr>
              <w:t>-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ях социальных служб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ях, занятых органами государственной власти,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бочих местах и в рабочих зонах, организованных в помещения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ифтах и помещениях общего пользования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3" w:name="Par153"/>
            <w:bookmarkEnd w:id="3"/>
            <w:r>
              <w:rPr>
                <w:sz w:val="24"/>
                <w:szCs w:val="24"/>
              </w:rPr>
              <w:t>- на пассажирских платформах, используемых исключительно для посадки в поезда, высадки из поездов пассажиров и их перевозках в пригородном сообщени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на автозаправочных стан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500 до 1500 рублей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2:</w:t>
            </w:r>
            <w:r>
              <w:rPr>
                <w:sz w:val="24"/>
                <w:szCs w:val="24"/>
              </w:rPr>
              <w:t xml:space="preserve"> Нарушение установленного федераль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запрета курения табака на детски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rPr>
                <w:sz w:val="20"/>
              </w:rPr>
            </w:pPr>
            <w:r>
              <w:rPr>
                <w:sz w:val="20"/>
              </w:rPr>
              <w:t>штраф    от 2000 до 3000 рублей</w:t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т. 7.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е хищение чужого имущества путём кражи, мошенничества, присвоения или растраты при отсутствии признаков преступления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ищение чужого имущества признается мелким, если стоимость похищенного имущества не превышает одну тысячу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 в раз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 пятикратной стоимости похищенного имущества, но не менее 1000 рубле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. 20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1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елкое хулиганство, т.е.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5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2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10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ле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. 20.20</w:t>
            </w:r>
          </w:p>
          <w:p>
            <w:pPr>
              <w:pStyle w:val="Normal"/>
              <w:ind w:right="17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асть 1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отребление (распитие) алкогольной продукции в местах, запрещенных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, а,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>в детских, образовательных, медицинских организациях, на объектах спорта, на прилегающих к ним территор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bookmarkStart w:id="4" w:name="Par545"/>
            <w:bookmarkEnd w:id="4"/>
            <w:r>
              <w:rPr>
                <w:sz w:val="20"/>
              </w:rPr>
              <w:t>-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-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на объектах военного назначения и на прилегающих к ним территор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bookmarkStart w:id="5" w:name="Par547"/>
            <w:bookmarkEnd w:id="5"/>
            <w:r>
              <w:rPr>
                <w:sz w:val="20"/>
              </w:rPr>
              <w:t>-в нестационарных торговых объект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 других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за исключением потребления (распития) алкогольной продукции, приобретенной в организациях, потребления (распития) пива и пивных напитков, сидра, пуаре, медовухи, приобретенных у индивидуальных предпринимателей, при оказании этими организациями и индивидуальными предпринимателями услуг общественного питания в местах оказания таких услуг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i/>
                <w:sz w:val="24"/>
                <w:szCs w:val="24"/>
              </w:rPr>
              <w:t>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500 д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2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40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часть 3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требление наркотических средств или психотропных веществ без назначения врача либо потребление других одурманивающих веществ на улицах, стадионах, в скверах, парках, в транспортном средстве общего пользования, а также в других  обществен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40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 руб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. 20.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от 5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A52C8506214B58030A55AE2B60391382BD5041B955F86F7C36C2685AEE2AQBe2C" TargetMode="External"/><Relationship Id="rId3" Type="http://schemas.openxmlformats.org/officeDocument/2006/relationships/hyperlink" Target="consultantplus://offline/ref=B3130801625F497C35B4A52C8506214B58030A55AE2B60391382BD5041B955F86F7C36C2685AEF23QBe4C" TargetMode="External"/><Relationship Id="rId4" Type="http://schemas.openxmlformats.org/officeDocument/2006/relationships/hyperlink" Target="consultantplus://offline/ref=CFAE632DD3AE71DD72EA18BAD94F0B8B496AD31379EFF702DBC9F153DBFBC6CB398D39D0A8S7e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1:00Z</dcterms:created>
  <dc:creator>0</dc:creator>
  <dc:description/>
  <cp:keywords/>
  <dc:language>en-US</dc:language>
  <cp:lastModifiedBy>0</cp:lastModifiedBy>
  <dcterms:modified xsi:type="dcterms:W3CDTF">2014-10-06T11:31:00Z</dcterms:modified>
  <cp:revision>2</cp:revision>
  <dc:subject/>
  <dc:title/>
</cp:coreProperties>
</file>