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ы не источник проблем, мы – ресурсы, которые необходимы, чтобы их решить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не расходы, мы – инвестиции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 называете нас будущим, но мы также и настоящее»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 официального обращения участников Форума детей и молодежи к Специальной Сессии Генеральной Ассамблеи ООН в интересах детей.)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праву Н.В.Максимова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3"/>
        <w:ind w:left="-993" w:hanging="0"/>
        <w:jc w:val="both"/>
        <w:rPr/>
      </w:pPr>
      <w:r>
        <w:rPr>
          <w:rStyle w:val="Postbody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Postbody"/>
          <w:rFonts w:cs="Times New Roman" w:ascii="Times New Roman" w:hAnsi="Times New Roman"/>
          <w:color w:val="000000"/>
          <w:sz w:val="28"/>
          <w:szCs w:val="28"/>
        </w:rPr>
        <w:t>Необходимость исследования содержания и организации взаимодействия современной российской школы и социокультурной среды в условиях мегаполиса объясняется существенными изменениями в российском обществе, государственной образовательной политике и российской системе образования, произошедшими в последние годы</w:t>
      </w:r>
    </w:p>
    <w:p>
      <w:pPr>
        <w:pStyle w:val="Normal"/>
        <w:widowControl w:val="false"/>
        <w:spacing w:lineRule="atLeast" w:line="23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color w:val="000000"/>
          <w:sz w:val="28"/>
          <w:szCs w:val="28"/>
        </w:rPr>
        <w:t>С точки зрения соотношения теории и практики взаимоотношения личности с окружающей средой мы можем отнести к духовно-практической деятельности, связанной, в первую очередь, с адаптацией и социализацией человека в изменяющемся мире. В процессе этой деятельности человек сам постоянно меняется. Именно в этом и заключена суть личностного развития человека.</w:t>
      </w:r>
    </w:p>
    <w:p>
      <w:pPr>
        <w:pStyle w:val="Normal"/>
        <w:widowControl w:val="false"/>
        <w:spacing w:lineRule="atLeast" w:line="23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социализации подрастающего поколения в современных условиях жизни нашего общества диктует необходимость изменений характера деятельности социально-психологической и воспитательной работы в общеобразовательных учреждениях в сфере формирования социального здоровья учащихся. </w:t>
      </w:r>
    </w:p>
    <w:p>
      <w:pPr>
        <w:pStyle w:val="Normal"/>
        <w:spacing w:lineRule="atLeast" w:line="23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чащийся стремится получить от учебного заведения не только знания, но и определенный жизненный опыт, который помог бы ему быть более эффективным в социальной среде. Семейные условия, социальное положение, род занятий, материальное положение и уровень образования родителей предопределяют жизненный путь ребенка.</w:t>
      </w:r>
    </w:p>
    <w:p>
      <w:pPr>
        <w:pStyle w:val="Style15"/>
        <w:spacing w:lineRule="atLeast" w:line="23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о – время активного социального “развертывания” растущего человека и освоения им социокультурных достижений и ценностей, период пробы и самоопределения в постоянно расширяющихся и усложняющихся контактах.</w:t>
      </w:r>
    </w:p>
    <w:p>
      <w:pPr>
        <w:pStyle w:val="Style15"/>
        <w:spacing w:lineRule="atLeast" w:line="23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3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 значимая деятельность детей - это забота о больных, инвалидах и бедных. Также это благотворительные мероприятия для сверстников и пожилых людей, работа в службах социальной защиты, благоустройство города поселка, двора, охрана природы и памятников культуры, проведение игр и творческих занятий с детьми и другое, все, что способствует личностному и профессиональному самоопределению подростка, приобщает его к ценностям волонтерского движения в социальной сфере.</w:t>
      </w:r>
    </w:p>
    <w:p>
      <w:pPr>
        <w:pStyle w:val="Normal"/>
        <w:spacing w:lineRule="atLeast" w:line="23" w:before="0" w:after="150"/>
        <w:ind w:left="-99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, на сегодняшний день актуальным является вовлечение детей и подростков в развитие волонтерского движения.</w:t>
      </w:r>
    </w:p>
    <w:p>
      <w:pPr>
        <w:pStyle w:val="Style15"/>
        <w:spacing w:lineRule="atLeast" w:line="23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воспитания активности должен строиться на основе сотрудничества, взаимного уважения и доверия взрослых и детей. </w:t>
      </w:r>
    </w:p>
    <w:p>
      <w:pPr>
        <w:pStyle w:val="Style15"/>
        <w:spacing w:lineRule="atLeast" w:line="23"/>
        <w:ind w:left="-99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о детских социальных инициатив быть не может. На самом деле детская социальная инициатива - это всегда инициатива взрослых, поддержанная ребятами, увлекшая ребят. Благодаря помощи и руководству взрослых дети взрослею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3"/>
        <w:ind w:left="-99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3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уб «Волонтерское движение» нашей школы - это то место, где в совместных делах ребята могут приобрести позитивный опыт социального взросления и социальной ответствен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ind w:left="-99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и Клуба являе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социально успешного молодого человека с позитивным самоотношением и мироощущением, обладающего толерантностью, креативностью и навыками здорового образа жизни.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ление  возможности  детям проявить себя, показать свои способности, свои лидерские качества.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у детей способности работать «в команде», субъектной позиции, навыков волонтера.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ие у детей проектного мышления.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и развитие у детей толерантности, креативности, самостоятельности мышления, навыков социальной адаптации, склонности к самостоятельному проектированию личного будущего.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у детей компонентов структуры лидерских качеств</w:t>
      </w:r>
    </w:p>
    <w:p>
      <w:pPr>
        <w:pStyle w:val="Style15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деятельности волонтерского движения являются: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по предупреждению девиантного поведения в школьной  среде;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среди учащихся;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социальными центрами и службами по вопросам организации и проведения социально-значимых мероприятий;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волонтерского движения школы через средства массовой информации;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государственными органами и общественными и коммерческими организациями, заинтересованными в осуществлении деятельности волонтерского дви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школы волонтерским отрядом проводятся следующие профилактические мероприятия: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ордо реет Андреевский флаг» - 5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усские амазонки» - 10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 мир во всем мире» - 8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Меняем сигарету на конфету»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моги животным»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деороликов – 6-10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по ППБ – 5-7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 по ППБ -1-4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агитбригад «Екатеринбург – территория здоровья!» - 8-10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филактики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амоуправления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орьбы со СПИДом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й КВН «Говорят под Новый Год…» -6-7 классы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Безопасное колесо»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профилактического  журнала «Собеседник»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марш - Лыжня России</w:t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Школа активно участвует  в районых и городских профилактических мероприятиях и акциях: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емейых видео и слайд фильмов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фестиваль «Мы за здоровый город!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агитбригад «Возьмемся за руки, друзья!»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агитбригад «Екатеринбург - территория здоровья»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ремония открытия –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городского Фестиваля «Мы – за здоровый город»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ые сборы волонтерских отрядов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ые районные сборы волонтерских отрядов на базе ЗОЛ «Волна»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Участие в конкурсах фестиваля «Мы за здоровый город» </w:t>
      </w:r>
    </w:p>
    <w:tbl>
      <w:tblPr>
        <w:tblW w:w="10824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842"/>
        <w:gridCol w:w="1701"/>
        <w:gridCol w:w="1843"/>
        <w:gridCol w:w="1985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ч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школьной журналис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крс кроссвор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информационных букл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город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ой рекла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 зарядка для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город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открытия – конкур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Фестива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волонтерских отря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программ «Здоровый учитель –здоровый ученик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емейных видео- и слайд-филь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я это надо  стараться создавать все условия для включения школьников  в общественно-политическую жизнь района, деятельность органов власти и общественных инициатив, так как только в этом случае возможно формирование цельной, творческой и активной молодой личности.</w:t>
      </w:r>
    </w:p>
    <w:p>
      <w:pPr>
        <w:pStyle w:val="Normal"/>
        <w:spacing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пех – это не просто хорошая оценка результатов деятельности. Успех – это состояние человека, качественная характеристика деятельности ученика, чувство уверенности в собственных силах, высокая позитивная оценка себя, вера в то, что можно достичь высоких результатов. Такие ощущения возникают у человека при достижении полного физического, душевного и социального благополучия. </w:t>
      </w:r>
    </w:p>
    <w:p>
      <w:pPr>
        <w:pStyle w:val="Normal"/>
        <w:spacing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пешным ученик может стать в условиях только той образовательной среды, которая способна обеспечить соблюдение его прав, создать ему комфортные условия для получения образования, реализует личностно-ориентированные подходы в образовании, использует технологии обучения, позволяющие сохранять здоровье учащихся. Современные научные исследования позволяют всем: родителям, специалистам, учителям сохранять определенную долю оптимизма даже в непростых условиях современной жизн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9:00Z</dcterms:created>
  <dc:creator>0</dc:creator>
  <dc:description/>
  <cp:keywords/>
  <dc:language>en-US</dc:language>
  <cp:lastModifiedBy>0</cp:lastModifiedBy>
  <dcterms:modified xsi:type="dcterms:W3CDTF">2014-10-06T11:39:00Z</dcterms:modified>
  <cp:revision>2</cp:revision>
  <dc:subject/>
  <dc:title/>
</cp:coreProperties>
</file>