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то делать с детским воровством?</w:t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Детское воровство – одна из самых мучительных проблем, над причинами которой ломают головы тысячи недоумевающих родителей во всем мире.</w:t>
      </w:r>
    </w:p>
    <w:p>
      <w:pPr>
        <w:pStyle w:val="Normal"/>
        <w:ind w:firstLine="709"/>
        <w:jc w:val="both"/>
        <w:rPr/>
      </w:pPr>
      <w:r>
        <w:rPr/>
        <w:t>Каковы же причины детского воровства? Оказывается, причин этого явления множество, и первое, что необходимо знать всем родителям, – в каждом возрасте они сво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FF"/>
          <w:u w:val="single"/>
        </w:rPr>
      </w:pPr>
      <w:r>
        <w:rPr>
          <w:color w:val="0000FF"/>
          <w:u w:val="single"/>
        </w:rPr>
        <w:t>Младшие дошкольники (1-3 года)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jc w:val="both"/>
        <w:rPr/>
      </w:pPr>
      <w:r>
        <w:rPr/>
        <w:t>«Воруют» потому, что просто не в силах совладать со своими желаниями, например, с непреодолимым желанием владеть чем-то, с желанием порадовать дорогую мамочку подарком. Система морально-этических норм маленького ребенка еще только зарождается, а понятия «мое» - «не мое» для него еще абстрактны, а потому малодоступны поним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о делать?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- Не станем называть малыша воришкой, а вернем игрушку владельцу и терпеливо объясним, что брать чужие вещи – плохо (формируем моральные нормы), что эта игрушка – чужая, и поэтому брать ее нельзя.</w:t>
      </w:r>
    </w:p>
    <w:p>
      <w:pPr>
        <w:pStyle w:val="Normal"/>
        <w:ind w:firstLine="709"/>
        <w:jc w:val="both"/>
        <w:rPr/>
      </w:pPr>
      <w:r>
        <w:rPr/>
        <w:t>- Поговорим о том, какие игрушки твои, а какие Сашины или Олины. Какие вещи твои, а какие мамины, папины. Расскажем ребенку, какие чувства испытывают люди, которые лишились любимой вещи. Таким нехитрым способом вы со временем сформируете у малыша понятия «можно» - «нельзя», «мое» – «не мое».</w:t>
      </w:r>
    </w:p>
    <w:p>
      <w:pPr>
        <w:pStyle w:val="Normal"/>
        <w:ind w:firstLine="709"/>
        <w:jc w:val="both"/>
        <w:rPr/>
      </w:pPr>
      <w:r>
        <w:rPr/>
        <w:t>Но это только часть взрослой задачи: еще ребенка необходимо как можно раньше научить отстаивать, защищать свои собственные вещи от посяг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FF"/>
          <w:u w:val="single"/>
        </w:rPr>
      </w:pPr>
      <w:r>
        <w:rPr>
          <w:color w:val="0000FF"/>
          <w:u w:val="single"/>
        </w:rPr>
        <w:t>Дошкольники постарше и младшие школьники (4-7 лет)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jc w:val="both"/>
        <w:rPr/>
      </w:pPr>
      <w:r>
        <w:rPr/>
        <w:t>Воруют уже по социальным мотивам. Например, возможна кража денег и покупка на них угощения, чтобы привлечь внимание одноклассников, расположить их к себе. Или, наоборот, воровство как результат желания «жестоко покарать» своего обидчика. Дело в том, что в этом возрасте ребенку уже небезразлично его место в группе сверстников, и он способен сознательно и целенаправленно достигать желаемого, выбирая для этого все доступные способы, и кража – один из 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о делать?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- Необходимо работать с причиной данного поступка, а причина здесь в несформированности навыков общения, часто в низкой самооценке (выходит, что личность ребенка ценится сверстниками не сама по себе, а только если у нее что-то есть - вот это ребенку и нужно объяснить).</w:t>
      </w:r>
    </w:p>
    <w:p>
      <w:pPr>
        <w:pStyle w:val="Normal"/>
        <w:ind w:firstLine="709"/>
        <w:jc w:val="both"/>
        <w:rPr/>
      </w:pPr>
      <w:r>
        <w:rPr/>
        <w:t xml:space="preserve">- Стоит обсудить тему дружбы, поговорить о том, как правильно знакомиться с ребятами, как их заинтересовать и пр., - все это нужно объяснять ребенку, а еще лучше проиграть с ним соответствующие ситуации. </w:t>
      </w:r>
    </w:p>
    <w:p>
      <w:pPr>
        <w:pStyle w:val="Normal"/>
        <w:ind w:firstLine="709"/>
        <w:jc w:val="both"/>
        <w:rPr/>
      </w:pPr>
      <w:r>
        <w:rPr/>
        <w:t>- Если причина воровства – вредительство, то лучший способ борьбы с ней – обсуждение и проигрывание с ребенком конфликтных ситуаций и адекватных способов их раз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FF"/>
          <w:u w:val="single"/>
        </w:rPr>
      </w:pPr>
      <w:r>
        <w:rPr>
          <w:color w:val="0000FF"/>
          <w:u w:val="single"/>
        </w:rPr>
        <w:t>Младшие школьники (8-10 лет)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jc w:val="both"/>
        <w:rPr/>
      </w:pPr>
      <w:r>
        <w:rPr/>
        <w:t>Воровство чаще всего связано с недостаточной сформированностью эмоционально-волевой сферы: ребенку все еще очень тяжело на свое «хочу!» самому себе ответить твердое «нет». Детям пока еще трудно справиться с соблазном, хотя они и испытывают стыд за свой поступ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о делать?</w:t>
      </w:r>
    </w:p>
    <w:p>
      <w:pPr>
        <w:pStyle w:val="Normal"/>
        <w:ind w:firstLine="709"/>
        <w:jc w:val="both"/>
        <w:rPr/>
      </w:pPr>
      <w:r>
        <w:rPr/>
        <w:t>Развивать волю ребенка. Основная рекомендация в данном случае такова: никогда не делайте за ребенка то, с чем он уже в состоянии справиться сам. Чаще предлагайте ребенку самому ставить цели и учите достигать их, при этом проговаривайте, с помощью каких шагов эта цель может быть достигнута и в какие сроки. Начните с краткосрочных целей: что сегодня сделаешь? куда пойдем в воскресенье? И не меняйте его программу, позвольте ребенку ее реализов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FF"/>
          <w:u w:val="single"/>
        </w:rPr>
      </w:pPr>
      <w:r>
        <w:rPr>
          <w:color w:val="0000FF"/>
          <w:u w:val="single"/>
        </w:rPr>
        <w:t>Подростковое воровство (12-15 лет)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jc w:val="both"/>
        <w:rPr/>
      </w:pPr>
      <w:r>
        <w:rPr/>
        <w:t>Дела обстоят гораздо серьезнее: то, что в раннем детстве – ошибка, случайный эпизод, у подростка уже осознанный шаг, а то и хуже – вредная привычка. Помните, что для подростковой среды очень характерны так называемые кражи престижа: ребенка подначивают сверстники, аргументируя необходимость совершения кражи поддержанием статуса в группе, другими словами, «на спор». Так или иначе, регулярные случаи воровства у подростка требуют особенно серьезного подхода, поскольку влекут за собой не только морально-нравственные последствия, но и правовые, часто не обойтись здесь без помощи специалис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  <w:t>Что делать, если ребенок уже что-то украл?</w:t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 выразим отрицательную оценку действиям ребенка с конкретным запретом на воровство («Ты сделал очень плохо, это называется кража, так поступать нельзя ни в коем случае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чиво расскажем о последствиях такого поступка в ракурсе переживаний человека, лишившегося любимой вещи (а ребенку постарше – и о правовы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жемся от навешивания ярлыков, называя ребенка воришкой, не будем красить образ в черный ц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бсуждаем возникшую проблему с посторонними людьми в присутствии ребенка. Помним золотое правило воспитания: ругай наедине, хвали при все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мним, что фразы типа «Как ты мог?» являются бесполезными и даже вредными. Вместо этого риторического вопроса лучше задать заинтересованное «Почему?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егаем сравнений с другими детьми и с самим собой в детстве: «Вот я никогда…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ая случившееся, помним, что сильные негативные чувства могут способствовать тому, что ребенок будет скрывать все поступки, которые сочтет стыдными, плох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озвращаемся к тому, что произошло (после того как ситуация была разобрана), в противном случае вы только закрепите данный поступок в сознании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озможности исключаем ситуации, провоцирующие воровство (не оставляйте без присмотра деньги и вещи, представляющие ценнос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умаем о том, что воровство может быть реакцией на семейное неблагополучие или ошибки в системе воспит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FF"/>
        </w:rPr>
      </w:pPr>
      <w:r>
        <w:rPr>
          <w:color w:val="0000FF"/>
        </w:rPr>
        <w:t>Как предотвратить детское воровство?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/>
        <w:t xml:space="preserve">Ответ и прост и сложен одновременно: любить свое чадо, на протяжении всего процесса взросления быть в непрерывном теплом, понимающем контакте с ним, делиться своим опытом преодоления различных трудност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  <w:t>Важно соблюдать следующие принципы: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оследовательность и непротиворечивость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лова родителей не должны расходиться с делом (бесполезно внушать ребенку, что брать чужое нельзя, а самим приносить с работы то, что «плохо лежит»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 раннего детства избегаем вседозволенности, приучаем ребенка к наличию определенных правил и границ по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отказываемся от тотального контроля над жизнью ребенка, вместо него поощряем детскую инициативу и обучаем навыкам планирования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28:00Z</dcterms:created>
  <dc:creator>Дом</dc:creator>
  <dc:description/>
  <cp:keywords/>
  <dc:language>en-US</dc:language>
  <cp:lastModifiedBy>Дом</cp:lastModifiedBy>
  <dcterms:modified xsi:type="dcterms:W3CDTF">2010-08-27T18:31:00Z</dcterms:modified>
  <cp:revision>1</cp:revision>
  <dc:subject/>
  <dc:title>Что делать с детским воровством</dc:title>
</cp:coreProperties>
</file>