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iCs/>
          <w:color w:val="000000"/>
          <w:sz w:val="40"/>
          <w:szCs w:val="40"/>
        </w:rPr>
        <w:t>ЕСЛИ РЕБЕНОК УШЕЛ ИЗ ДОМ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ищите проблему вовне - "сманили друзья", интересуется путешествиями, "Америкой". Ребенок ушел, потому что ему плохо. Чаще всего плохо именно в семье. Разумеется, большинство сбегает не от хорошем житии. Но зачастую поведение детей совершенно необъясним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иваются два типа семей, в которых выросли "бегуны". Из полных семейных союзов материально обеспеченных и впрямую плохо влияющих на ребенка: первый - с потребительским стилем воспитания, где материальное благополучие сочеталось с полной бездуховностью, и второй - с отсутствием – эмоциональных контактов родителей с детьми, нормальных, теплых их взаимоотношений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приятные отношения в семье, обычно переносятся и в учебную (деятельность) группу, Учащиеся из таких семей куда легче строят хорошие взаимоотношения со своими сверстниками. </w:t>
      </w:r>
      <w:r>
        <w:rPr>
          <w:i/>
          <w:iCs/>
          <w:color w:val="000000"/>
          <w:sz w:val="24"/>
          <w:szCs w:val="24"/>
        </w:rPr>
        <w:t>Почему так бывае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, побуждающих ребенка из благополучной семьи выбрать "свободу" - множ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b/>
          <w:bCs/>
          <w:color w:val="000000"/>
          <w:sz w:val="24"/>
          <w:szCs w:val="24"/>
        </w:rPr>
        <w:t>Ревность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 может быть направлена не только на младшего брата. Объектом ревности может быть новый супруг одного из родителей и даже родительская работа. В любом случае ребенку начинает казаться что его "совсем не любят». Уход из дома - это попытка привлечь к себе вним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мантика. </w:t>
      </w:r>
      <w:r>
        <w:rPr>
          <w:color w:val="000000"/>
          <w:sz w:val="24"/>
          <w:szCs w:val="24"/>
        </w:rPr>
        <w:t>Начитавшись книг, насмотревшись фильмов, они вдруг проникаются желанием "стать сильными", доказать себе и другим, что могут прожить без родителей, уехать без сопровождения на другой конец страны, поискать приключений на свою голову и совершенно самостоятельно из них выпутаться. Те, кому выпутаться удается, обычно</w:t>
        <w:br/>
        <w:t>возвращаются до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ида. "Ситуационное бродяжничество"</w:t>
      </w:r>
      <w:r>
        <w:rPr>
          <w:color w:val="000000"/>
          <w:sz w:val="24"/>
          <w:szCs w:val="24"/>
        </w:rPr>
        <w:t xml:space="preserve"> - когда ребенок уходит из дома после скандала с родителями. Он вовсе не хочет покидать дом и остается на улице. В воспитательных целях «попугать родителей» и добиться своего и если ему это удается, подросток берет метод на вооружение и в дальнейшем использует его постоя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ружба.</w:t>
      </w:r>
      <w:r>
        <w:rPr>
          <w:color w:val="000000"/>
          <w:sz w:val="24"/>
          <w:szCs w:val="24"/>
        </w:rPr>
        <w:t xml:space="preserve"> От связи с плохой компанией не застрахован ни один подросток. Иногда друзья подбивают "не быть маменькиным сынком" и не "бросать компанию" - и подросток уходит "развлекаться" не ночует дома, пропадает ил поля зрения родителей... Эта ситуация, пожалуй, самая опасная из всех:   возможно, это дорога и криминальную групп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280" w:leader="none"/>
        </w:tabs>
        <w:spacing w:lineRule="exact" w:line="320"/>
        <w:ind w:left="60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280" w:leader="none"/>
        </w:tabs>
        <w:spacing w:lineRule="exact" w:line="320"/>
        <w:ind w:left="60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280" w:leader="none"/>
        </w:tabs>
        <w:spacing w:lineRule="exact" w:line="320"/>
        <w:ind w:left="60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почувствовали, что теряете контакт с ребенком, </w:t>
      </w:r>
      <w:r>
        <w:rPr>
          <w:i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пускайте дело па самотек -обратитесь </w:t>
      </w:r>
      <w:r>
        <w:rPr>
          <w:i/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>психолог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ебенок однажды уже сбежал из дома - поговорите с ним после возвращения. </w:t>
      </w:r>
      <w:r>
        <w:rPr>
          <w:i/>
          <w:iCs/>
          <w:color w:val="000000"/>
          <w:sz w:val="24"/>
          <w:szCs w:val="24"/>
        </w:rPr>
        <w:t>Разберите ситуацию по деталям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ам обоим станет легче, просто потому, что вы выговоритес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</w:t>
      </w:r>
      <w:r>
        <w:rPr>
          <w:i/>
          <w:iCs/>
          <w:color w:val="000000"/>
          <w:sz w:val="24"/>
          <w:szCs w:val="24"/>
        </w:rPr>
        <w:t>подчеркивайте значимость ребенка для вас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влекайте его к "взрослой работе" советуйтесь с ним, пусть проявит мужественность и самостоятельность у себя дом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младшего возраста приучайте к чистоте, </w:t>
      </w:r>
      <w:r>
        <w:rPr>
          <w:i/>
          <w:iCs/>
          <w:color w:val="000000"/>
          <w:sz w:val="24"/>
          <w:szCs w:val="24"/>
        </w:rPr>
        <w:t>воспитывайте брезгливость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 не действуют рациональные доводы, то сработает инстинкт: ребенок не сможет спать в грязи и не мыться несколько дн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 запрещайте приводить домой друзей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будете знать, с кем имеете дело. А хорошие отношения с друзьями вашего ребенка усиливают доверие и внутри семь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ьтесь к возвращению ребенка домой: </w:t>
      </w:r>
      <w:r>
        <w:rPr>
          <w:bCs/>
          <w:color w:val="000000"/>
          <w:sz w:val="24"/>
          <w:szCs w:val="24"/>
        </w:rPr>
        <w:t xml:space="preserve">купите </w:t>
      </w:r>
      <w:r>
        <w:rPr>
          <w:color w:val="000000"/>
          <w:sz w:val="24"/>
          <w:szCs w:val="24"/>
        </w:rPr>
        <w:t>подарок, подумайте, каким образом вы продемонстрируете свои) радость от его появления: что он вам нужен, что необходим; сразу же вовлеките его в какое-либо семейное дело, которое способен сделать только он. Откровенно спросите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жу ли я личность в своем ребен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ю ли я 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/>
      </w:pPr>
      <w:r>
        <w:rPr>
          <w:sz w:val="24"/>
          <w:szCs w:val="24"/>
        </w:rPr>
        <w:t xml:space="preserve">люблю </w:t>
      </w:r>
      <w:r>
        <w:rPr>
          <w:color w:val="000000"/>
          <w:sz w:val="24"/>
          <w:szCs w:val="24"/>
        </w:rPr>
        <w:t>ли я его просто за то, что он есть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не за какие-то поступк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есть ли у ребенка своя комната или хотя бы свой уго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иметь свой шкаф, полку для белья, стол для занятий, место для игрушек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ляю ли я ребенку делать то, что он хочет </w:t>
      </w:r>
      <w:r>
        <w:rPr>
          <w:color w:val="000000"/>
          <w:sz w:val="24"/>
          <w:szCs w:val="24"/>
        </w:rPr>
        <w:t>(завести собаку, построгать..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ю ли я ребенку минимум карманных денег, чтобы он мог потратить их просто та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ли в семье, родне мужчина, с которым ребенок мог бы погулять, помолчать, сделать какое-то полезное дело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наиболее положительное влияние на воспитание оказывают дедушки и бабушки, даже если родители в разводе, запрещать общаться нельз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ходите в школу и предупредите педагогов и администрацию о случившемс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педагогам, ни родителям не следует выспрашивать ребенка о причинах ухода: ребенок не знает истинную, глубинную причину. Внешняя причина (ссора с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ми, оскорбление в шкоде, несправедливость) - только повод, послуживший толчком к уход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 ребенка - это серьезный показатель глубинного неблагополучия в семье, объяснить суть которого может только специалис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му, встретив ребенка, необходимо обратиться к психологу, иначе уходы из дома повторятся, и, в конечном итоге, могут привести к более серьезным последствиям (противоправные поступки детей использует в своих целях преступный мир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857" w:leader="none"/>
        </w:tabs>
        <w:spacing w:lineRule="exact" w:line="320"/>
        <w:ind w:left="60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0"/>
        <w:ind w:left="600" w:hanging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ЮБИТЕ ДЕТЕЙ!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0"/>
        <w:ind w:left="600" w:hanging="360"/>
        <w:jc w:val="center"/>
        <w:rPr/>
      </w:pPr>
      <w:r>
        <w:rPr>
          <w:i/>
          <w:iCs/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 xml:space="preserve">любовь </w:t>
      </w:r>
      <w:r>
        <w:rPr>
          <w:i/>
          <w:iCs/>
          <w:color w:val="000000"/>
          <w:sz w:val="28"/>
          <w:szCs w:val="28"/>
        </w:rPr>
        <w:t>должна быть светлой и разумно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25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65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8:00Z</dcterms:created>
  <dc:creator/>
  <dc:description/>
  <cp:keywords/>
  <dc:language>en-US</dc:language>
  <cp:lastModifiedBy>User</cp:lastModifiedBy>
  <dcterms:modified xsi:type="dcterms:W3CDTF">2007-10-25T03:56:00Z</dcterms:modified>
  <cp:revision>3</cp:revision>
  <dc:subject/>
  <dc:title>ЕСЛИ РЕБЕНОК УШЕЛ ИЗ ДОМА</dc:title>
</cp:coreProperties>
</file>