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2" w:after="55"/>
        <w:ind w:hanging="0"/>
        <w:jc w:val="left"/>
        <w:outlineLvl w:val="0"/>
        <w:rPr>
          <w:rFonts w:ascii="Arial CYR" w:hAnsi="Arial CYR" w:eastAsia="Times New Roman" w:cs="Arial CYR"/>
          <w:b/>
          <w:b/>
          <w:bCs/>
          <w:color w:val="CC0000"/>
          <w:kern w:val="2"/>
          <w:sz w:val="33"/>
          <w:szCs w:val="33"/>
          <w:lang w:eastAsia="ru-RU"/>
        </w:rPr>
      </w:pPr>
      <w:r>
        <w:rPr>
          <w:rFonts w:eastAsia="Times New Roman" w:cs="Arial CYR" w:ascii="Arial CYR" w:hAnsi="Arial CYR"/>
          <w:b/>
          <w:bCs/>
          <w:color w:val="CC0000"/>
          <w:kern w:val="2"/>
          <w:sz w:val="33"/>
          <w:szCs w:val="33"/>
          <w:lang w:eastAsia="ru-RU"/>
        </w:rPr>
        <w:t>Питание в пост. Часть 1. Первые блюд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Arial CYR" w:ascii="Arial CYR" w:hAnsi="Arial CYR"/>
          <w:b/>
          <w:bCs/>
          <w:i/>
          <w:iCs/>
          <w:sz w:val="29"/>
          <w:szCs w:val="29"/>
          <w:lang w:eastAsia="ru-RU"/>
        </w:rPr>
        <w:t>В наше время многие люди, стремящиеся к вере, пробуют поститься. Но в храм они, как правило, не ходят, не читают молитв, и пост превращается в самую что ни на есть диету. Настоящий православный пост – не диета, а, прежде всего, необходимое каждому человеку воздержание во славу Божию. Это время исправления, духовного и телесного подвига. Человек старается больше молиться, чаще ходить в храм на богослужения, делать добрые дела и не растрачивать себя на пустяки.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</w:p>
    <w:p>
      <w:pPr>
        <w:pStyle w:val="Normal"/>
        <w:spacing w:lineRule="auto" w:line="240"/>
        <w:ind w:hanging="0"/>
        <w:jc w:val="left"/>
        <w:rPr/>
      </w:pPr>
      <w:hyperlink r:id="rId2">
        <w:r>
          <w:rPr>
            <w:rStyle w:val="InternetLink"/>
            <w:rFonts w:eastAsia="Times New Roman" w:cs="Arial CYR" w:ascii="Arial CYR" w:hAnsi="Arial CYR"/>
            <w:color w:val="A00000"/>
            <w:sz w:val="29"/>
            <w:szCs w:val="29"/>
            <w:u w:val="single"/>
            <w:lang w:eastAsia="ru-RU"/>
          </w:rPr>
          <w:t>Пост</w:t>
        </w:r>
      </w:hyperlink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вскрывает и очищает гнойники и нарывы нашей души, делает ее более способной для восприятия Божьего дара любви, помогает обрести равновесие и умиротворение, преодолеть страсти и вредные привычки.</w:t>
        <w:br/>
        <w:br/>
        <w:t>Сегодня я собрала рецепты, которые помогут соблюсти пост тем, кто решится на это. Рецепты эти несложные, включают в себя преимущественно пищу растительного происхождения, а вы сами сможете выбрать то, что более подходит именно для вас.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Суп из порея и картофеля по-польски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70 г лука-порея, 200 г картофеля, 1 морковь, по 1 корню сельдерея и петрушки, 20 г растительного масла, тмин, соль. </w:t>
        <w:br/>
        <w:br/>
        <w:t>Из кореньев с добавлением тмина сварить бульон. Порей очистить, нарезать, припустить в небольшом количестве воды с маслом. Бульон процедить и сварить в нем нарезанный кубиками картофель, затем добавить порей и протертые коренья. Подать с гренками из ржаного хлеба.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Суп грибной с черносливом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20 г сушеных грибов, 100 г чернослива, 1 репчатая луковица, 1 морковь, 1/2 корня сельдерея, 3 свеклы, ¼ кочана капусты, 6 стаканов воды, 1 ст. ложка томатной пасты, 1 ст. ложка муки, соль, молотый черный перец. </w:t>
        <w:br/>
        <w:br/>
        <w:t xml:space="preserve">Сушеные грибы и чернослив перебрать, промыть и замочить по отдельности в холодной воде на несколько часов. Из слив вынуть косточки. Луковицу разрезать на 4 части, сварить с грибами в воде, в которой они вымачивались, процедить. В грибном отваре сварить сливы. Овощи промыть, очистить и ополоснуть. Свеклу сварить до полуготовности, добавить морковь, сельдерей, нарезанную капусту и варить до готовности. Овощной отвар процедить и соединить с грибным отваром, черносливом и мелко нарезанными грибами. Взять томатную пасту, размешанную с мукой, и ¼ стакана холодного отвара, вскипятить. Добавить по вкусу соль и перец. 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Тыквенный суп по-французски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1 кг тыквы, 500 г картофеля, 1 л молока, хлеб, перец молотый, соль по вкусу. </w:t>
        <w:br/>
        <w:br/>
        <w:t xml:space="preserve">Тыкву очистить, разрезать вдоль на несколько частей, удалить семена и нарезать кубиками. Картофель также нарезать кубиками. Подготовленные овощи отварить в течение 40 минут в 1 л подсоленной воды, затем отвар слить, овощи протереть. В протертую массу влить горячее </w:t>
      </w:r>
      <w:hyperlink r:id="rId3">
        <w:r>
          <w:rPr>
            <w:rStyle w:val="InternetLink"/>
            <w:rFonts w:eastAsia="Times New Roman" w:cs="Arial CYR" w:ascii="Arial CYR" w:hAnsi="Arial CYR"/>
            <w:color w:val="A00000"/>
            <w:sz w:val="29"/>
            <w:szCs w:val="29"/>
            <w:u w:val="single"/>
            <w:lang w:eastAsia="ru-RU"/>
          </w:rPr>
          <w:t>молоко</w:t>
        </w:r>
      </w:hyperlink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(в дни строгого поста молоко можно заменить овощным бульоном), добавить соль, перец, хорошо размешать и довести до кипения. К супу подать гренки. 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Суп-пюре из цветной капусты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  <w:t>Этот суп можно приготовить с цветной или белокочанной капустой или используя капустную смесь.</w:t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600 г цветной или 700 г белокочанной капусты, 500 г картофеля, 2 стакана молока (в строгий пост его также можно заменить овощным бульоном), 3 ст. ложки масла, 2 ч. ложки соли. </w:t>
        <w:br/>
        <w:br/>
        <w:t xml:space="preserve">Отобрать ¼ часть мелких кочешков цветной капусты для гарнира и отдельно сварить их в подсоленной воде. Остальную капусту, а также очищенный и промытый картофель, нарезанный ломтиками, сложить в кастрюлю, залить четырьмя стаканами воды, добавить соль и поставить варить на 25-30 минут. Затем все это протереть сквозь сито и развести горячим молоком. При подаче на стол в суп добавить отваренные кочешки капусты, а в дни нестрогого поста можно заправить его сметаной. </w:t>
        <w:br/>
        <w:br/>
        <w:t xml:space="preserve">Суп-пюре можно приготовить также из белокочанной капусты. Ее надо очистить, вымыть и поставить варить. Через 15-20 минут положить картофель, сварить его и дальше готовить суп так, как указано выше. </w:t>
        <w:br/>
        <w:br/>
        <w:t>Бобовые культуры (фасоль, бобы, горох и чечевица) – отличное сырье для приготовления постных блюд. Богатый состав содержащихся в них полезных витаминов и веществ позволит справиться даже с самым строгим постом.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Черный фасолевый суп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1,5 стакана черной сухой фасоли, 4,5 стакана воды, 1 нарезанная луковица, 1 большая нарезанная морковь, растительное масло, 3 зубчика чеснока, 1 лавровый лист, 2 стакана овощного бульона (можно из кубиков), перец, соль по вкусу. </w:t>
        <w:br/>
        <w:br/>
        <w:t>Залить фасоль холодной водой на ночь. Затем слить воду, переложить фасоль в кастрюлю, добавить воду и все компоненты, кроме бульона. Довести до кипения, уменьшить огонь, накрыть крышкой и готовить на маленьком огне до готовности фасоли. Готовый суп протереть до пюреобразного состояния в кухонном комбайне, вылить опять в кастрюлю, добавить бульон и довести до кипения. Добавить соль и перец по вкусу. Снять с огня и подать к столу. Можно приправить растительным маслом.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Борщ луковый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На 3 л воды 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6 репчатых луковиц, 1 ст. ложка растительного масла, 1 морковь, по 1 стакану квашеной капусты и кваса, 2 помидора или томатная паста, 1 ч. ложка сахара, лавровый лист, соль, перец, зелень.</w:t>
        <w:br/>
        <w:br/>
        <w:t xml:space="preserve">Кольца лука обжарить в растительном масле до золотистого цвета, залить водой, добавить нарезанные соломкой морковь и капусту, помидоры дольками, специи, соль и варить до готовности. В конце варки заправить борщ </w:t>
      </w:r>
      <w:hyperlink r:id="rId4">
        <w:r>
          <w:rPr>
            <w:rStyle w:val="InternetLink"/>
            <w:rFonts w:eastAsia="Times New Roman" w:cs="Arial CYR" w:ascii="Arial CYR" w:hAnsi="Arial CYR"/>
            <w:color w:val="A00000"/>
            <w:sz w:val="29"/>
            <w:szCs w:val="29"/>
            <w:u w:val="single"/>
            <w:lang w:eastAsia="ru-RU"/>
          </w:rPr>
          <w:t>квасом</w:t>
        </w:r>
      </w:hyperlink>
      <w:r>
        <w:rPr>
          <w:rFonts w:eastAsia="Times New Roman" w:cs="Arial CYR" w:ascii="Arial CYR" w:hAnsi="Arial CYR"/>
          <w:sz w:val="29"/>
          <w:szCs w:val="29"/>
          <w:lang w:eastAsia="ru-RU"/>
        </w:rPr>
        <w:t>, сахаром и дать вскипеть. Подавая борщ к столу, посыпать зеленью укропа или петрушки.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Щи монастырские со свежей капустой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3 л воды, 1 кг свежей капусты, 400 г свежих грибов (зимой их можно заменить шампиньонами или использовать сушеные грибы), 2 репчатые луковицы, 1 корень петрушки, 1 ст. ложка муки, 1 пучок зелени петрушки и укропа, 8-10 горошин черного перца, 1-2 лавровых листа, 2 ст. ложки сметаны, соль по вкусу. </w:t>
        <w:br/>
        <w:br/>
        <w:t xml:space="preserve">Капусту ополоснуть и нашинковать. Лук и корень петрушки очистить, вымыть и мелко нарезать. Налить в кастрюлю несколько ложек воды, чтобы смочить дно, положить капусту, лук, лавровый лист, перец горошком и тушить на небольшом огне, при необходимости доливая понемногу воды. Когда </w:t>
      </w:r>
      <w:hyperlink r:id="rId5">
        <w:r>
          <w:rPr>
            <w:rStyle w:val="InternetLink"/>
            <w:rFonts w:eastAsia="Times New Roman" w:cs="Arial CYR" w:ascii="Arial CYR" w:hAnsi="Arial CYR"/>
            <w:color w:val="A00000"/>
            <w:sz w:val="29"/>
            <w:szCs w:val="29"/>
            <w:u w:val="single"/>
            <w:lang w:eastAsia="ru-RU"/>
          </w:rPr>
          <w:t>капуста</w:t>
        </w:r>
      </w:hyperlink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станет мягкой, но будет еще слегка хрустеть, добавить поджаренную муку, тщательно перемешать и снять с огня. </w:t>
        <w:br/>
        <w:br/>
        <w:t xml:space="preserve">Пока готовятся овощи, перебрать грибы, очистить их, вымыть, мелко нарезать, положить в отдельную кастрюлю, залить холодной водой и сварить до мягкости. Готовые грибы вынуть из бульона, слегка обжарить на сухой сковороде или на растительном масле (1-2 столовые ложки), опустить в глиняный горшок и залить процеженным горячим бульоном. Добавить тушеные овощи, мелко нарезанную зелень, сметану, поставить в духовку и варить щи на очень маленьком огне, не доводя до кипения, 1,5-2 часа. </w:t>
        <w:br/>
        <w:br/>
      </w:r>
      <w:r>
        <w:rPr>
          <w:rFonts w:eastAsia="Times New Roman" w:cs="Arial CYR" w:ascii="Arial CYR" w:hAnsi="Arial CYR"/>
          <w:b/>
          <w:bCs/>
          <w:sz w:val="29"/>
          <w:szCs w:val="29"/>
          <w:lang w:eastAsia="ru-RU"/>
        </w:rPr>
        <w:t>Красный борщ с ушками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отребуется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1,5 л воды, 400 г свеклы, по 50 г моркови, корня сельдерея, петрушки, лука-порея, репчатого лука, 60-80 г сушеных грибов, 0,5 л свекольного кваса, 10 горошин черного перца, 2 горошины душистого перца, 1 зубчик чеснока, лавровый лист, сахар, соль по вкусу. </w:t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Для свекольного кваса: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t xml:space="preserve"> 1,5 кг свеклы, 2 л воды, 100 г ржаного хлеба. </w:t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риготовление свекольного кваса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/>
        <w:br/>
        <w:t xml:space="preserve">Тщательно промытую свеклу очистить, нарезать тонкими ломтиками, уложить в стеклянную банку емкостью 3 л и залить чуть теплой водой. Сверху положить кусок ржаного хлеба. Банку обвязать марлей и поставить в теплое место. Через 2-5 дней осторожно снять образовавшуюся на поверхности пену, перелить квас в чистые бутылки и плотно закрыть. Хранить квас в прохладном месте. </w:t>
        <w:br/>
        <w:br/>
        <w:t xml:space="preserve">Свеклу очистить, нарезать тонкими ломтиками и сварить вместе с другими овощами с добавлением специй. Отдельно сварить сушеные грибы. Овощной и грибной отвары процедить сквозь сито и соединить, добавить свекольный квас и довести до кипения, но не кипятить. Приправить растертым с солью и сахаром чесноком. </w:t>
        <w:br/>
        <w:br/>
        <w:t xml:space="preserve">Вариантов приготовления первых постных блюд множество. Вы сами всегда сможете что-то изменить, добавить в рецепт что-то свое. В дни нестрогого поста можно приготовить супы с рыбой или </w:t>
      </w:r>
      <w:hyperlink r:id="rId6">
        <w:r>
          <w:rPr>
            <w:rStyle w:val="InternetLink"/>
            <w:rFonts w:eastAsia="Times New Roman" w:cs="Arial CYR" w:ascii="Arial CYR" w:hAnsi="Arial CYR"/>
            <w:color w:val="A00000"/>
            <w:sz w:val="29"/>
            <w:szCs w:val="29"/>
            <w:u w:val="single"/>
            <w:lang w:eastAsia="ru-RU"/>
          </w:rPr>
          <w:t>морепродуктами</w:t>
        </w:r>
      </w:hyperlink>
      <w:r>
        <w:rPr>
          <w:rFonts w:eastAsia="Times New Roman" w:cs="Arial CYR" w:ascii="Arial CYR" w:hAnsi="Arial CYR"/>
          <w:sz w:val="29"/>
          <w:szCs w:val="29"/>
          <w:lang w:eastAsia="ru-RU"/>
        </w:rPr>
        <w:t>.</w:t>
        <w:br/>
        <w:br/>
        <w:t>Но самое главное, не давайте Богу обещаний ничего не есть и пить, не посоветовавшись ни с кем. Не берите на себя неподъемный груз и хорошо рассчитывайте свои силы. Посоветуйтесь со своим духовным отцом и вместе с ним выберите свой уровень поста. Ведь регулярно голодать или подолгу жить на хлебе и воде без вреда для здоровья может опытный монах или монахиня, много лет посвятившие духовному подвигу. Для простого мирянина такой пост противопоказан.</w:t>
        <w:br/>
        <w:br/>
      </w:r>
      <w:r>
        <w:rPr>
          <w:rFonts w:eastAsia="Times New Roman" w:cs="Arial CYR" w:ascii="Arial CYR" w:hAnsi="Arial CYR"/>
          <w:i/>
          <w:iCs/>
          <w:sz w:val="29"/>
          <w:szCs w:val="29"/>
          <w:lang w:eastAsia="ru-RU"/>
        </w:rPr>
        <w:t>Продолжение следует…</w:t>
      </w:r>
      <w:r>
        <w:rPr>
          <w:rFonts w:eastAsia="Times New Roman" w:cs="Arial CYR" w:ascii="Arial CYR" w:hAnsi="Arial CYR"/>
          <w:sz w:val="29"/>
          <w:szCs w:val="29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115570" distL="1441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333500" cy="11430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4" t="-98" r="-84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11.35pt;mso-wrap-distance-right:0pt;mso-wrap-distance-top:0pt;mso-wrap-distance-bottom:9.1pt;margin-top:205.5pt;mso-position-vertical:center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 CYR" w:hAnsi="Arial CYR" w:eastAsia="Times New Roman" w:cs="Arial CYR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9"/>
                                <w:szCs w:val="29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333500" cy="11430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98" r="-8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eastAsia="Times New Roman" w:cs="Arial CYR"/>
                <w:sz w:val="29"/>
                <w:szCs w:val="29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9"/>
                <w:szCs w:val="29"/>
                <w:lang w:eastAsia="ru-RU"/>
              </w:rPr>
              <w:t>Автор: Инесса Оливка</w:t>
            </w:r>
          </w:p>
        </w:tc>
      </w:tr>
    </w:tbl>
    <w:p>
      <w:pPr>
        <w:pStyle w:val="Heading1"/>
        <w:ind w:hanging="0"/>
        <w:rPr/>
      </w:pPr>
      <w:r>
        <w:rPr/>
        <w:t>Питание в пост. Часть 2. Вторые блюда и салаты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iCs/>
          <w:sz w:val="29"/>
          <w:szCs w:val="29"/>
        </w:rPr>
        <w:t>Чорба по-монастырски</w:t>
        <w:br/>
        <w:br/>
        <w:t>На 1 порцию потребуется 50 г фасоли, растительное масло, 50 г моркови, 40 г сельдерея, репчатый лук, 50 г помидоров, перец мелкий острый, мята, зелень петрушки, уксус.</w:t>
      </w:r>
      <w:r>
        <w:rPr>
          <w:rFonts w:cs="Arial CYR" w:ascii="Arial CYR" w:hAnsi="Arial CYR"/>
          <w:sz w:val="29"/>
          <w:szCs w:val="29"/>
        </w:rPr>
        <w:br/>
        <w:br/>
      </w:r>
    </w:p>
    <w:p>
      <w:pPr>
        <w:pStyle w:val="Normal"/>
        <w:rPr/>
      </w:pPr>
      <w:r>
        <w:rPr>
          <w:rFonts w:cs="Arial CYR" w:ascii="Arial CYR" w:hAnsi="Arial CYR"/>
          <w:sz w:val="29"/>
          <w:szCs w:val="29"/>
        </w:rPr>
        <w:t xml:space="preserve">Перебранную фасоль замочить в холодной воде на 10 часов. После этого снова залить ее водой и варить на слабом огне. Затем добавить растительное масло. За 30 минут до окончания варки в чорбу положить мелко нарезанный лук, морковь и сельдерей, нарезанные кубиками. За 10 минут до конца варки добавить нарезанные дольками помидоры, мелкий острый перец целыми стручками и нарезанную мяту. Готовую чорбу заправить солью и уксусом по вкусу. При подаче на стол посыпать мелко нарубленной зеленью петрушки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Картофель с луком и грибами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</w:t>
      </w:r>
      <w:r>
        <w:rPr>
          <w:rFonts w:cs="Arial CYR" w:ascii="Arial CYR" w:hAnsi="Arial CYR"/>
          <w:sz w:val="29"/>
          <w:szCs w:val="29"/>
        </w:rPr>
        <w:t xml:space="preserve"> 9-10 картофелин, 5-6 репчатых луковиц, 400 г свежих грибов, 6 ст. ложек растительного масла, 2/3 стакана сметаны (не в строгий пост), 1 ст. ложка измельченной зелени петрушки, соль по вкусу. </w:t>
        <w:br/>
        <w:br/>
        <w:t xml:space="preserve">Грибы (желательно белые или шампиньоны) почистить, вымыть, опустить в кипящую подсоленную воду и варить 10-15 минут. Затем вынуть, нарезать небольшими кусочками и поджарить в разогретом растительном масле. </w:t>
      </w:r>
      <w:hyperlink r:id="rId9">
        <w:r>
          <w:rPr>
            <w:rStyle w:val="InternetLink"/>
            <w:rFonts w:cs="Arial CYR" w:ascii="Arial CYR" w:hAnsi="Arial CYR"/>
            <w:color w:val="A00000"/>
            <w:sz w:val="29"/>
            <w:szCs w:val="29"/>
          </w:rPr>
          <w:t>Картошку</w:t>
        </w:r>
      </w:hyperlink>
      <w:r>
        <w:rPr>
          <w:rFonts w:cs="Arial CYR" w:ascii="Arial CYR" w:hAnsi="Arial CYR"/>
          <w:sz w:val="29"/>
          <w:szCs w:val="29"/>
        </w:rPr>
        <w:t xml:space="preserve"> почистить, обмыть, сварить в подсоленной воде и нарезать кубиками или ломтиками. Очищенный и вымытый лук обжарить в разогретом масле до золотистого цвета. В порционные горшочки положить картошку, грибы и лук, полить сметаной, посыпать зеленью, поставить в нагретую духовку и тушить на слабом огне 10-15 минут. </w:t>
        <w:br/>
        <w:br/>
        <w:t>Следующие блюда можно приготовить в дни нестрогого поста.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Картофельная запеканка с солеными грибами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1 кг картофеля, 500 г соленых или маринованных грибов, 2 репчатые луковицы, 2 яйца, 80 г растительного масла, 1-2 ст. ложки тертого сыра, 1 ст. ложка измельченной зелени петрушки, соль по вкусу. </w:t>
        <w:br/>
        <w:br/>
        <w:t xml:space="preserve">Картошку почистить, сварить в подсоленной воде до готовности, затем вынуть и пропустить через мясорубку. Очищенный и вымытый лук мелко нарезать и обжарить в сковороде с разогретым растительным маслом до золотистого цвета. Картофельный фарш перемешать с измельченными грибами, луком, зеленью и взбитыми яйцами и выложить в огнеупорные горшочки. Поверхность запеканки разровнять и посыпать тертым сыром и кусочками замороженного масла. Горшочки поставить в нагретую духовку и запекать до образования румяной корочки. Отдельно к столу подать в соуснике сметанный соус и </w:t>
      </w:r>
      <w:hyperlink r:id="rId10">
        <w:r>
          <w:rPr>
            <w:rStyle w:val="InternetLink"/>
            <w:rFonts w:cs="Arial CYR" w:ascii="Arial CYR" w:hAnsi="Arial CYR"/>
            <w:color w:val="A00000"/>
            <w:sz w:val="29"/>
            <w:szCs w:val="29"/>
          </w:rPr>
          <w:t>овощной салат</w:t>
        </w:r>
      </w:hyperlink>
      <w:r>
        <w:rPr>
          <w:rFonts w:cs="Arial CYR" w:ascii="Arial CYR" w:hAnsi="Arial CYR"/>
          <w:sz w:val="29"/>
          <w:szCs w:val="29"/>
        </w:rPr>
        <w:t xml:space="preserve">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Картофель, запеченный в грибном соусе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8-9 картофелин, 400 г свежих грибов (белых или шампиньонов), 4 репчатые луковицы, 50 г растительного масла, 1 стакан сметаны, 1-2 ст. ложки тертого сыра, 1 пучок зелени петрушки, соль по вкусу. </w:t>
        <w:br/>
        <w:br/>
        <w:t xml:space="preserve">Очищенную картошку нарезать кубиками, опустить в подсоленную кипящую воду, сварить и выложить в огнеупорные глиняные горшочки, смазанные сливочным маслом. Грибы почистить, вымыть, залить холодной водой, сварить, вынуть и нарезать ломтиками, а бульон процедить. Лук почистить, измельчить, обжарить до светло-желтого цвета, затем добавить грибы и еще немного пожарить, помешивая. После этого влить сметану и стакан горячего грибного бульона, прокипятить 3-5 минут, залить этим соусом картофель, посыпать тертым сыром и сбрызнуть растопленным маслом. Горшочки поставить в нагретую духовку и запекать на слабом огне в течение 25-30 минут. Перед подачей на стол готовое блюдо посыпать измельченной зеленью петрушки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Тушеная краснокочанная капуста по-датски</w:t>
      </w:r>
      <w:r>
        <w:rPr>
          <w:rFonts w:cs="Arial CYR" w:ascii="Arial CYR" w:hAnsi="Arial CYR"/>
          <w:sz w:val="29"/>
          <w:szCs w:val="29"/>
        </w:rPr>
        <w:br/>
        <w:br/>
        <w:t>Традиционный датский обед не обходится без такой капусты. Ее подают к мясу и птице, да и просто как самостоятельное блюдо.</w:t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40 г сливочного масла (для постного питания – растительное масло), 2 луковицы шалот, мелко порезанных, 40 г сахара, тертый мускатный орех, 45 мл (3 ст. ложки) красного винного уксуса, 3 ст. ложки желе из красной смородины, 1 кочан нашинкованной краснокочанной капусты (около 900 г). </w:t>
        <w:br/>
        <w:br/>
        <w:t xml:space="preserve">Растопить масло в сковороде на среднем огне. Добавить шалот, обжарить 2-3 минуты. Добавить сахар, мускат, уксус и желе. Дать сахару раствориться, затем добавить нашинкованную капусту. Накрыть и готовить на медленном огне 1 час - 1 час 15 минут до мягкости. Приправить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Капуста краснокочанная, тушенная с яблоками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1 кг краснокочанной капусты, 300 г яблок, 100 г сливочного масла (в дни поста – растительное), 1 ч. ложка сахара, гвоздика, 3%-ный уксус, соль по вкусу. </w:t>
        <w:br/>
        <w:br/>
        <w:t xml:space="preserve">С капустного кочана удалить наружные листы, вырезать кочерыжку, кочан промыть и нашинковать. Яблоки очистить от кожицы и мелко нарезать. Подготовленные капусту и яблоки потушить под крышкой до полуготовности с добавлением воды, соли, половины нормы масла и </w:t>
      </w:r>
      <w:hyperlink r:id="rId11">
        <w:r>
          <w:rPr>
            <w:rStyle w:val="InternetLink"/>
            <w:rFonts w:cs="Arial CYR" w:ascii="Arial CYR" w:hAnsi="Arial CYR"/>
            <w:color w:val="A00000"/>
            <w:sz w:val="29"/>
            <w:szCs w:val="29"/>
          </w:rPr>
          <w:t>гвоздики</w:t>
        </w:r>
      </w:hyperlink>
      <w:r>
        <w:rPr>
          <w:rFonts w:cs="Arial CYR" w:ascii="Arial CYR" w:hAnsi="Arial CYR"/>
          <w:sz w:val="29"/>
          <w:szCs w:val="29"/>
        </w:rPr>
        <w:t xml:space="preserve">. Затем добавить остаток масла, сахар, уксус и продолжать тушить до готовности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Капуста краснокочанная, тушенная с апельсинами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Из расчета на 4-6 порций потребуется:</w:t>
      </w:r>
      <w:r>
        <w:rPr>
          <w:rFonts w:cs="Arial CYR" w:ascii="Arial CYR" w:hAnsi="Arial CYR"/>
          <w:sz w:val="29"/>
          <w:szCs w:val="29"/>
        </w:rPr>
        <w:t xml:space="preserve"> 25 г масла или маргарина, 1 средняя репчатая луковица, 450 г краснокочанной капусты, сок и тертая цедра двух апельсинов, 1 ст. ложка сахара, 2 ст. ложки лимонного сока, 1 ст. ложка овощного бульона или воды, соль, перец. </w:t>
        <w:br/>
        <w:br/>
        <w:t xml:space="preserve">Растопить масло в большой миске, добавить лук, потушить его до мягкости в течение 5-7 минут. Затем добавить капусту, апельсины, сахар, лимонный сок, уксус, бульон, соль, перец. Все перемешать. Закрыть крышкой и варить до готовности 15-20 минут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векла, фаршированная яблоками, рисом и изюмом</w:t>
      </w:r>
      <w:r>
        <w:rPr>
          <w:rFonts w:cs="Arial CYR" w:ascii="Arial CYR" w:hAnsi="Arial CYR"/>
          <w:sz w:val="29"/>
          <w:szCs w:val="29"/>
        </w:rPr>
        <w:br/>
        <w:br/>
        <w:t>Это вкусное блюдо также можно приготовить в день нестрогого поста.</w:t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150 г свеклы, 75 г яблок, 15 г риса, 25 г изюма, 15 г сливочного или растительного масла, 50 г сметаны, 5 г сахара, ¼ яйца, корица на кончике ножа. </w:t>
        <w:br/>
        <w:br/>
        <w:t xml:space="preserve">Свеклу отварить или испечь, очистить и ложкой удалить сердцевину, придав свекле вид чашки. Из риса сварить рассыпчатую кашу, смешать ее сахаром, изюмом и мелко нашинкованными яблоками. Затем добавить 10 г растопленного масла и корицу. Все это вымешать, нафаршировать свеклу, полить сметаной и запечь. Подать к столу со сметаной. </w:t>
        <w:br/>
        <w:br/>
        <w:t>Овощные салаты и винегреты – это как раз то, что нужно для поддержания организма в дни поста. Эти блюда можно есть хоть 5 раз в день маленькими порциями или начинать с них обед. Когда разрешается правилами поста, можно добавлять в салаты и винегреты свежую, соленую или копченую рыбу и морепродукты.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Винегрет овощной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1 вареная свекла, 3-4 картофелины, соленые огурцы по вкусу, 1 морковь, 1 головка репчатого лука, 100 г квашеной капусты, 30 г зеленого лука, 0,5 стакана салатной или горчичной заправки. </w:t>
        <w:br/>
        <w:br/>
        <w:t xml:space="preserve">Вареные и очищенные картофель, свеклу, морковь, огурцы нарезать ломтиками. Лук зеленый нарезать кусочками длиной 1-1,5 см. Квашеную капусту перебрать и отжать. Приготовленные овощи соединить и заправить салатной заправкой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из свеклы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250 г свеклы, 30 г хрена (корень), 10 мл винного уксуса, соль, сахар, тмин, растительное масло. </w:t>
        <w:br/>
        <w:br/>
        <w:t xml:space="preserve">Вымытую неочищенную </w:t>
      </w:r>
      <w:hyperlink r:id="rId12">
        <w:r>
          <w:rPr>
            <w:rStyle w:val="InternetLink"/>
            <w:rFonts w:cs="Arial CYR" w:ascii="Arial CYR" w:hAnsi="Arial CYR"/>
            <w:color w:val="A00000"/>
            <w:sz w:val="29"/>
            <w:szCs w:val="29"/>
          </w:rPr>
          <w:t>свеклу</w:t>
        </w:r>
      </w:hyperlink>
      <w:r>
        <w:rPr>
          <w:rFonts w:cs="Arial CYR" w:ascii="Arial CYR" w:hAnsi="Arial CYR"/>
          <w:sz w:val="29"/>
          <w:szCs w:val="29"/>
        </w:rPr>
        <w:t xml:space="preserve"> отварить до готовности. </w:t>
      </w:r>
      <w:r>
        <w:rPr>
          <w:rFonts w:cs="Arial CYR" w:ascii="Arial CYR" w:hAnsi="Arial CYR"/>
          <w:i/>
          <w:iCs/>
          <w:sz w:val="29"/>
          <w:szCs w:val="29"/>
        </w:rPr>
        <w:t>Приготовить маринад:</w:t>
      </w:r>
      <w:r>
        <w:rPr>
          <w:rFonts w:cs="Arial CYR" w:ascii="Arial CYR" w:hAnsi="Arial CYR"/>
          <w:sz w:val="29"/>
          <w:szCs w:val="29"/>
        </w:rPr>
        <w:t xml:space="preserve"> уксус развести небольшим количеством воды, добавить соль, сахар, тмин и нарезанный кружочками хрен. Остуженную готовую свеклу очистить, нарезать кружками, залить маринадом и выдержать в нем 3-24 часа. Перед подачей на стол заправить растительным маслом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из зеленого перца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200 г сладкого зеленого перца, 20 мл винного уксуса, соль, сахар. </w:t>
        <w:br/>
        <w:br/>
        <w:t xml:space="preserve">Из перца вынуть сердцевину с зернами, нарезать стручки кольцами и пробланшировать. Уксус смешать с сахаром, солью, залить остывший перец и оставить на 2 часа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из фасоли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На 1 порцию потребуется:</w:t>
      </w:r>
      <w:r>
        <w:rPr>
          <w:rFonts w:cs="Arial CYR" w:ascii="Arial CYR" w:hAnsi="Arial CYR"/>
          <w:sz w:val="29"/>
          <w:szCs w:val="29"/>
        </w:rPr>
        <w:t xml:space="preserve"> 70 г фасоли, 20 г моркови, петрушка, 40 г репчатого лука, растительное масло, уксус, маслины, зелень, соль. </w:t>
        <w:br/>
        <w:br/>
        <w:t xml:space="preserve">Белую фасоль замочить на два часа в теплой воде. Затем воду слить, залить холодную воду так, чтобы она покрыла фасоль. Варить на слабом огне. Как только вода закипит, снять с огня, снова слить воду и залить свежим кипятком, поставить на огонь, добавить лук, петрушку, морковь и варить до готовности. После этого фасоль откинуть, пока она еще не остыла, посолить и заправить уксусом, смешанным с растительным маслом. Затем прибавить шинкованные маслины и нарезанный кольцами лук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овощной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3 моркови, 2 корня петрушки, 2 зеленых сладких перца, 1 репчатая луковица, 100 г белой мелкой фасоли, 4-6 помидоров (их можно заменить томатным пюре или пастой), сахар, растительное масло, черный молотый перец, соль по вкусу. </w:t>
        <w:br/>
        <w:br/>
        <w:t xml:space="preserve">Морковь, корни петрушки очистить и нарезать кубиками. Перец очистить от семян и плодоножек, мелко нарезать, добавить предварительно вымоченную фасоль, соль, сахар, несколько ложек воды, припустить до готовности и отцедить. Помидоры вымыть, разрезать, протереть через сито и поджарить на растительном масле вместе с мелко нарезанным луком. Перемешать томатную массу с припущенными овощами. Соль, сахар и черный перец добавить по вкусу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оригинальный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1 свекла, 1 морковь, 1 репчатая луковица. </w:t>
        <w:br/>
      </w:r>
      <w:r>
        <w:rPr>
          <w:rFonts w:cs="Arial CYR" w:ascii="Arial CYR" w:hAnsi="Arial CYR"/>
          <w:i/>
          <w:iCs/>
          <w:sz w:val="29"/>
          <w:szCs w:val="29"/>
        </w:rPr>
        <w:t>Для заправки:</w:t>
      </w:r>
      <w:r>
        <w:rPr>
          <w:rFonts w:cs="Arial CYR" w:ascii="Arial CYR" w:hAnsi="Arial CYR"/>
          <w:sz w:val="29"/>
          <w:szCs w:val="29"/>
        </w:rPr>
        <w:t xml:space="preserve"> растительное масло, мед, немного лимонного сока, зелень, ржаные сухарики. </w:t>
        <w:br/>
        <w:br/>
        <w:t xml:space="preserve">Сырые свеклу, морковь и лук очистить. Натереть свеклу и морковь на терке. Лук мелко нарезать, обдать кипятком. Все смешать, залить заправкой и посыпать ржаными сухариками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Андалузский салат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по 250 г помидоров и огурцов, 150 г редьки, 60 г репчатого лука, 80 г растительного масла, 20 г 3%-ного уксуса, 2 яйца (по желанию и возможности), зелень петрушки и укропа, соль, перец черный молотый по вкусу. </w:t>
        <w:br/>
        <w:br/>
        <w:t xml:space="preserve">Помидоры, огурцы, редьку, лук нарезать соломкой, перемешать, добавить соль, перец, нарезанную зелень петрушки и укропа, заправить уксусом с маслом. Можно добавить в салат нарезанные </w:t>
      </w:r>
      <w:hyperlink r:id="rId13">
        <w:r>
          <w:rPr>
            <w:rStyle w:val="InternetLink"/>
            <w:rFonts w:cs="Arial CYR" w:ascii="Arial CYR" w:hAnsi="Arial CYR"/>
            <w:color w:val="A00000"/>
            <w:sz w:val="29"/>
            <w:szCs w:val="29"/>
          </w:rPr>
          <w:t>яйца</w:t>
        </w:r>
      </w:hyperlink>
      <w:r>
        <w:rPr>
          <w:rFonts w:cs="Arial CYR" w:ascii="Arial CYR" w:hAnsi="Arial CYR"/>
          <w:sz w:val="29"/>
          <w:szCs w:val="29"/>
        </w:rPr>
        <w:t xml:space="preserve">. 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из жареных кабачков или баклажанов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по 400 г баклажанов или кабачков и болгарского перца, 20 г зелени петрушки, 2-3 зубчика чеснока, 40 г 3%-ного уксуса, 50 г растительного масла, 50 г брынзы, соль по вкусу. </w:t>
        <w:br/>
        <w:br/>
        <w:t>Баклажаны или кабачки нарезать тонкими ломтиками, посолить и обжарить. Перец очистить от семян, запечь в духовке, затем охладить, нарезать соломкой, соединить с жареными баклажанами и хорошо перемешать. Добавить мелко нарезанную зелень, растертый чеснок, уксус, масло, соль и вновь перемешать. При подаче на стол каждую порцию салата посыпать тертой брынзой.</w:t>
        <w:br/>
        <w:br/>
      </w:r>
      <w:r>
        <w:rPr>
          <w:rFonts w:cs="Arial CYR" w:ascii="Arial CYR" w:hAnsi="Arial CYR"/>
          <w:b/>
          <w:bCs/>
          <w:sz w:val="29"/>
          <w:szCs w:val="29"/>
        </w:rPr>
        <w:t>Салат «Афины»</w:t>
      </w:r>
      <w:r>
        <w:rPr>
          <w:rFonts w:cs="Arial CYR" w:ascii="Arial CYR" w:hAnsi="Arial CYR"/>
          <w:sz w:val="29"/>
          <w:szCs w:val="29"/>
        </w:rPr>
        <w:br/>
        <w:br/>
      </w:r>
      <w:r>
        <w:rPr>
          <w:rFonts w:cs="Arial CYR" w:ascii="Arial CYR" w:hAnsi="Arial CYR"/>
          <w:i/>
          <w:iCs/>
          <w:sz w:val="29"/>
          <w:szCs w:val="29"/>
        </w:rPr>
        <w:t>Потребуется:</w:t>
      </w:r>
      <w:r>
        <w:rPr>
          <w:rFonts w:cs="Arial CYR" w:ascii="Arial CYR" w:hAnsi="Arial CYR"/>
          <w:sz w:val="29"/>
          <w:szCs w:val="29"/>
        </w:rPr>
        <w:t xml:space="preserve"> 600 г картофеля, 400 г помидоров, 200 г зеленой стручковой фасоли (можно мороженой или консервированной), 40 г оливок, 50 г растительного масла, 10 г 3%-ного уксуса, зелень укропа и петрушки, соль, перец черный молотый по вкусу. </w:t>
        <w:br/>
        <w:br/>
        <w:t xml:space="preserve">Фасоль нарезать ромбиками и отварить в подсоленной воде, отцедить и охладить. Картофель очистить, нарезать кубиками и отварить. Помидоры нарезать ломтиками. Отварной картофель уложить на середину салатника, посыпать измельченной зеленью петрушки, вокруг выложить помидоры с фасолью, заправленные маслом с уксусом, солью и перцем, посыпать нарезанной зеленью укропа. Украсить салат </w:t>
      </w:r>
      <w:hyperlink r:id="rId14">
        <w:r>
          <w:rPr>
            <w:rStyle w:val="InternetLink"/>
            <w:rFonts w:cs="Arial CYR" w:ascii="Arial CYR" w:hAnsi="Arial CYR"/>
            <w:color w:val="A00000"/>
            <w:sz w:val="29"/>
            <w:szCs w:val="29"/>
          </w:rPr>
          <w:t>оливками</w:t>
        </w:r>
      </w:hyperlink>
      <w:r>
        <w:rPr>
          <w:rFonts w:cs="Arial CYR" w:ascii="Arial CYR" w:hAnsi="Arial CYR"/>
          <w:sz w:val="29"/>
          <w:szCs w:val="29"/>
        </w:rPr>
        <w:t xml:space="preserve"> без косточек.</w:t>
      </w:r>
      <w:r>
        <w:rPr>
          <w:rFonts w:cs="Arial CYR" w:ascii="Arial CYR" w:hAnsi="Arial CYR"/>
          <w:sz w:val="29"/>
          <w:szCs w:val="29"/>
        </w:rPr>
        <w:br w:type="textWrapping" w:clear="all"/>
      </w:r>
      <w:r>
        <mc:AlternateContent>
          <mc:Choice Requires="wps">
            <w:drawing>
              <wp:anchor behindDoc="0" distT="0" distB="115570" distL="1441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728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444444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3570" cy="623570"/>
                                        <wp:effectExtent l="0" t="0" r="0" b="0"/>
                                        <wp:docPr id="5" name="Рисунок 1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4pt;mso-wrap-distance-left:11.35pt;mso-wrap-distance-right:0pt;mso-wrap-distance-top:0pt;mso-wrap-distance-bottom:9.1pt;margin-top:42.25pt;mso-position-vertical:center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444444"/>
                                <w:sz w:val="29"/>
                                <w:szCs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570" cy="623570"/>
                                  <wp:effectExtent l="0" t="0" r="0" b="0"/>
                                  <wp:docPr id="6" name="Рисунок 1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9"/>
                <w:szCs w:val="29"/>
              </w:rPr>
            </w:pPr>
            <w:r>
              <w:rPr>
                <w:rFonts w:cs="Arial CYR" w:ascii="Arial CYR" w:hAnsi="Arial CYR"/>
                <w:i/>
                <w:iCs/>
                <w:sz w:val="29"/>
                <w:szCs w:val="29"/>
              </w:rPr>
              <w:t>Автор: Инесса Оли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2" w:after="55"/>
      <w:ind w:hanging="0"/>
      <w:jc w:val="left"/>
      <w:outlineLvl w:val="0"/>
    </w:pPr>
    <w:rPr>
      <w:rFonts w:ascii="Arial CYR" w:hAnsi="Arial CYR" w:eastAsia="Times New Roman" w:cs="Arial CYR"/>
      <w:b/>
      <w:bCs/>
      <w:color w:val="CC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b/>
      <w:bCs/>
      <w:color w:val="CC0000"/>
      <w:kern w:val="2"/>
      <w:sz w:val="33"/>
      <w:szCs w:val="33"/>
    </w:rPr>
  </w:style>
  <w:style w:type="character" w:styleId="InternetLink">
    <w:name w:val="Hyperlink"/>
    <w:basedOn w:val="Style13"/>
    <w:rPr>
      <w:color w:val="44444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ane.ru/articles/text/?id=2273" TargetMode="External"/><Relationship Id="rId3" Type="http://schemas.openxmlformats.org/officeDocument/2006/relationships/hyperlink" Target="http://www.myjane.ru/articles/text/?id=824" TargetMode="External"/><Relationship Id="rId4" Type="http://schemas.openxmlformats.org/officeDocument/2006/relationships/hyperlink" Target="http://www.myjane.ru/articles/text/?id=3082" TargetMode="External"/><Relationship Id="rId5" Type="http://schemas.openxmlformats.org/officeDocument/2006/relationships/hyperlink" Target="http://www.myjane.ru/articles/text/?id=3875" TargetMode="External"/><Relationship Id="rId6" Type="http://schemas.openxmlformats.org/officeDocument/2006/relationships/hyperlink" Target="http://www.myjane.ru/articles/text/?id=2312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myjane.ru/news/text/?id=6899" TargetMode="External"/><Relationship Id="rId10" Type="http://schemas.openxmlformats.org/officeDocument/2006/relationships/hyperlink" Target="http://www.myjane.ru/recipes/rubric/?id=9" TargetMode="External"/><Relationship Id="rId11" Type="http://schemas.openxmlformats.org/officeDocument/2006/relationships/hyperlink" Target="http://www.myjane.ru/articles/text/?id=5124" TargetMode="External"/><Relationship Id="rId12" Type="http://schemas.openxmlformats.org/officeDocument/2006/relationships/hyperlink" Target="http://www.myjane.ru/articles/text/?id=1470" TargetMode="External"/><Relationship Id="rId13" Type="http://schemas.openxmlformats.org/officeDocument/2006/relationships/hyperlink" Target="http://www.myjane.ru/articles/text/?id=4260" TargetMode="External"/><Relationship Id="rId14" Type="http://schemas.openxmlformats.org/officeDocument/2006/relationships/hyperlink" Target="http://www.mycharm.ru/articles/text/?id=180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rorer.ru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rorer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8:00Z</dcterms:created>
  <dc:creator>User</dc:creator>
  <dc:description/>
  <cp:keywords/>
  <dc:language>en-US</dc:language>
  <cp:lastModifiedBy>zamDInform</cp:lastModifiedBy>
  <dcterms:modified xsi:type="dcterms:W3CDTF">2014-10-01T10:48:00Z</dcterms:modified>
  <cp:revision>2</cp:revision>
  <dc:subject/>
  <dc:title/>
</cp:coreProperties>
</file>