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-6 класс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Права ребёнка"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ознания учеников мысли о том, что каждый человек от рождения наделён личными неотъемлемыми прав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бщить знания учеников о личных правах человека; познакомить учащихся с основными правовыми документами: Всеобщей декларацией прав человека и Конституцией о правах ребё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чь осознать, что без прав нет обязанностей, а без обязанностей - без пра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, знакомство с правами и обязанностями гражданина, воспитание патри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  <w:br/>
      </w:r>
    </w:p>
    <w:p>
      <w:pPr>
        <w:pStyle w:val="Normal"/>
        <w:rPr/>
      </w:pPr>
      <w:r>
        <w:rPr>
          <w:sz w:val="28"/>
          <w:szCs w:val="28"/>
        </w:rPr>
        <w:t xml:space="preserve">2. Вступление. </w:t>
        <w:br/>
        <w:t>- Какое настроение у вас сейчас? А почему? (Дети объясняют)</w:t>
        <w:br/>
        <w:t>- Почему так важно хорошее настроение? (Лучше дело спорится)</w:t>
        <w:br/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ценка “Игра”. </w:t>
      </w:r>
    </w:p>
    <w:p>
      <w:pPr>
        <w:pStyle w:val="Normal"/>
        <w:rPr/>
      </w:pPr>
      <w:r>
        <w:rPr>
          <w:sz w:val="28"/>
          <w:szCs w:val="28"/>
        </w:rPr>
        <w:t>Ведущий: - После уроков ребята решили поиграть.</w:t>
        <w:br/>
        <w:t>Дима: - Давайте поиграем в войну!</w:t>
        <w:br/>
        <w:t>Женя - Вот здорово! Я буду командиром. А ты будешь, Димка, милиционером. А ты, Никита, будешь бандитом.</w:t>
        <w:br/>
        <w:t>Никита: - А я не хочу.</w:t>
        <w:br/>
        <w:t>Дима: - Чего не хочешь?</w:t>
        <w:br/>
        <w:t>Никита: - Играть в войну.</w:t>
        <w:br/>
        <w:t>Женя: - Как это ты не хочешь? Все будут – а он нет. Будешь.</w:t>
        <w:br/>
        <w:t>Никита - Я не хочу.</w:t>
        <w:br/>
        <w:t>Дима: - Захочешь.</w:t>
        <w:br/>
        <w:t>Никита: - Что же вы меня заставите?</w:t>
        <w:br/>
        <w:t>Ведущий: - Давайте, ребята, разберемся. Кто прав? Кто не прав?</w:t>
        <w:br/>
        <w:t>(Дети садятся на места)</w:t>
        <w:br/>
        <w:t>Учитель: - Давайте поговорим. Как поступил Вова и Дима? Почему они не правы? Прав ли Саша?</w:t>
        <w:br/>
        <w:t>(Ответы детей.)</w:t>
        <w:br/>
        <w:t>- Может, кто догадался о теме нашего классного часа?</w:t>
        <w:br/>
        <w:t>(Права человека.)</w:t>
      </w:r>
    </w:p>
    <w:p>
      <w:pPr>
        <w:pStyle w:val="Normal"/>
        <w:rPr/>
      </w:pPr>
      <w:r>
        <w:rPr>
          <w:sz w:val="28"/>
          <w:szCs w:val="28"/>
        </w:rPr>
        <w:t xml:space="preserve">(Показ   слайда № 1: тема написана на нем.) </w:t>
      </w:r>
    </w:p>
    <w:p>
      <w:pPr>
        <w:pStyle w:val="Normal"/>
        <w:rPr/>
      </w:pPr>
      <w:r>
        <w:rPr>
          <w:sz w:val="28"/>
          <w:szCs w:val="28"/>
        </w:rPr>
        <w:t xml:space="preserve">Права человека – так называют возможности человека, которые принадлежат каждому от рождения и которые нельзя отнять: право на жизнь, личную неприкосновенность. Защиту чести и достоинства, право на труд и отдых, свободу слова, свободу совести, право участвовать в управлении государством, право на собственность и многие друг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/>
      </w:pPr>
      <w:r>
        <w:rPr>
          <w:sz w:val="28"/>
          <w:szCs w:val="28"/>
        </w:rPr>
        <w:t>-А знаете ли вы, какие права существуют у человека в любом современном обществе? Какие правовые документы их гарантируют? Нам предстоит познакомится с ними на классном ча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сновная часть. (</w:t>
      </w:r>
      <w:r>
        <w:rPr>
          <w:sz w:val="28"/>
          <w:szCs w:val="28"/>
        </w:rPr>
        <w:t>Открытие но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где перечислены наши права?</w:t>
        <w:br/>
        <w:t xml:space="preserve">(В конституци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 слово: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конституция?</w:t>
        <w:br/>
        <w:t>(Законы жиз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твета на эти вопросы жизнь превращалась в кошмар и неразбериху.</w:t>
      </w:r>
    </w:p>
    <w:p>
      <w:pPr>
        <w:pStyle w:val="Normal"/>
        <w:rPr/>
      </w:pPr>
      <w:r>
        <w:rPr>
          <w:sz w:val="28"/>
          <w:szCs w:val="28"/>
        </w:rPr>
        <w:t>Люди взялись за решение этих главных вопросов в обычных разговорах между собой, с помощью различных религий и, к сожалению в битвах и войнах.</w:t>
      </w:r>
    </w:p>
    <w:p>
      <w:pPr>
        <w:pStyle w:val="Normal"/>
        <w:rPr/>
      </w:pPr>
      <w:r>
        <w:rPr>
          <w:sz w:val="28"/>
          <w:szCs w:val="28"/>
        </w:rPr>
        <w:t>Во второй мировой войне, которую развязала фашистская Германия, погибло более 50 миллионов  людей, было разрушено множество городов, сёл, деревень. Люди всего мира осознали, к каким последствиям может привести нарушение прав человека, а именно самого главного права – права на жизнь, что война самый худший способ решения  споров и  объединились  во всемирную организацию – ООН (Организацию Объединённых Наций), которая поставила своей задачей  обеспечение прав человека во всё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лайда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аботы ООН на свет появился очень важный документ – Всеобщая декларац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это основной международный документ, провозглашающий неотъемлемые и нерушимые права всех членов человеческ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кументе говорится о том. Что все люди рождены свободными и равными в своих правах. Каждый человек обладает всеми правами и свободами независимо от национальности, языка. Пола. Это значит, где бы человек не жил. На каком бы языке не говорил, был мужчиной или женщиной, взрослым или ребёнком, он должен быть свободным и обладать полными пр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бы ты не жил, в какие бы общественные группы не включался, какие бы роли не исполнял, ты – человек, личность! Значит, у тебя есть права, личные права человека! Они принадлежат каждому от рождения и их нельзя отнимать. Многие из них вы знаете. Назовите права, которые всю жизнь принадлежат человеку. (Заслушиваются детские ответы.) </w:t>
      </w:r>
    </w:p>
    <w:p>
      <w:pPr>
        <w:pStyle w:val="Normal"/>
        <w:rPr/>
      </w:pPr>
      <w:r>
        <w:rPr>
          <w:sz w:val="28"/>
          <w:szCs w:val="28"/>
        </w:rPr>
        <w:t>Это:   право 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свободу и неприкосновенность;</w:t>
        <w:br/>
        <w:t>- право на труд;</w:t>
        <w:br/>
        <w:t>- право на отдых;</w:t>
        <w:br/>
        <w:t>- право на защиту чести и достоинства;</w:t>
        <w:br/>
        <w:t>- право на образование;</w:t>
        <w:br/>
        <w:t>- право на медицин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- Мы рассмотрели большую часть прав, которыми обладает человек в современном обществе. Но каждый из вас тоже является членом общества, маленьким гражданином своей страны. Как вы думаете, распространяются ли все перечисленные права на ребёнка? Должны ли быть у ребёнка особые права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дети нуждаются в особой заботе и внимании со стороны взрослых, так как они – будущее нашего общества. У детей есть свои интересы и потребности. Эти обстоятельства были учтены, и 20 ноября 1989 года ООН была принята Конвенция (декларация) о права ребёнка. Конвенция разработана на основе Всеобщей декларации о правах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а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ё говорится, что государства, подписавшие её, взяли на себя обязательство заботится о вас, вашем здоровье, благополучии, образовании и всестороннем развитии. В Конвенции 54 статьи. У детей появилось ещё одно право – право на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ся с декларацией, узнать, какие права человека она защищает, нам поможет народная мудрость – сказки. В них человеческие пороки выставлены на позор и смех, осуждены хитрецы и лжецы, обманщики и невежды. В сказках добро побеждает произвол. Мы рассмотрим сказки, в которых затрагивается проблема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сказка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правом воспользовалась Красная ш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сказка 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ом обладал заяц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казка «Лиса и за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рушил права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я сказка «Лягушка-путешеств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алеко могла передвигаться лягушка? Каким правом она воспользо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казка  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раве знал папа Карло отправляя Буратино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ов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Конституции России у граждан нашей страны кроме прав есть ещё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. Как вы понимаете, что такое обязан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сценку .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лушает музыку, иногда сильно прибавляет громкость. Мама отдыхает с книго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колько раз говорила  - после 10 вечера громко слушать музыку нельзя! Музыка действует всем на нер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ама, ты же всё равно в 10 часов не с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м правом пользуется сын? Соблюдает ли он при этом права родителей и сос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 пользуется правом на отдых и досуг. Это право записано в статье 31 Конвенции о правах ребёнка, но в данный момент он ущемляет права родителей и соседей на отдых и нарушает общественный порядок. О какой важной обязанности он забыл? Он забыл, что у других людей точно такие же права, как и у него. Надо уважать права друг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то может привести примеры из истории нашей страны, мира, когда нарушались права человека (или личные ваши права). </w:t>
        <w:br/>
        <w:t>(Германия- Гитлер, Беслан, Ирак – Америка)</w:t>
      </w:r>
    </w:p>
    <w:p>
      <w:pPr>
        <w:pStyle w:val="Normal"/>
        <w:rPr/>
      </w:pPr>
      <w:r>
        <w:rPr>
          <w:sz w:val="28"/>
          <w:szCs w:val="28"/>
        </w:rPr>
        <w:t>Личные права есть у каждого человека. Иногда они нарушаются, но они у нас есть! За их исполнение и нужно бороться – обращаться за помощью к гражданам, общественным организациям, государственным властям и даже ко всему челов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есть, как у взрослых, так и у детей. Главное право – право на любовь и защиту, гаранты этих прав – мама и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 чужие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тог занят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? Важная ли это тема классного часа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7:00Z</dcterms:created>
  <dc:creator>User</dc:creator>
  <dc:description/>
  <cp:keywords/>
  <dc:language>en-US</dc:language>
  <cp:lastModifiedBy>дом</cp:lastModifiedBy>
  <cp:lastPrinted>2005-01-01T03:07:00Z</cp:lastPrinted>
  <dcterms:modified xsi:type="dcterms:W3CDTF">2012-04-08T19:39:00Z</dcterms:modified>
  <cp:revision>6</cp:revision>
  <dc:subject/>
  <dc:title>Классный час "Права человека в обществе"</dc:title>
</cp:coreProperties>
</file>