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агитбригады  9а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се цвета, кроме черного»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вященной  1 Декабря – международному Дню борьбы со СПИДом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хранение и укрепление физического, психического, нравственного здоровья обучающихся, профилактика  вредных привычек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Сформировать мотивацию на ведение здорового образа жизн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работать стремление к физическому здоровью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ъяснить пагубность вредных привычек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Агитбригада выходит под спокойную инструментальную  музыку и выстраивается клином на краю сцены и по ступенькам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дравствуйте!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равствуйте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</w:t>
      </w:r>
      <w:r>
        <w:rPr>
          <w:rFonts w:cs="Times New Roman" w:ascii="Times New Roman" w:hAnsi="Times New Roman"/>
          <w:sz w:val="32"/>
          <w:szCs w:val="32"/>
        </w:rPr>
        <w:t xml:space="preserve"> – Здравствуйте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, поколение «Некст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 в этом особый контекст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– люди молодые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ы – граждане Росси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/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От всей души стране желаем                 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уская, Россия процветает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Сегодня всем известна фраза: «СПИД – чума нашего века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дновременно со словами участников агитбригады на экране проэцируются фотографии тех людей, о ком говорят участники агитбригады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Иногда СПИД называют «богемной болезнью». Велик черный список его жертв. Многие известные музыканты, актеры, ушедшие от нас, были наркоманам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Жертвой СПИДа стал Игорь Сорин – солист группы «Иванушки интернешнл» - ушел из жизни совсем молоды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1993 году от СПИДа скончался виртуозный танцовщик Рудольф Нуриев…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Также жертвой СПИДа стал лидер группы «Куин» Фреди Меркьюри. Имея 28-милионное состояние он мог позволить себе все, но не смог откупиться от страшной болезни, купить себе жизнь. Послушайте о не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грустная инструментальная музыка. Агитбригада перестраивается кругом на середине сцены. После слов  каждого участника команда делает поворот по кругу. Помошники вручают каждому участнику заженную свечу. В итоге, после полного прохождения круга всеми участниками команды, все держат свечи в руках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экране показывают фотографии Фреди Меркьюри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жественный голос, красавец-мужчина   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, сколько он в мире сердец покори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лся для многих по сей день кумиром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олько сам до него не дожи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лось бы, в жизни все получилос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ирная слава, богатство, успех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что же с тобою Пресли, случилось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верь приоткрыл ты в мир страшных утех?</w:t>
      </w:r>
    </w:p>
    <w:p>
      <w:pPr>
        <w:pStyle w:val="Style16"/>
        <w:ind w:left="-63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н потянулся за страшной иглой….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ыстро ты понял, что это трясин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я не отпустит уже никуда?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жественный голос, красавец-мужчин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переди не успех, а бед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пел каждый день, ты кричал в микрофоны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ерегал, умолял и проси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котикам – нет! Никакие законы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я не спасут, это можешь лишь ты!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илы твои с каждым днем убывал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вой день последний ты спеть уж не мог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ркотикам – нет!» - твои губы шептал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умер великий. Печальный урок!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музыки в траур в тот день погрузился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бы погасла такая звезд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то-то заплакал, и кто-то напился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то-то опять закатал рукав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те снова музыку Пресл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й боль и тоска, в ней вечный призыв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вободной от страшных наркотиков жизн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уже нет, но ведь в песнях он жив!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чен рассказ. В сердце боль и страданье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ресли от нас не этого жде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почтим минутой молчанья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нам о жизни прекрасной споет!</w:t>
      </w:r>
    </w:p>
    <w:p>
      <w:pPr>
        <w:pStyle w:val="Style16"/>
        <w:ind w:left="-63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всех встать. Минута молчани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д музыку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reddie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ercury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how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uch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o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ueen</w:t>
      </w:r>
      <w:r>
        <w:rPr>
          <w:rFonts w:cs="Times New Roman" w:ascii="Times New Roman" w:hAnsi="Times New Roman"/>
          <w:i/>
          <w:sz w:val="32"/>
          <w:szCs w:val="32"/>
        </w:rPr>
        <w:t xml:space="preserve">   на экране показывают фотографии  знаменитых музыкантов, певцов, спортсменов, писателей, знаменитых людей, умерших от СПИДа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всем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вами была агитбригада 9 а класса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- «Некст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ходят со сцены под музыку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reddie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ercury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how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uch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o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ueen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80645</wp:posOffset>
            </wp:positionV>
            <wp:extent cx="10668000" cy="7515225"/>
            <wp:effectExtent l="0" t="0" r="0" b="0"/>
            <wp:wrapNone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ценарий агитбригады  9а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Все цвета, кроме черного»,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вященной  1 Декабря – международному Дню борьбы со СПИДом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Максим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праву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6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ий район</w:t>
      </w:r>
    </w:p>
    <w:p>
      <w:pPr>
        <w:pStyle w:val="Style17"/>
        <w:ind w:left="-42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г. Екатеринбург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426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hkolu.ru/user/Olgas28/file/364153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7:00Z</dcterms:created>
  <dc:creator>0</dc:creator>
  <dc:description/>
  <cp:keywords/>
  <dc:language>en-US</dc:language>
  <cp:lastModifiedBy>0</cp:lastModifiedBy>
  <dcterms:modified xsi:type="dcterms:W3CDTF">2014-10-06T11:47:00Z</dcterms:modified>
  <cp:revision>2</cp:revision>
  <dc:subject/>
  <dc:title/>
</cp:coreProperties>
</file>