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кета анонимная, её не нужно подписывать, отметьте тот вариант ответа, который вы считаете правильным.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372"/>
        <w:gridCol w:w="992"/>
        <w:gridCol w:w="851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аш взгляд существует ли в нашем городе проблема ВИЧ/СПИД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Д – это то же самое, что и ВИЧ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Д вызывается вирусом иммунодефицита человека (ВИЧ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ИЧ/СПИДом болеют только люд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 передается через кровь, половые жидкост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ли заразиться ВИЧ при употреблении наркотиков внутривенн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ли заразиться ВИЧ при поцелуях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ли ВИЧ передаваться  при половых контактах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ли ВИЧ-инфицированная мама родить здорового ребенк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ли заразиться,  обнимая ВИЧ-инфицированного человек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-инфекцией можно заразиться, если больной чихает или кашляет на теб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ся в одном классе, аудитории  с ВИЧ-инфицированным ребенком вполне безопасн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жно заразиться, если останавливать кровь ВИЧ-инфицированного человека без соответствующей защиты рук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-инфицированные люди внешне выглядят так же, как здоровые люд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-инфицированный человек может передавать ВИЧ на протяжении всей жизн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-инфекция снижает способность организма сопротивляться другим инфекциям и болезня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/СПИД излечи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 результат теста на ВИЧ означает, что человек инфицирован ВИЧ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зультат  обследования на ВИЧ  положительный будет ли он сохраняться на протяжении всей жизн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зу ли после опасного контакта и возможного инфицирования тест на ВИЧ будет положительны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ли право одноклассник, сокурсник отказаться от учебы вместе с ВИЧ-инфицированным школьником, студенто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5:18:00Z</dcterms:created>
  <dc:creator>Зам. дир. по праву</dc:creator>
  <dc:description/>
  <cp:keywords/>
  <dc:language>en-US</dc:language>
  <cp:lastModifiedBy>0</cp:lastModifiedBy>
  <dcterms:modified xsi:type="dcterms:W3CDTF">2012-05-24T11:07:00Z</dcterms:modified>
  <cp:revision>5</cp:revision>
  <dc:subject/>
  <dc:title/>
</cp:coreProperties>
</file>