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лата за питание учащихся в образовательных учреждениях осуществляется через кредитные организации (банки) города Екатеринбурга, принимающих платежи физических лиц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Федеральным законом от 02.12.1990 № 395-1 "О банках и банковской деятельности" кредитные организации (банки), вправе самостоятельно устанавливать комиссионное вознаграждение по проводимым операция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банков, заключивших договор с Департаментом финансов Администрации города Екатеринбурга, по приему и перечислению родительской платы за питание детей в 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АО "Банк Екатеринбург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АО "Банк "Открытие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АО Банк УралCи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АО ГазПромБан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ОО "ЕРЦ-Финансовая логистик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АО "СКБ-Банк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О "Уралприватбанк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ОО КБ "Кольцо Урал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Уральский банк ОАО "Сбербанк Росси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АО "УБРиР"</w:t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7:00Z</dcterms:created>
  <dc:creator>Афлаханова Татьяна Владимировна</dc:creator>
  <dc:description/>
  <cp:keywords/>
  <dc:language>en-US</dc:language>
  <cp:lastModifiedBy>zamDInform</cp:lastModifiedBy>
  <dcterms:modified xsi:type="dcterms:W3CDTF">2014-10-13T06:53:00Z</dcterms:modified>
  <cp:revision>3</cp:revision>
  <dc:subject/>
  <dc:title/>
</cp:coreProperties>
</file>