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СПИС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органов государственной власти, органов местного самоуправления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осуществляющих контроль и надзор за соблюдением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обеспечением и защитой прав несовершеннолетни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территории Ленинского района города Екатеринбург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600"/>
        <w:gridCol w:w="207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Органы 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Ф.И.О.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Телефон (343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Аппарат Уполномоченного по правам человека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Мерзляк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Татьяна Георгиевна -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полномо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620031, г. Екатеринбург, площадь Октябрь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354 018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252525"/>
                <w:sz w:val="16"/>
                <w:szCs w:val="16"/>
                <w:shd w:fill="F5F5EA" w:val="clear"/>
              </w:rPr>
            </w:pPr>
            <w:r>
              <w:rPr>
                <w:rFonts w:cs="Arial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354 00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Аппарат Уполномочен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правам ребенка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Морок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горь Рудольфович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– Уполномочен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62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ул. Малышева, 101, оф.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5 70 2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Liberation Serif;Times New Roman" w:hAnsi="Liberation Serif;Times New Roman"/>
                <w:b w:val="false"/>
                <w:color w:val="000000"/>
                <w:sz w:val="16"/>
                <w:szCs w:val="16"/>
              </w:rPr>
              <w:t>375 8050 </w:t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Комиссия по делам несовершеннолетних и защите их прав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Крек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Павел Владимирович –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заместитель Губернатора Свердловской области, председатель комисс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shd w:fill="F7F7F7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  <w:t xml:space="preserve">620031,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shd w:fill="F7F7F7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  <w:t>пл. Октябрьская, д.1, каб.51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shd w:fill="F7F7F7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1 7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ого района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Беруашвил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Элена Заурьевн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– главы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00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Чернышевского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ого района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Бахт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Надежда Алексеевна –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лавы Администр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00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Чернышевского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Прокурату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ого района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Гулиев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Генрих Игоревич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– прокурор, </w:t>
              <w:br/>
              <w:t>советник юстиц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лотник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Светлана Олеговн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–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00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43 6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33 7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ий районный суд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Савинова </w:t>
            </w:r>
          </w:p>
          <w:p>
            <w:pPr>
              <w:pStyle w:val="Style16"/>
              <w:shd w:fill="FFFFFF" w:val="clear"/>
              <w:spacing w:lineRule="atLeast" w:line="216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Ольга Николаевна –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едсед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Style w:val="Appleconvertedspace"/>
                <w:rFonts w:cs="Arial" w:ascii="Liberation Serif;Times New Roman" w:hAnsi="Liberation Serif;Times New Roman"/>
                <w:color w:val="333333"/>
                <w:sz w:val="13"/>
                <w:szCs w:val="13"/>
                <w:shd w:fill="FFFFFF" w:val="clear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620142,</w:t>
            </w:r>
            <w:r>
              <w:rPr>
                <w:rFonts w:cs="Arial" w:ascii="Liberation Serif;Times New Roman" w:hAnsi="Liberation Serif;Times New Roman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Щорс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210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3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0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269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45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Территориальная комиссия Ленинского района города Екатеринбурга по делам несовершеннолетних и защите их пр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Чикиле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Ольга Владимировна –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едсед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7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2</w:t>
              <w:br/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lentkdn@mail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Следственный отдел по Ленинскому району города Екатеринбурга Следственного управления Следственного комитета Российской Федерации по Свердловской обла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Фазлые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Данис Данилович –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ковод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Helvetica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620100, г. Екатеринбург, улица Большакова, 1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261 61 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4 22 2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ОП № 4 УМВД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Софуе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Акиф Алиевич–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ковник пол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146 г. Екатеринбург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Барди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356 42 0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240 02 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ДН ОП № 4 УМВД России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Горюн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рина Анатольевна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– начальник, подполковник пол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146 г. Екатеринбург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Барди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40 28 4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6 44 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П № 5 УМВД Росс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Троши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Евгений Сергеевич –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чальника, подполковник поли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Сакко и Ванцетти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6 42 0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7 02 0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6 4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ДН ОП № 5 УМВД России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Середк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Ольга Михайловна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–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дполковник пол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Сакко и Ванцетти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6 45 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Филиал по Ленинскому району города Екатеринбурга ФКУ УИИ Главного управления Федеральной службы исполнения наказаний по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Танду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рия Павловна</w:t>
            </w:r>
            <w:r>
              <w:rPr/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Сакко и Ванцетти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br/>
              <w:t>120 02 1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Управление образования Ленинского района Департамента образования Администрации </w:t>
              <w:br/>
              <w:t>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Екатерина Геннадиевн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– нача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014, г. Екатеринбург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Воевод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36 2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36 27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Государственное автономное учреждение здравоохранения Свердловской области «Детская городская клиническая больница № 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Соко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Анна Сергеевна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– главный вр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620028,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г. Екатеринбург,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 xml:space="preserve">ул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Нагорная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246 35 8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382 75 1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dgb11-office@ya.ru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усальни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адежда Александровн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- нача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620014, г. Екатеринбург, ул. Малышева, 3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227643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cs="Arial" w:ascii="Liberation Serif;Times New Roman" w:hAnsi="Liberation Serif;Times New Roman"/>
                <w:sz w:val="16"/>
                <w:szCs w:val="1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tusp27@egov66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Лунач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эля Михайловн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,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8 Марта, 16-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56 6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68 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тделение профилактики безнадзорности несовершеннолетних ГАУ "Комплексный центр социального обслуживания населения Ленинского района города Екатеринбург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Чехом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Ольга Николаевна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– заведующ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146,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Ак. Бардин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32 00 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soc056@egov66.ru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Муниципальное бюджетное учреждение «Центр социального обслуживания молодежи»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Биктимир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Дмитрий Александрович –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И.о. директора 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146, г. Екатеринбург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Чкалова, 135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40 03 6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42  5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  <w:t>otn-csomol@yandex.ru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Администрация Ленинского района города Екатеринбурга (отдел культуры и молодежной полити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Екен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аталья Валентиновна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014     г. Екатеринбург, ул.8 Март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01 2013</w:t>
            </w: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Муниципальное бюджетное учреждение дополнительного образования «Детско-юношеский цент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Касьян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адежда Михайловна-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 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40 9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1 292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len_duc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Государственное казенное учреждение службы занятости населения Свердловской области "Екатеринбургский центр занятости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Подгорнов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Владимир Сергеевич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- дирек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   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8 Март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1 51 5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1 68 8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66 342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sectPr>
      <w:type w:val="nextPage"/>
      <w:pgSz w:w="11906" w:h="16838"/>
      <w:pgMar w:left="1560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kdn@mail.ru" TargetMode="External"/><Relationship Id="rId3" Type="http://schemas.openxmlformats.org/officeDocument/2006/relationships/hyperlink" Target="mailto:tusp27@egov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03:00Z</dcterms:created>
  <dc:creator>Олег Борисович</dc:creator>
  <dc:description/>
  <cp:keywords/>
  <dc:language>en-US</dc:language>
  <cp:lastModifiedBy>User</cp:lastModifiedBy>
  <cp:lastPrinted>2023-10-10T07:36:00Z</cp:lastPrinted>
  <dcterms:modified xsi:type="dcterms:W3CDTF">2024-03-06T07:53:00Z</dcterms:modified>
  <cp:revision>145</cp:revision>
  <dc:subject/>
  <dc:title/>
</cp:coreProperties>
</file>