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Директору МАОУ СОШ № 6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Бурляевой Н.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частии в государственной итоговой аттестации в форме ЕГЭ</w:t>
      </w:r>
    </w:p>
    <w:p>
      <w:pPr>
        <w:pStyle w:val="Normal"/>
        <w:ind w:hanging="11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тчеств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являюсь обучающимся (ейся) 11 (12) «___» класса образовательной организации муниципального автономного общеобразовательного учреждения средней общеобразовательной школы № 64 города Екатеринбург Свердлов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  <w:t xml:space="preserve">дата рождения: «___» _____________ 20___ год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, удостоверяющий личность, ____________________ серия _______ № 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 _____________________________________________________ «___» _______________ г.,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рошу зарегистрировать меня для участия в государственной итоговой аттестации в форме ЕГЭ в    досрочный,    основной период 2024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Математика </w:t>
            </w:r>
            <w:r>
              <w:rPr>
                <w:bCs/>
                <w:i/>
                <w:color w:val="000000"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Иностранный язык </w:t>
            </w:r>
            <w:r>
              <w:rPr>
                <w:bCs/>
                <w:i/>
                <w:color w:val="000000"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ись выпускника 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е приня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меститель директора МАОУ СОШ№ 64 Стрельченко А.С. ______________________ </w:t>
      </w:r>
    </w:p>
    <w:p>
      <w:pPr>
        <w:pStyle w:val="Normal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№ ___________.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</w:rPr>
        <w:t>Директору МАОУ СОШ № 6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Бурляевой Н.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частии в государственной итоговой аттестации в форме ЕГЭ, ГВЭ</w:t>
      </w:r>
    </w:p>
    <w:p>
      <w:pPr>
        <w:pStyle w:val="Normal"/>
        <w:ind w:hanging="11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тчеств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являюсь обучающимся (ейся) 11 (12) «___» класса образовательной организации муниципального автономного общеобразовательного учреждения средней общеобразовательной школы № 64 города Екатеринбург Свердловской области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  <w:t xml:space="preserve">дата рождения: «___» _____________ 20___ год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, удостоверяющий личность, ____________________ серия _______ № 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 _____________________________________________________ «___» _______________ г.,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24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Математика </w:t>
            </w:r>
            <w:r>
              <w:rPr>
                <w:bCs/>
                <w:i/>
                <w:color w:val="000000"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Иностранный язык </w:t>
            </w:r>
            <w:r>
              <w:rPr>
                <w:bCs/>
                <w:i/>
                <w:color w:val="000000"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Инфор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отдельная аудитория;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со всеми участник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ется: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 xml:space="preserve">заключение психолого-медико-педагогической комиссии от </w:t>
      </w:r>
      <w:r>
        <w:rPr>
          <w:color w:val="000000"/>
          <w:sz w:val="22"/>
        </w:rPr>
        <w:t xml:space="preserve">_____________ </w:t>
      </w:r>
      <w:r>
        <w:rPr>
          <w:color w:val="000000"/>
        </w:rPr>
        <w:t>№ ____________;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 </w:t>
      </w:r>
      <w:r>
        <w:rPr>
          <w:color w:val="000000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color w:val="000000"/>
          <w:sz w:val="22"/>
        </w:rPr>
        <w:t xml:space="preserve">__________ </w:t>
      </w:r>
      <w:r>
        <w:rPr>
          <w:color w:val="000000"/>
        </w:rPr>
        <w:t xml:space="preserve"> № 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ю согласие на обработку персональных данных 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ись выпускника 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е приня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меститель директора МАОУ СОШ№ 64 Стрельченко А.С. ______________________ </w:t>
      </w:r>
    </w:p>
    <w:p>
      <w:pPr>
        <w:pStyle w:val="Normal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26:00Z</dcterms:created>
  <dc:creator>user</dc:creator>
  <dc:description/>
  <cp:keywords/>
  <dc:language>en-US</dc:language>
  <cp:lastModifiedBy>Director</cp:lastModifiedBy>
  <cp:lastPrinted>2020-10-22T10:26:00Z</cp:lastPrinted>
  <dcterms:modified xsi:type="dcterms:W3CDTF">2023-12-16T08:35:00Z</dcterms:modified>
  <cp:revision>4</cp:revision>
  <dc:subject/>
  <dc:title/>
</cp:coreProperties>
</file>