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 - техническое обеспечение МАОУ СОШ № 64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>Для осуществления образовательной деятельности в школе имеются необходимые объекты для проведения теоретических и практических занятий, средства обучения и воспитания.</w:t>
      </w:r>
      <w:r>
        <w:rPr>
          <w:color w:val="000000"/>
          <w:spacing w:val="15"/>
          <w:sz w:val="28"/>
          <w:szCs w:val="28"/>
        </w:rPr>
        <w:t xml:space="preserve"> Учреждение располагает </w:t>
      </w:r>
      <w:r>
        <w:rPr>
          <w:spacing w:val="15"/>
          <w:sz w:val="28"/>
          <w:szCs w:val="28"/>
        </w:rPr>
        <w:t>5</w:t>
      </w:r>
      <w:r>
        <w:rPr>
          <w:spacing w:val="15"/>
          <w:sz w:val="28"/>
          <w:szCs w:val="28"/>
          <w:lang w:val="ru-RU"/>
        </w:rPr>
        <w:t>3</w:t>
      </w:r>
      <w:r>
        <w:rPr>
          <w:color w:val="000000"/>
          <w:spacing w:val="15"/>
          <w:sz w:val="28"/>
          <w:szCs w:val="28"/>
        </w:rPr>
        <w:t xml:space="preserve"> учебными </w:t>
      </w:r>
      <w:r>
        <w:rPr>
          <w:color w:val="000000"/>
          <w:spacing w:val="-1"/>
          <w:sz w:val="28"/>
          <w:szCs w:val="28"/>
        </w:rPr>
        <w:t>кабинетами ( из них: начальных классов - 1</w:t>
      </w:r>
      <w:r>
        <w:rPr>
          <w:color w:val="000000"/>
          <w:spacing w:val="-1"/>
          <w:sz w:val="28"/>
          <w:szCs w:val="28"/>
          <w:lang w:val="ru-RU"/>
        </w:rPr>
        <w:t>1</w:t>
      </w:r>
      <w:r>
        <w:rPr>
          <w:color w:val="000000"/>
          <w:spacing w:val="-1"/>
          <w:sz w:val="28"/>
          <w:szCs w:val="28"/>
        </w:rPr>
        <w:t xml:space="preserve">, специализированных кабинетов математики-4, филологии-5, иностранного языка-7, биологии-1, физики-2, химии-1, спортивных залов-2, тренажерный зал, шейпинг-зал, актовый зал, танцевальный класс, библиотека с читальным залом)  оборудованными мебелью, современной аудио, </w:t>
      </w:r>
      <w:r>
        <w:rPr>
          <w:color w:val="000000"/>
          <w:spacing w:val="9"/>
          <w:sz w:val="28"/>
          <w:szCs w:val="28"/>
        </w:rPr>
        <w:t>видеоаппаратурой, интерактивным учебным оборудованием,  автоматизированным рабочим местом учителя ( компьютеров-101, ноутбуков-7, интерактивных досок -1</w:t>
      </w:r>
      <w:r>
        <w:rPr>
          <w:color w:val="000000"/>
          <w:spacing w:val="9"/>
          <w:sz w:val="28"/>
          <w:szCs w:val="28"/>
          <w:lang w:val="ru-RU"/>
        </w:rPr>
        <w:t>6</w:t>
      </w:r>
      <w:r>
        <w:rPr>
          <w:color w:val="000000"/>
          <w:spacing w:val="9"/>
          <w:sz w:val="28"/>
          <w:szCs w:val="28"/>
        </w:rPr>
        <w:t>, мультимедийных проекторов-25, принтеров-3, МФУ-2</w:t>
      </w:r>
      <w:r>
        <w:rPr>
          <w:color w:val="000000"/>
          <w:spacing w:val="9"/>
          <w:sz w:val="28"/>
          <w:szCs w:val="28"/>
          <w:lang w:val="ru-RU"/>
        </w:rPr>
        <w:t>6</w:t>
      </w:r>
      <w:r>
        <w:rPr>
          <w:color w:val="000000"/>
          <w:spacing w:val="9"/>
          <w:sz w:val="28"/>
          <w:szCs w:val="28"/>
        </w:rPr>
        <w:t>). Для проведения урока технологии имеются 2 мастерские</w:t>
      </w:r>
      <w:r>
        <w:rPr>
          <w:spacing w:val="9"/>
          <w:sz w:val="28"/>
          <w:szCs w:val="28"/>
        </w:rPr>
        <w:t>: обслуживающего труда (оборудован швейными машинками, гладильной доской, утюгами) и технического труда (комбинированная мастерская для столярных и слесарных работ с деревообрабатывающим, токарным, фрезерно-сверлильным, токарно-винторезным станками, комбинированными верстаками (15 шт.), сверлильными станками по металлу (3 шт.), печь муфельная для обработки деталей)</w:t>
      </w:r>
      <w:r>
        <w:rPr>
          <w:color w:val="C00000"/>
          <w:spacing w:val="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Имеются кружковые кабинеты: мягкой игрушки и фольклор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9"/>
          <w:sz w:val="28"/>
          <w:szCs w:val="28"/>
        </w:rPr>
        <w:t>В краеведческом музее ребята знакомятся с помощью передвижных и стационарных экспозиций с историей школы, Екатеринбурга, Ур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кабинеты (физика, химия, биология, математика, компьютерные классы) имеют изолированные лаборантские комнаты – 5, в кабинете технического труда- инструмента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, библиотека, администрация подключены к сети Интернет и школьной локальной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школы предусмотрена читальная зона (на 10 мест), зона рабочего места библиотекаря, оснащенная персональным компьютером и копировально-множительной техникой. Читальный зал оборудован 3 компьюте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ый зал и танцевальный зал оборудованы современными техническими средствами и используются для проведения занятий театральной, хоровой и хореографической студ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колы имеется оборудованная спортивная площадка, включающая спортивные сооружения, асфальтированную беговую дорожку, баскетбольную площадку, футбольное п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ется оборудованный кабинет психолога для проведения индивидуальных и групповых занятий с различными категориями обучающихся, имеется комната психологической разгрузки, оборудованная сухим бассейном, светодиодным табло «Бесконечность», пуф-грушами, зеркальным шаром, воздушно-пузырьковой колонной.  Рабочее место педагога-психолога оснащено компьютером. Кабинет оснащен лицензированными диагностическими комплектами для проведения тестирования учащихся с целью определения уровня их общего развития, интеллектуальных способностей, профессиональной ориентации. Имеется в достаточном количестве методическая литература, инструментарий для проведения исследования особенностей личности и коллектива, дидактический и раздаточный материал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учебные кабинеты соответствуют своему функциональному </w:t>
      </w:r>
      <w:r>
        <w:rPr>
          <w:color w:val="000000"/>
          <w:spacing w:val="8"/>
          <w:sz w:val="28"/>
          <w:szCs w:val="28"/>
        </w:rPr>
        <w:t xml:space="preserve">предназначению, имеют достаточное оснащение для реализации </w:t>
      </w:r>
      <w:r>
        <w:rPr>
          <w:color w:val="000000"/>
          <w:sz w:val="28"/>
          <w:szCs w:val="28"/>
        </w:rPr>
        <w:t xml:space="preserve">образовательных программ по учебным предметам и программам дополнительного образования, </w:t>
      </w:r>
      <w:r>
        <w:rPr>
          <w:sz w:val="28"/>
          <w:szCs w:val="28"/>
        </w:rPr>
        <w:t>внеуроч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спортивных зала, площадью 24х12 кв. м.; 30х18 кв. м. оснащены необходимым спортивным оборудованием: гимнастические скамейки, гимнастическая стенка, канат, турник навесной, перекладина пристенная, козел гимнастический, мостик гимнастический подкидной, стол теннисный, маты гимнастические, напольное гимнастическое бревно, стойка и сетка волейбольная, палки гимнастические, баскетбольные щиты, скакалки, обручи, лыжи, мячи для различных видов спорта и т.д. Имеется тренажёрный зал, оснащённый современными тренажёрами (силовые, беговая дорожка, эллиптический, велотренажер и другие), а также спортивный шейпинг-зал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ля осуществления образовательного процесса по программам дополнительного образования используется наглядно-дидактический материал, дидактические игры, музыкальное сопровождение, технические средства обучения (магнитофон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телевизоры). Помещения для проведения кружковых занятий оснащены необходимой мебелью в достаточном количестве, соответствующей росту детей, разнообразными дидактическими материалами в соответствии с реализуемыми программами. В специализированных кабинетах имеется аптечка, в каждом кабинете имеется уголок по технике безопасности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меющиеся в школе пособия и оборудование находятся в исправном </w:t>
      </w:r>
      <w:r>
        <w:rPr>
          <w:color w:val="000000"/>
          <w:spacing w:val="-2"/>
          <w:sz w:val="28"/>
          <w:szCs w:val="28"/>
        </w:rPr>
        <w:t xml:space="preserve">состоянии, функционируют и используются по прямому назначению в </w:t>
      </w:r>
      <w:r>
        <w:rPr>
          <w:color w:val="000000"/>
          <w:spacing w:val="-1"/>
          <w:sz w:val="28"/>
          <w:szCs w:val="28"/>
        </w:rPr>
        <w:t>образовательном процессе.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омещений для организации пит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дицинского обслужи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СОШ №64 имеет столовую (пищеблок и обеденный зал). Питание осуществляется по договору с ООО «Комфор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обеденного зала составляет 217,7 кв.м. на 2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посадочных мест. В пищеблоке имеется все необходимое новое технологическое оборудование. Питание организовано в перем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ется оборудованный и оснащенный медицинский кабинет, включающий кабинет врача и процедурный кабинет. Медицинское обслуживание в школе осуществляют медицинские работники ДГБ № 11 на основе договор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22:00Z</dcterms:created>
  <dc:creator>User</dc:creator>
  <dc:description/>
  <dc:language>en-US</dc:language>
  <cp:lastModifiedBy>Татьяна Киселева</cp:lastModifiedBy>
  <cp:lastPrinted>2016-01-11T21:31:00Z</cp:lastPrinted>
  <dcterms:modified xsi:type="dcterms:W3CDTF">2023-03-07T06:07:48Z</dcterms:modified>
  <cp:revision>3</cp:revision>
  <dc:subject/>
  <dc:title>Материально - техническое обеспе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FC455AB654ECBAD09050C3716CF9E</vt:lpwstr>
  </property>
  <property fmtid="{D5CDD505-2E9C-101B-9397-08002B2CF9AE}" pid="3" name="KSOProductBuildVer">
    <vt:lpwstr>1049-11.2.0.11498</vt:lpwstr>
  </property>
</Properties>
</file>