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,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контроль и надзор за соблюд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м и защитой прав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ского района города Екатеринбурга</w:t>
      </w:r>
    </w:p>
    <w:tbl>
      <w:tblPr>
        <w:tblW w:w="10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7"/>
        <w:gridCol w:w="3240"/>
        <w:gridCol w:w="2160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и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олномоченного по правам человека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зля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Георгиевна  - </w:t>
            </w:r>
            <w:r>
              <w:rPr>
                <w:sz w:val="16"/>
                <w:szCs w:val="16"/>
              </w:rPr>
              <w:t>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5 г. Екатеринбург, ул. Горького, 21/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343) 354-01-88, +7 (343) 354-01-95, +7 (343) 354-00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ombudsman.midura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олномоче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ам ребенка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ок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 Рудольфович</w:t>
            </w:r>
            <w:r>
              <w:rPr>
                <w:sz w:val="16"/>
                <w:szCs w:val="16"/>
              </w:rPr>
              <w:t xml:space="preserve">  – уполномоч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0062 г. Екатеринбург, ул. Малышева, 101, оф. 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) 375-70-20, 375-80-50, 375-7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ого района города Екатерин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женко Дмитрий Юрьевич </w:t>
            </w:r>
            <w:r>
              <w:rPr>
                <w:sz w:val="16"/>
                <w:szCs w:val="16"/>
              </w:rPr>
              <w:t>- гл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 г. Екатеринбург, ул. Чернышевского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ого района города Екатерин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уашвил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Зауровна – </w:t>
            </w:r>
            <w:r>
              <w:rPr>
                <w:sz w:val="16"/>
                <w:szCs w:val="16"/>
              </w:rPr>
              <w:t>заместитель главы Администрации  по социаль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 г. Екатеринбург, ул. Чернышевского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ого района города Екатерин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хамадеев Вахит Батаргалиевич– </w:t>
            </w: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 г. Екатеринбург, ул. Добролюбова, 2 «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-43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дственный отдел по Ленинскому району города Екатеринбурга Следственного управления Следственного комитета Российской Федерации по Свердлов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НОВОЙ Вадим Семёнович -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 142, г. Екатеринбург,  ул. Щорса,1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-61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комиссия Ленинского района города Екатеринбурга по делам несовершеннолетних и защите их 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килев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льга Владимировна </w:t>
            </w:r>
            <w:r>
              <w:rPr>
                <w:sz w:val="16"/>
                <w:szCs w:val="16"/>
              </w:rPr>
              <w:t>-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4 г. Екатеринбург, ул. Добролюбова, 2 «б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722</w:t>
              <w:br/>
            </w: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lentkd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Ленинскому району города Екатерин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усальникова Надежда Александровна</w:t>
            </w:r>
            <w:r>
              <w:rPr>
                <w:sz w:val="16"/>
                <w:szCs w:val="16"/>
              </w:rPr>
              <w:t xml:space="preserve">- нача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0014 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г. Екатеринбург, ул. Шейнкмана,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343) 301-29-96, +7 (343) 371-52-66, +7 (343) 227-64-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йтusp31.msp.midural.ru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 № 4 УМВД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оду Екатеринбу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тников Антон Юрьевич– </w:t>
            </w: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6 г. Екатеринбур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рдина, 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-41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ОП № 4 УМВД России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городу Екатеринбу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юнов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рина Анатольевна</w:t>
            </w:r>
            <w:r>
              <w:rPr>
                <w:sz w:val="16"/>
                <w:szCs w:val="16"/>
              </w:rPr>
              <w:t xml:space="preserve"> - 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6 г. Екатеринбур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рдина, 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№ 5 УМВД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городу Екатеринбу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лександр Юрьевич</w:t>
            </w:r>
            <w:r>
              <w:rPr>
                <w:sz w:val="16"/>
                <w:szCs w:val="16"/>
              </w:rPr>
              <w:t xml:space="preserve"> - 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кко и Ванцетти,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4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ОП № 5 УМВД России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городу Екатеринбу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че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ия Олеговна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кко и Ванцетти,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Ленинскому району города Екатеринбурга ФКУ УИИ Главного управления Федеральной службы исполнения наказаний по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ицы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Николаевна – </w:t>
            </w: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2, СВЕРДЛОВСКАЯ ОБЛАСТЬ, ГОРОД ЕКАТЕРИНБУРГ, ФРОНТОВЫХ БРИГАД УЛ, ДОМ 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3) 257-81-67, 8 (932) 120-02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нинского района Департамента образования 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Екатерин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жнин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атьяна Владимировна</w:t>
            </w:r>
            <w:r>
              <w:rPr>
                <w:sz w:val="16"/>
                <w:szCs w:val="16"/>
              </w:rPr>
              <w:t xml:space="preserve"> – 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4     г. Екатеринбург, ул. Воеводина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-36-23</w:t>
              <w:br/>
            </w:r>
            <w:r>
              <w:rPr>
                <w:color w:val="000000"/>
                <w:sz w:val="16"/>
                <w:szCs w:val="16"/>
              </w:rPr>
              <w:t>lenotdel@bk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казенное учреждение  "Екатеринбургский центр занятости" отделение по Верх - Исетскому и Ленинскому район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Екатерин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рмаш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юдмила Анатольевна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4     г. Екатеринбург, ул. Шейнкмана,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860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shd w:fill="F8F9E6" w:val="clear"/>
                </w:rPr>
                <w:t>vl@eczn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координации работы учреждений здравоохранения Администрации Ленинского района города Екатерин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узьмин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тлана Германовн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4     г. Екатеринбург, ул.8 Марта,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7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учреждение «Комплексный центр социального обслуживания населения Ленинского района города Екатеринбур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нач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эли Михайловна </w:t>
            </w:r>
            <w:r>
              <w:rPr>
                <w:sz w:val="16"/>
                <w:szCs w:val="16"/>
              </w:rPr>
              <w:t>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4     г. Екатеринбург, ул. 8 Марта, 16-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рофилактики безнадзорности несовершеннолетних ГАУ "Комплексный центр социального обслуживания населения Ленинского района города Екатеринбург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ехомова Ольга Николаевна</w:t>
            </w:r>
            <w:r>
              <w:rPr>
                <w:sz w:val="16"/>
                <w:szCs w:val="16"/>
              </w:rPr>
              <w:t xml:space="preserve"> - заведую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6    г. Екатеринбург, Бардина, 13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966</w:t>
              <w:br/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shd w:fill="E1E1E1" w:val="clear"/>
                </w:rPr>
                <w:t>a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E1E1E1" w:val="clear"/>
                </w:rPr>
                <w:t>rtuhova2000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Центр социального обслуживания молодежи»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тлана Александровна</w:t>
            </w: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6     г Екатеринбург, ул. Чкалова, 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66</w:t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otn-csomol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ья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Михайловна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4   г. Екатеринбург, ул. Добролюбова, 2 «б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64090</w:t>
              <w:br/>
            </w:r>
            <w:r>
              <w:rPr>
                <w:sz w:val="16"/>
                <w:szCs w:val="16"/>
                <w:lang w:val="en-US"/>
              </w:rPr>
              <w:t>len_duc@mail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kdn@mail.ru" TargetMode="External"/><Relationship Id="rId3" Type="http://schemas.openxmlformats.org/officeDocument/2006/relationships/hyperlink" Target="mailto:vl@eczn.ru" TargetMode="External"/><Relationship Id="rId4" Type="http://schemas.openxmlformats.org/officeDocument/2006/relationships/hyperlink" Target="mailto:artuhova200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3:00Z</dcterms:created>
  <dc:creator>Олег Борисович</dc:creator>
  <dc:description/>
  <cp:keywords/>
  <dc:language>en-US</dc:language>
  <cp:lastModifiedBy>user</cp:lastModifiedBy>
  <cp:lastPrinted>2015-11-25T18:42:00Z</cp:lastPrinted>
  <dcterms:modified xsi:type="dcterms:W3CDTF">2021-02-15T12:10:00Z</dcterms:modified>
  <cp:revision>4</cp:revision>
  <dc:subject/>
  <dc:title/>
</cp:coreProperties>
</file>